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別 添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28"/>
        </w:rPr>
        <w:t>（介護予防）認知症対応型通所介護</w:t>
      </w:r>
      <w:r>
        <w:rPr>
          <w:rFonts w:ascii="BIZ UDゴシック" w:hAnsi="BIZ UDゴシック" w:cs="BIZ UDゴシック" w:eastAsia="BIZ UDゴシック"/>
          <w:b/>
          <w:sz w:val="28"/>
        </w:rPr>
        <w:t>指定申請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89"/>
      </w:tblGrid>
      <w:tr>
        <w:trPr>
          <w:trHeight w:val="5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主たる事業所・施設の名称</w:t>
            </w:r>
          </w:p>
        </w:tc>
        <w:tc>
          <w:tcPr>
            <w:tcW w:w="7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2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67"/>
        <w:gridCol w:w="4817"/>
        <w:gridCol w:w="1418"/>
        <w:gridCol w:w="1278"/>
        <w:gridCol w:w="1698"/>
      </w:tblGrid>
      <w:tr>
        <w:trPr>
          <w:trHeight w:val="31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確認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</w:tc>
        <w:tc>
          <w:tcPr>
            <w:tcW w:w="4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　付　書　類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する事業の種類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認知症対応型通所介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介護予防認知症対応型通所介護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定申請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様式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認知症対応型通所介護事業所・介護予防認知症対応型通所介護事業所の指定等に係る記載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1" w:hanging="63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単独型・併設型</w:t>
            </w:r>
          </w:p>
          <w:p>
            <w:pPr>
              <w:pStyle w:val="Normal"/>
              <w:snapToGrid w:val="false"/>
              <w:spacing w:lineRule="exact" w:line="260"/>
              <w:ind w:left="651" w:hanging="63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四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651" w:hanging="63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共同型</w:t>
            </w:r>
          </w:p>
          <w:p>
            <w:pPr>
              <w:pStyle w:val="Normal"/>
              <w:snapToGrid w:val="false"/>
              <w:spacing w:lineRule="exact" w:line="260"/>
              <w:ind w:left="651" w:hanging="63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五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登記事項証明書（履歴事項全部証明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ヶ月以内発行の原本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４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の勤務体制及び勤務形態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者の資格を証明するものの写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６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体制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７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者の経歴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８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所の平面図・写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９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案内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賃貸借契約書の写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居室面積等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備・備品等に係る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3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規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4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からの苦情を処理するために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講ずる措置の概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5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サービス提供実施単位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6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財産目録等（直近の決算書があれば、貸借対照表・損益計算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7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損害賠償発生時に対応しうること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証明する保険会社等の加入書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8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介護給付費算定に係る体制等状況一覧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密事業者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-3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誓約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老人居宅生活支援事業開始届（他の施設と併設又は単独設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老人デイサービスセンター等設置届（単独設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入上の注意</w:t>
      </w:r>
    </w:p>
    <w:p>
      <w:pPr>
        <w:pStyle w:val="Normal"/>
        <w:snapToGrid w:val="false"/>
        <w:spacing w:lineRule="exact" w:line="240"/>
        <w:ind w:left="410" w:hanging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 「申請する事業の種類」の欄に「○」を付し、複数の事業所等に共通する添付書類については、「◎」を付してく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NDS</dc:creator>
  <dc:description/>
  <cp:keywords/>
  <dc:language>en-US</dc:language>
  <cp:lastModifiedBy>Administrator</cp:lastModifiedBy>
  <cp:lastPrinted>2006-02-13T12:00:00Z</cp:lastPrinted>
  <dcterms:modified xsi:type="dcterms:W3CDTF">2025-01-16T09:13:00Z</dcterms:modified>
  <cp:revision>16</cp:revision>
  <dc:subject/>
  <dc:title>付表６―１　通所介護事業者の指定に係わる記載事項</dc:title>
</cp:coreProperties>
</file>