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別 添</w:t>
      </w:r>
    </w:p>
    <w:p>
      <w:pPr>
        <w:pStyle w:val="Normal"/>
        <w:ind w:left="-78" w:firstLine="280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  <w:sz w:val="28"/>
        </w:rPr>
        <w:t>（介護予防）小規模多機能型居宅介護指定申請書類一覧</w:t>
      </w:r>
    </w:p>
    <w:tbl>
      <w:tblPr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1"/>
      </w:tblGrid>
      <w:tr>
        <w:trPr>
          <w:trHeight w:val="5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</w:rPr>
              <w:t>主たる事業所・施設の名称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</w:tbl>
    <w:p>
      <w:pPr>
        <w:pStyle w:val="Normal"/>
        <w:ind w:left="-78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tbl>
      <w:tblPr>
        <w:tblW w:w="10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4819"/>
        <w:gridCol w:w="1418"/>
        <w:gridCol w:w="1275"/>
        <w:gridCol w:w="1840"/>
      </w:tblGrid>
      <w:tr>
        <w:trPr>
          <w:trHeight w:val="31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確認欄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番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号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添　付　書　類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申請する事業の種類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小規模多機能型居宅介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介護予防小規模多機能型居宅介護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１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指定申請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別紙様式第二号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小規模多機能型居宅介護事業所・介護予防小規模多機能型居宅介護事業所の指定等に係る記載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付表第二号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六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登記事項証明書（履歴事項全部証明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ヶ月以内発行の原本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４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従業者の勤務体制及び勤務形態一覧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５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者の資格を証明するものの写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組織体制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管理者の経歴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８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所の平面図・写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９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案内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賃貸借契約書の写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所有の場合は、建物登記簿謄本（原本）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設備・備品等に係る一覧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運営規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利用者からの苦情を処理するために</w:t>
            </w:r>
          </w:p>
          <w:p>
            <w:pPr>
              <w:pStyle w:val="Normal"/>
              <w:snapToGrid w:val="false"/>
              <w:spacing w:lineRule="exact" w:line="260"/>
              <w:ind w:hanging="21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講ずる措置の概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財産目録等（直近の決算書があれば、貸借対照表・損益計算書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損害賠償発生時に対応しうること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証明する保険会社等の加入書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給付費算定に係る体制等に関する届出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介護給付費算定に係る体制等状況一覧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地密事業者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-3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誓約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当該事業所に勤務する介護支援専門員一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運営推進会議の構成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協力医療機関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協力歯科医療機関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との契約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老人居宅生活支援事業開始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第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条関係）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記入上の注意</w:t>
      </w:r>
    </w:p>
    <w:p>
      <w:pPr>
        <w:pStyle w:val="Normal"/>
        <w:snapToGrid w:val="false"/>
        <w:spacing w:lineRule="exact" w:line="240"/>
        <w:ind w:left="410" w:hanging="2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１ 「申請する事業の種類」の欄に「○」を付し、複数の事業所等に共通する添付書類については、「◎」を付してください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3:00Z</dcterms:created>
  <dc:creator>NDS</dc:creator>
  <dc:description/>
  <cp:keywords/>
  <dc:language>en-US</dc:language>
  <cp:lastModifiedBy>Administrator</cp:lastModifiedBy>
  <cp:lastPrinted>2006-02-13T12:00:00Z</cp:lastPrinted>
  <dcterms:modified xsi:type="dcterms:W3CDTF">2025-01-16T09:13:00Z</dcterms:modified>
  <cp:revision>15</cp:revision>
  <dc:subject/>
  <dc:title>付表６―１　通所介護事業者の指定に係わる記載事項</dc:title>
</cp:coreProperties>
</file>