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もうすでに決算が終わっている法人は、決算書（貸借対照表、損益計算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を提出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参考資料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財　　　産　　　目　　　録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株式会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××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（平成　　年　　月　　日現在）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/>
        <w:t>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458"/>
        <w:gridCol w:w="217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科目・摘要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金　　　　　　　　　　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資産の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流動資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現金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現　金　　　　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普通預金　　　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未収金　　　　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　　　　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動資産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～④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固定資産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土地　　　　　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建物　　　　　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・　　　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固定資産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⑦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産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負債の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　流動負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短期借入金　　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預かり金　　　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・　　　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流動負債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⑧～⑩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固定負債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長期借入金　　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退職給与引当金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・・・・・　　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○○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固定負債合計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○○○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⑪～⑬の合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債合計　　（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イ）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＋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差引正味財産（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ウ）　○○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（ア）―（イ）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様式は、任意です。申請者が規定する様式・内容で添付していただいても差し支えありません。</w:t>
      </w:r>
    </w:p>
    <w:sectPr>
      <w:type w:val="nextPage"/>
      <w:pgSz w:w="11906" w:h="16838"/>
      <w:pgMar w:left="1701" w:right="1701" w:gutter="0" w:header="0" w:top="939" w:footer="0" w:bottom="939"/>
      <w:pgNumType w:start="17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6:00Z</dcterms:created>
  <dc:creator>職員端末機１３年度９月調達</dc:creator>
  <dc:description/>
  <cp:keywords/>
  <dc:language>en-US</dc:language>
  <cp:lastModifiedBy>kishiwada</cp:lastModifiedBy>
  <cp:lastPrinted>2009-05-07T17:51:00Z</cp:lastPrinted>
  <dcterms:modified xsi:type="dcterms:W3CDTF">2012-08-14T06:42:00Z</dcterms:modified>
  <cp:revision>10</cp:revision>
  <dc:subject/>
  <dc:title>　　　　　　　　　　　　　　　　　　　　　　　　　　　　　　　　　　　参考資料７</dc:title>
</cp:coreProperties>
</file>