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第５号（第９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（控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岸和田市長　様</w:t>
      </w:r>
    </w:p>
    <w:p>
      <w:pPr>
        <w:pStyle w:val="Normal"/>
        <w:spacing w:lineRule="atLeast" w:line="0"/>
        <w:ind w:firstLine="3150"/>
        <w:rPr>
          <w:szCs w:val="21"/>
        </w:rPr>
      </w:pPr>
      <w:r>
        <w:rPr>
          <w:szCs w:val="21"/>
        </w:rPr>
        <w:t>【届出者】　住　　所</w:t>
      </w:r>
    </w:p>
    <w:p>
      <w:pPr>
        <w:pStyle w:val="Normal"/>
        <w:spacing w:lineRule="atLeast" w:line="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28575</wp:posOffset>
                </wp:positionV>
                <wp:extent cx="344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9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　　　　　　　　　　　　　　　　　　　　氏　　名</w:t>
      </w:r>
    </w:p>
    <w:p>
      <w:pPr>
        <w:pStyle w:val="Normal"/>
        <w:spacing w:lineRule="atLeast" w:line="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45720</wp:posOffset>
                </wp:positionV>
                <wp:extent cx="3444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　　　　　　　　　　　　　　　　　　　　電話番号</w:t>
      </w:r>
    </w:p>
    <w:p>
      <w:pPr>
        <w:pStyle w:val="Normal"/>
        <w:spacing w:lineRule="atLeast" w:line="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40005</wp:posOffset>
                </wp:positionV>
                <wp:extent cx="3444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20"/>
        <w:rPr>
          <w:szCs w:val="21"/>
        </w:rPr>
      </w:pPr>
      <w:r>
        <w:rPr>
          <w:szCs w:val="21"/>
        </w:rPr>
        <w:t>墓所内で工事をしたいので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04775</wp:posOffset>
                </wp:positionV>
                <wp:extent cx="289560" cy="583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施工中又は施工後に生じた事故又は付近墓苑者の苦情については、使用者及び施工者において解決するこ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59.3pt;mso-wrap-distance-left:9.05pt;mso-wrap-distance-right:9.05pt;mso-wrap-distance-top:0pt;mso-wrap-distance-bottom:0pt;margin-top:8.25pt;mso-position-vertical-relative:text;margin-left:-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施工中又は施工後に生じた事故又は付近墓苑者の苦情については、使用者及び施工者において解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52"/>
        <w:gridCol w:w="67"/>
        <w:gridCol w:w="1211"/>
        <w:gridCol w:w="524"/>
        <w:gridCol w:w="684"/>
        <w:gridCol w:w="835"/>
        <w:gridCol w:w="372"/>
        <w:gridCol w:w="1209"/>
        <w:gridCol w:w="1207"/>
      </w:tblGrid>
      <w:tr>
        <w:trPr>
          <w:trHeight w:val="55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</w:t>
            </w:r>
            <w:r>
              <w:rPr>
                <w:rFonts w:cs="Century" w:eastAsia="Century"/>
                <w:spacing w:val="110"/>
                <w:kern w:val="0"/>
                <w:sz w:val="22"/>
                <w:szCs w:val="22"/>
              </w:rPr>
              <w:t xml:space="preserve"> </w:t>
            </w:r>
            <w:r>
              <w:rPr>
                <w:spacing w:val="110"/>
                <w:kern w:val="0"/>
                <w:sz w:val="22"/>
                <w:szCs w:val="22"/>
              </w:rPr>
              <w:t>用</w:t>
            </w:r>
            <w:r>
              <w:rPr>
                <w:rFonts w:cs="Century" w:eastAsia="Century"/>
                <w:spacing w:val="1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地（　　　）号　　　　　番地　　　（　　　）区画</w:t>
            </w:r>
          </w:p>
        </w:tc>
      </w:tr>
      <w:tr>
        <w:trPr>
          <w:trHeight w:val="27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区　画　面　積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　　　口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トル</w:t>
            </w:r>
          </w:p>
        </w:tc>
      </w:tr>
      <w:tr>
        <w:trPr>
          <w:trHeight w:val="20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奥　　　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トル</w:t>
            </w:r>
          </w:p>
        </w:tc>
      </w:tr>
      <w:tr>
        <w:trPr>
          <w:trHeight w:val="3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>
          <w:trHeight w:val="13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設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　修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　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彫　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　転</w:t>
            </w:r>
          </w:p>
        </w:tc>
      </w:tr>
      <w:tr>
        <w:trPr>
          <w:trHeight w:val="5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巻　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-11430</wp:posOffset>
                      </wp:positionV>
                      <wp:extent cx="80962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玉　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11430</wp:posOffset>
                      </wp:positionV>
                      <wp:extent cx="78422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墓　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五輪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地　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56210</wp:posOffset>
                      </wp:positionV>
                      <wp:extent cx="784225" cy="180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墓　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霊　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56210</wp:posOffset>
                      </wp:positionV>
                      <wp:extent cx="803275" cy="171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灯　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敷　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5715</wp:posOffset>
                      </wp:positionV>
                      <wp:extent cx="809625" cy="1714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物置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-8890</wp:posOffset>
                      </wp:positionV>
                      <wp:extent cx="803275" cy="165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（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工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添　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１　岸和田市墓所使用許可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配置図、施行寸法図（２部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戸籍謄本又は住民票の写し等（１部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　墓石等の家名又は建立者が使用者と異なるとき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以下の欄は記入しないで下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73"/>
        <w:gridCol w:w="971"/>
        <w:gridCol w:w="991"/>
        <w:gridCol w:w="992"/>
        <w:gridCol w:w="992"/>
        <w:gridCol w:w="1667"/>
        <w:gridCol w:w="1025"/>
        <w:gridCol w:w="1699"/>
      </w:tblGrid>
      <w:tr>
        <w:trPr>
          <w:trHeight w:val="37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決裁欄</w:t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件届出がありました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</w:tr>
      <w:tr>
        <w:trPr>
          <w:trHeight w:val="3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受付担当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員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使用許可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墓苑台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索引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41:00Z</dcterms:created>
  <dc:creator>岸和田市役所</dc:creator>
  <dc:description/>
  <cp:keywords/>
  <dc:language>en-US</dc:language>
  <cp:lastModifiedBy>user</cp:lastModifiedBy>
  <cp:lastPrinted>2014-03-07T12:52:00Z</cp:lastPrinted>
  <dcterms:modified xsi:type="dcterms:W3CDTF">2025-03-28T01:53:00Z</dcterms:modified>
  <cp:revision>6</cp:revision>
  <dc:subject/>
  <dc:title>岸 和 田 市 墓 苑 内 工 事 着 手 届</dc:title>
</cp:coreProperties>
</file>