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短期入所生活介護・介護予防短期入所介護事業者の事前協議に必要な書類一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ェックリス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チェックリストにより、作成された協議様式及び添付書類の漏れがないかご確認ください。（チェックリストの提出は必要ありません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19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確認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　　出　　書　　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生活介護・介護予防短期入所生活介護事業計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様式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建築確認担当課及び消防署との協議記録（新築以外の施設のみ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様式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及び建物の図面（改修・新築の計画図面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近隣の住宅地図（施設周辺の様子がわかるもの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況の写真（紙台紙に糊で貼ってください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及び建物登記簿謄本（新築の場合、建物登記簿謄本を除く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賃貸借契約書（案）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が申請法人所有で、土地所有者が異なる場合、土地の賃貸借契約書（案）の写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230" w:footer="0" w:bottom="1025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4:00Z</dcterms:created>
  <dc:creator>職員端末機１３年度９月調達</dc:creator>
  <dc:description/>
  <cp:keywords/>
  <dc:language>en-US</dc:language>
  <cp:lastModifiedBy>kishiwada</cp:lastModifiedBy>
  <cp:lastPrinted>2009-06-23T17:18:00Z</cp:lastPrinted>
  <dcterms:modified xsi:type="dcterms:W3CDTF">2012-08-23T07:12:00Z</dcterms:modified>
  <cp:revision>9</cp:revision>
  <dc:subject/>
  <dc:title>訪問介護事業者の申請に必要な書類一覧</dc:title>
</cp:coreProperties>
</file>