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286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2"/>
                <w:sz w:val="24"/>
              </w:rPr>
            </w:pPr>
            <w:r>
              <w:rPr>
                <w:spacing w:val="5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sz w:val="24"/>
              </w:rPr>
              <w:t>海難届出証明申請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岸　和　田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z w:val="24"/>
              </w:rPr>
              <w:t>申請者　</w:t>
            </w: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pacing w:val="105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海難に関する届出書の写に証明を受けたいので、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　届出年月日及び届出者　　　　　　届出日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　証 明 の 通 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証 明 の 用 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証 明 の 届 出 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記載心得　申請者氏名には、「船長」又は「船舶所有者」と肩書を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35:00Z</dcterms:created>
  <dc:creator>(株)ぎょうせい</dc:creator>
  <dc:description/>
  <cp:keywords/>
  <dc:language>en-US</dc:language>
  <cp:lastModifiedBy>Administrator</cp:lastModifiedBy>
  <cp:lastPrinted>2025-04-11T13:45:00Z</cp:lastPrinted>
  <dcterms:modified xsi:type="dcterms:W3CDTF">2025-04-11T04:45:00Z</dcterms:modified>
  <cp:revision>7</cp:revision>
  <dc:subject/>
  <dc:title>別記様式(第2条関係)</dc:title>
</cp:coreProperties>
</file>