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学習プログラ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学級・グループ　　　　　　　　　　　　　　　　　　　　  今年度学習目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9450</wp:posOffset>
                </wp:positionH>
                <wp:positionV relativeFrom="paragraph">
                  <wp:posOffset>222250</wp:posOffset>
                </wp:positionV>
                <wp:extent cx="1955800" cy="860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60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生を前向き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きいき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pt;height:67.75pt;mso-wrap-distance-left:9.05pt;mso-wrap-distance-right:9.05pt;mso-wrap-distance-top:0pt;mso-wrap-distance-bottom:0pt;margin-top:17.5pt;mso-position-vertical-relative:text;margin-left:35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生を前向き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いきいき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0</wp:posOffset>
                </wp:positionV>
                <wp:extent cx="21717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5pt" to="287.95pt,1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名　　　称　　　八木女性学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02565</wp:posOffset>
                </wp:positionV>
                <wp:extent cx="21717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95pt" to="287.95pt,1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２．人　　　　数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14630</wp:posOffset>
                </wp:positionV>
                <wp:extent cx="21717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9pt" to="287.95pt,1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３．開  設 場 所　　　　　八木地区公民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20"/>
        <w:gridCol w:w="2318"/>
        <w:gridCol w:w="2105"/>
        <w:gridCol w:w="1155"/>
        <w:gridCol w:w="1725"/>
        <w:gridCol w:w="1080"/>
      </w:tblGrid>
      <w:tr>
        <w:trPr>
          <w:trHeight w:val="6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回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習テーマ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ねら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習活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方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講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助言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金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予定）</w:t>
            </w:r>
          </w:p>
        </w:tc>
      </w:tr>
      <w:tr>
        <w:trPr>
          <w:trHeight w:val="13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/15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講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習プログラム確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説明・質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八木地区公民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館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し</w:t>
            </w:r>
          </w:p>
        </w:tc>
      </w:tr>
      <w:tr>
        <w:trPr>
          <w:trHeight w:val="13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/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見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和泉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環境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リサイクルセンタ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体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社会見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し</w:t>
            </w:r>
          </w:p>
        </w:tc>
      </w:tr>
      <w:tr>
        <w:trPr>
          <w:trHeight w:val="13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/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マホの使い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スマホの活用を習得す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実習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ソフトバン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し</w:t>
            </w:r>
          </w:p>
        </w:tc>
      </w:tr>
      <w:tr>
        <w:trPr>
          <w:trHeight w:val="13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/2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品制作</w:t>
            </w:r>
          </w:p>
          <w:p>
            <w:pPr>
              <w:pStyle w:val="Normal"/>
              <w:ind w:first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館まつり作品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実習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し</w:t>
            </w:r>
          </w:p>
        </w:tc>
      </w:tr>
      <w:tr>
        <w:trPr>
          <w:trHeight w:val="13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/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三味線法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法話を聞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公開講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西光寺住職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寺尾　昌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</w:tr>
      <w:tr>
        <w:trPr>
          <w:trHeight w:val="13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/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体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閉講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体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間の振り返り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次年度プログラムの検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実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話合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未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未定</w:t>
            </w:r>
          </w:p>
        </w:tc>
      </w:tr>
      <w:tr>
        <w:trPr>
          <w:trHeight w:val="13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3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289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23:57:00Z</dcterms:created>
  <dc:creator>syogai</dc:creator>
  <dc:description/>
  <cp:keywords/>
  <dc:language>en-US</dc:language>
  <cp:lastModifiedBy>岸和田市</cp:lastModifiedBy>
  <cp:lastPrinted>2025-04-09T13:44:00Z</cp:lastPrinted>
  <dcterms:modified xsi:type="dcterms:W3CDTF">2025-04-15T05:49:00Z</dcterms:modified>
  <cp:revision>21</cp:revision>
  <dc:subject/>
  <dc:title>様式３</dc:title>
</cp:coreProperties>
</file>