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134100" cy="8160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16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8pt;width:482.95pt;height:6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排 除 汚 水 量 認 定 廃 止 届</w:t>
      </w:r>
    </w:p>
    <w:p>
      <w:pPr>
        <w:pStyle w:val="Normal"/>
        <w:ind w:right="195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岸　和　田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【使 用 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8" w:hanging="45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次の排除汚水量認定について廃止しますので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64"/>
        <w:gridCol w:w="1807"/>
        <w:gridCol w:w="2560"/>
      </w:tblGrid>
      <w:tr>
        <w:trPr>
          <w:trHeight w:val="6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設備設置場所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栓番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客様番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―　　　　　　―</w:t>
            </w:r>
          </w:p>
        </w:tc>
      </w:tr>
      <w:tr>
        <w:trPr>
          <w:trHeight w:val="7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ター番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日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ター指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示数確認者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理　由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  <w:tc>
          <w:tcPr>
            <w:tcW w:w="6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岸和田市 </w:t>
      </w:r>
      <w:r>
        <w:rPr/>
        <w:t>処理欄】</w:t>
      </w:r>
    </w:p>
    <w:tbl>
      <w:tblPr>
        <w:tblW w:w="893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23"/>
        <w:gridCol w:w="1155"/>
        <w:gridCol w:w="2092"/>
        <w:gridCol w:w="1209"/>
        <w:gridCol w:w="1159"/>
      </w:tblGrid>
      <w:tr>
        <w:trPr>
          <w:trHeight w:val="11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</w:t>
            </w:r>
          </w:p>
          <w:p>
            <w:pPr>
              <w:pStyle w:val="Normal"/>
              <w:ind w:firstLine="22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　日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ピ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　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ッ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7:00Z</dcterms:created>
  <dc:creator>HR171</dc:creator>
  <dc:description/>
  <cp:keywords/>
  <dc:language>en-US</dc:language>
  <cp:lastModifiedBy>Administrator</cp:lastModifiedBy>
  <cp:lastPrinted>2013-10-09T16:43:00Z</cp:lastPrinted>
  <dcterms:modified xsi:type="dcterms:W3CDTF">2025-05-22T01:35:00Z</dcterms:modified>
  <cp:revision>10</cp:revision>
  <dc:subject/>
  <dc:title>下水道使用料に関する運用細則（案）</dc:title>
</cp:coreProperties>
</file>