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 　 年　　月　　日</w:t>
      </w:r>
    </w:p>
    <w:p>
      <w:pPr>
        <w:pStyle w:val="Normal"/>
        <w:ind w:right="1204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あて先）岸和田市長</w:t>
      </w:r>
    </w:p>
    <w:p>
      <w:pPr>
        <w:pStyle w:val="Normal"/>
        <w:spacing w:lineRule="exact" w:line="520"/>
        <w:ind w:right="7" w:firstLine="4939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住所　岸和田市　　　　　　　　　</w:t>
      </w:r>
    </w:p>
    <w:p>
      <w:pPr>
        <w:pStyle w:val="Normal"/>
        <w:spacing w:lineRule="exact" w:line="520"/>
        <w:ind w:right="7" w:firstLine="491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eastAsia="HG丸ｺﾞｼｯｸM-PRO" w:cs="HG丸ｺﾞｼｯｸM-PRO" w:ascii="HG丸ｺﾞｼｯｸM-PRO" w:hAnsi="HG丸ｺﾞｼｯｸM-PRO"/>
        </w:rPr>
        <w:instrText xml:space="preserve"> MERGEFIELD 町会・自治会 </w:instrText>
      </w:r>
      <w:r>
        <w:rPr>
          <w:sz w:val="24"/>
          <w:u w:val="single"/>
          <w:b/>
          <w:szCs w:val="24"/>
          <w:rFonts w:eastAsia="HG丸ｺﾞｼｯｸM-PRO" w:cs="HG丸ｺﾞｼｯｸM-PRO" w:ascii="HG丸ｺﾞｼｯｸM-PRO" w:hAnsi="HG丸ｺﾞｼｯｸM-PRO"/>
        </w:rPr>
        <w:fldChar w:fldCharType="separate"/>
      </w:r>
      <w:r>
        <w:rPr>
          <w:sz w:val="24"/>
          <w:u w:val="single"/>
          <w:b/>
          <w:szCs w:val="24"/>
          <w:rFonts w:eastAsia="HG丸ｺﾞｼｯｸM-PRO" w:cs="HG丸ｺﾞｼｯｸM-PRO" w:ascii="HG丸ｺﾞｼｯｸM-PRO" w:hAnsi="HG丸ｺﾞｼｯｸM-PRO"/>
        </w:rPr>
        <w:t>　　　　　　　町会　・　自治会</w:t>
      </w:r>
      <w:r>
        <w:rPr>
          <w:sz w:val="24"/>
          <w:u w:val="single"/>
          <w:b/>
          <w:szCs w:val="24"/>
          <w:rFonts w:eastAsia="HG丸ｺﾞｼｯｸM-PRO" w:cs="HG丸ｺﾞｼｯｸM-PRO" w:ascii="HG丸ｺﾞｼｯｸM-PRO" w:hAnsi="HG丸ｺﾞｼｯｸM-PRO"/>
        </w:rPr>
        <w:fldChar w:fldCharType="end"/>
      </w:r>
    </w:p>
    <w:p>
      <w:pPr>
        <w:pStyle w:val="Normal"/>
        <w:spacing w:lineRule="exact" w:line="520"/>
        <w:ind w:firstLine="4939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会長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防犯カメラ設置補助金事前申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　　年度において、下記のとおり事業を実施したいので、協議願い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690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設 置 希 望 台 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上限合計５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新 設 　　　　台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softHyphen/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合計　　　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更 新 　　　　台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設置希望場所及び撮影範囲</w:t>
            </w:r>
          </w:p>
          <w:p>
            <w:pPr>
              <w:pStyle w:val="Normal"/>
              <w:snapToGrid w:val="false"/>
              <w:ind w:left="241" w:hanging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別紙（防犯カメラ設置希望場所の図）のとお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wave"/>
              </w:rPr>
              <w:t>優先順位や撮影範囲等を記入した地図を作成してください。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設 置 方 法</w:t>
            </w:r>
          </w:p>
          <w:p>
            <w:pPr>
              <w:pStyle w:val="Normal"/>
              <w:ind w:left="346" w:hanging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既設町会所有ポール・民地にポール新設・関電柱など）</w:t>
            </w:r>
          </w:p>
          <w:p>
            <w:pPr>
              <w:pStyle w:val="Normal"/>
              <w:ind w:left="241" w:hanging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wave"/>
              </w:rPr>
              <w:t>防犯カメラの設置許可（占用許可）等は各町会・自治会で補助金申請とは別に行っていただく必要があります。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各防犯カメラごとに記入してください）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設 置 理 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児童らの通学路・犯罪多発　　　　箇所・不審者等多発など）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各防犯カメラごとに記入してください）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添 付 書 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防犯カメラの設置希望場所の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備　   　考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0" w:right="141" w:firstLine="224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提出期限：６月末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 　 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7660</wp:posOffset>
                </wp:positionH>
                <wp:positionV relativeFrom="paragraph">
                  <wp:posOffset>-462915</wp:posOffset>
                </wp:positionV>
                <wp:extent cx="15144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19.25pt;height:50.25pt;mso-wrap-distance-left:9.05pt;mso-wrap-distance-right:9.05pt;mso-wrap-distance-top:0pt;mso-wrap-distance-bottom:0pt;margin-top:-36.45pt;mso-position-vertical-relative:text;margin-left:-25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4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127635</wp:posOffset>
                </wp:positionV>
                <wp:extent cx="2638425" cy="1152525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2pt;margin-top:10.05pt;width:207.7pt;height:90.7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193675</wp:posOffset>
                </wp:positionV>
                <wp:extent cx="2305050" cy="657225"/>
                <wp:effectExtent l="20320" t="19685" r="49149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5080" cy="657360"/>
                        </a:xfrm>
                        <a:prstGeom prst="wedgeRoundRectCallout">
                          <a:avLst>
                            <a:gd name="adj1" fmla="val -66643"/>
                            <a:gd name="adj2" fmla="val 3138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1.7pt;margin-top:15.25pt;width:181.45pt;height:51.7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あて先）岸和田市長</w:t>
      </w:r>
    </w:p>
    <w:p>
      <w:pPr>
        <w:pStyle w:val="Normal"/>
        <w:spacing w:lineRule="exact" w:line="520"/>
        <w:ind w:right="7"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会長の住所・町会・自治会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3365</wp:posOffset>
                </wp:positionH>
                <wp:positionV relativeFrom="paragraph">
                  <wp:posOffset>299085</wp:posOffset>
                </wp:positionV>
                <wp:extent cx="54292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95pt;margin-top:23.55pt;width:42.7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住所　岸和田市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/>
        </w:rPr>
        <w:t>町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single"/>
        </w:rPr>
        <w:t>1-2-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　　　　　　　　</w:t>
      </w:r>
    </w:p>
    <w:p>
      <w:pPr>
        <w:pStyle w:val="Normal"/>
        <w:ind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氏名を記入してください。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fldChar w:fldCharType="begin"/>
      </w:r>
      <w:r>
        <w:rPr>
          <w:u w:val="single"/>
          <w:sz w:val="24"/>
          <w:b/>
          <w:szCs w:val="24"/>
          <w:rFonts w:ascii="HG丸ｺﾞｼｯｸM-PRO" w:hAnsi="HG丸ｺﾞｼｯｸM-PRO" w:cs="HG丸ｺﾞｼｯｸM-PRO" w:eastAsia="HG丸ｺﾞｼｯｸM-PRO"/>
        </w:rPr>
        <w:instrText xml:space="preserve"> MERGEFIELD 町会・自治会 </w:instrText>
      </w:r>
      <w:r>
        <w:rPr>
          <w:u w:val="single"/>
          <w:sz w:val="24"/>
          <w:b/>
          <w:szCs w:val="24"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u w:val="single"/>
          <w:sz w:val="24"/>
          <w:b/>
          <w:szCs w:val="24"/>
          <w:rFonts w:ascii="HG丸ｺﾞｼｯｸM-PRO" w:hAnsi="HG丸ｺﾞｼｯｸM-PRO" w:cs="HG丸ｺﾞｼｯｸM-PRO" w:eastAsia="HG丸ｺﾞｼｯｸM-PRO"/>
        </w:rPr>
        <w:t>　○　○　町　町会　・　自治会</w:t>
      </w:r>
      <w:r>
        <w:rPr>
          <w:u w:val="single"/>
          <w:sz w:val="24"/>
          <w:b/>
          <w:szCs w:val="24"/>
          <w:rFonts w:ascii="HG丸ｺﾞｼｯｸM-PRO" w:hAnsi="HG丸ｺﾞｼｯｸM-PRO" w:cs="HG丸ｺﾞｼｯｸM-PRO" w:eastAsia="HG丸ｺﾞｼｯｸM-PRO"/>
        </w:rPr>
        <w:fldChar w:fldCharType="end"/>
      </w:r>
    </w:p>
    <w:p>
      <w:pPr>
        <w:pStyle w:val="Normal"/>
        <w:spacing w:lineRule="exact" w:line="520"/>
        <w:ind w:firstLine="325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　　　　　　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会長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/>
        </w:rPr>
        <w:t>○　○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/>
        </w:rPr>
        <w:t>○　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防犯カメラ設置補助金事前申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　　年度において、下記のとおり事業を実施したいので、協議願い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690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設 置 希 望 台 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上限合計５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）</w:t>
            </w:r>
          </w:p>
        </w:tc>
        <w:tc>
          <w:tcPr>
            <w:tcW w:w="31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新  設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台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softHyphen/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合計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更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新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台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設置希望場所及び撮影範囲</w:t>
            </w:r>
          </w:p>
          <w:p>
            <w:pPr>
              <w:pStyle w:val="Normal"/>
              <w:snapToGrid w:val="false"/>
              <w:ind w:left="241" w:hanging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別紙（防犯カメラ設置希望場所の図）のとお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wave"/>
              </w:rPr>
              <w:t>優先順位や撮影範囲等を記入した地図を作成してください。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設 置 方 法</w:t>
            </w:r>
          </w:p>
          <w:p>
            <w:pPr>
              <w:pStyle w:val="Normal"/>
              <w:ind w:left="346" w:hanging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既設町会所有ポール・民地にポール新設・関電柱など）</w:t>
            </w:r>
          </w:p>
          <w:p>
            <w:pPr>
              <w:pStyle w:val="Normal"/>
              <w:ind w:left="241" w:hanging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wave"/>
              </w:rPr>
              <w:t>防犯カメラの設置許可（占用許可）等は各町会・自治会で補助金申請とは別に行っていただく必要があります。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各防犯カメラごとに記入してください）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岸和田市役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敷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内にポー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を新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設置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岸和田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岸城町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１先（新設ポール）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41" w:hanging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平成２６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設置の防犯カメラを同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場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同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撮影方向で更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する。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　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岸和田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岸城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関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柱）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設 置 理 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児童らの通学路・犯罪多発　　　　箇所・不審者等多発など）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各防犯カメラごとに記入してください）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児童らの通学路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不審者が徘徊する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空き巣など発生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児童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対する声かけ事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多数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43180</wp:posOffset>
                      </wp:positionV>
                      <wp:extent cx="2897505" cy="298450"/>
                      <wp:effectExtent l="5715" t="5080" r="5080" b="1790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7640" cy="298440"/>
                              </a:xfrm>
                              <a:prstGeom prst="wedgeRoundRectCallout">
                                <a:avLst>
                                  <a:gd name="adj1" fmla="val 7374"/>
                                  <a:gd name="adj2" fmla="val 10765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-3.4pt;width:228.1pt;height:23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別紙（例）の地図を参考にしてください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添 付 書 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防犯カメラの設置希望場所の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・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備　   　考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1105" w:firstLine="2249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提出期限：６月末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○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町会　防犯カメラ設置・更新希望位置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-702945</wp:posOffset>
                </wp:positionV>
                <wp:extent cx="742315" cy="475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7.45pt;mso-wrap-distance-left:9.05pt;mso-wrap-distance-right:9.05pt;mso-wrap-distance-top:0pt;mso-wrap-distance-bottom:0pt;margin-top:-55.35pt;mso-position-vertical-relative:text;margin-left:3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-927100</wp:posOffset>
                </wp:positionV>
                <wp:extent cx="3354070" cy="69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54.75pt;mso-wrap-distance-left:9.05pt;mso-wrap-distance-right:9.05pt;mso-wrap-distance-top:0pt;mso-wrap-distance-bottom:0pt;margin-top:-73pt;mso-position-vertical-relative:text;margin-left:7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新規設置希望台数　　１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pacing w:val="48"/>
          <w:kern w:val="0"/>
          <w:sz w:val="24"/>
          <w:szCs w:val="24"/>
        </w:rPr>
        <w:t>更新希望台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数</w:t>
      </w:r>
      <w:r>
        <w:rPr>
          <w:rFonts w:ascii="HG丸ｺﾞｼｯｸM-PRO" w:hAnsi="HG丸ｺﾞｼｯｸM-PRO" w:eastAsia="HG丸ｺﾞｼｯｸM-PRO"/>
          <w:sz w:val="24"/>
          <w:szCs w:val="24"/>
        </w:rPr>
        <w:t>　　１　　台　　　　　　　　　合計　２　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875</wp:posOffset>
            </wp:positionV>
            <wp:extent cx="5400675" cy="432435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0</wp:posOffset>
                </wp:positionV>
                <wp:extent cx="18097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95pt;margin-top:134pt;width:14.2pt;height:1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1163955</wp:posOffset>
                </wp:positionV>
                <wp:extent cx="657225" cy="673735"/>
                <wp:effectExtent l="160020" t="1682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4400">
                          <a:off x="0" y="0"/>
                          <a:ext cx="657360" cy="67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48.7pt;margin-top:91.6pt;width:51.7pt;height:53pt;mso-wrap-style:none;v-text-anchor:middle;rotation:133" type="_x0000_t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2139950</wp:posOffset>
                </wp:positionV>
                <wp:extent cx="18097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.45pt;margin-top:168.5pt;width:14.2pt;height:1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607435</wp:posOffset>
                </wp:positionH>
                <wp:positionV relativeFrom="paragraph">
                  <wp:posOffset>2216150</wp:posOffset>
                </wp:positionV>
                <wp:extent cx="657225" cy="673735"/>
                <wp:effectExtent l="148590" t="0" r="0" b="139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6400">
                          <a:off x="0" y="0"/>
                          <a:ext cx="657360" cy="67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74.5pt;width:51.7pt;height:53pt;mso-wrap-style:none;v-text-anchor:middle;rotation:28" type="_x0000_t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1873250</wp:posOffset>
                </wp:positionV>
                <wp:extent cx="31432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.75pt;mso-wrap-distance-left:9.05pt;mso-wrap-distance-right:9.05pt;mso-wrap-distance-top:0pt;mso-wrap-distance-bottom:0pt;margin-top:147.5pt;mso-position-vertical-relative:text;margin-left:1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1949450</wp:posOffset>
                </wp:positionV>
                <wp:extent cx="314325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.75pt;mso-wrap-distance-left:9.05pt;mso-wrap-distance-right:9.05pt;mso-wrap-distance-top:0pt;mso-wrap-distance-bottom:0pt;margin-top:153.5pt;mso-position-vertical-relative:text;margin-left:28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5010150</wp:posOffset>
                </wp:positionV>
                <wp:extent cx="5356225" cy="2224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224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犯カメラの設置希望位置図を作成するに当たっての確認事項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市販の住宅地図やインターネットでダウンロードするなどして地図を作成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新設・更新を優先する順番を①から順に番号を付番し、設置箇所の住所又は地番を地図の余白に記入してください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町会・自治会における優先順位を明らかにし、かつ事前申出書に設置方法や設置理由などを記載する際に、区別できるようにするため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設置箇所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ように印をつけ、②で付番した番号も記入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おおよその撮影範囲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でわかるように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75pt;height:175.15pt;mso-wrap-distance-left:9.05pt;mso-wrap-distance-right:9.05pt;mso-wrap-distance-top:0pt;mso-wrap-distance-bottom:0pt;margin-top:394.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防犯カメラの設置希望位置図を作成するに当たっての確認事項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市販の住宅地図やインターネットでダウンロードするなどして地図を作成してください。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新設・更新を優先する順番を①から順に番号を付番し、設置箇所の住所又は地番を地図の余白に記入してください。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（町会・自治会における優先順位を明らかにし、かつ事前申出書に設置方法や設置理由などを記載する際に、区別できるようにするため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設置箇所に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ように印をつけ、②で付番した番号も記入し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おおよその撮影範囲を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△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でわかるように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4156710</wp:posOffset>
                </wp:positionV>
                <wp:extent cx="5410200" cy="762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防犯カメラ設置箇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犯カメラ①　岸和田市岸城町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先（新設ポー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犯カメラ②　岸和田市岸城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先（関電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0pt;mso-wrap-distance-left:9.05pt;mso-wrap-distance-right:9.05pt;mso-wrap-distance-top:0pt;mso-wrap-distance-bottom:0pt;margin-top:327.3pt;mso-position-vertical-relative:text;margin-left: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防犯カメラ設置箇所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防犯カメラ①　岸和田市岸城町７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１先（新設ポール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防犯カメラ②　岸和田市岸城町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-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先（関電柱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41" w:firstLine="1928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5:00Z</dcterms:created>
  <dc:creator>辻　雅之</dc:creator>
  <dc:description/>
  <cp:keywords/>
  <dc:language>en-US</dc:language>
  <cp:lastModifiedBy>岸和田市</cp:lastModifiedBy>
  <cp:lastPrinted>2022-03-08T13:42:00Z</cp:lastPrinted>
  <dcterms:modified xsi:type="dcterms:W3CDTF">2025-06-16T07:05:00Z</dcterms:modified>
  <cp:revision>2</cp:revision>
  <dc:subject/>
  <dc:title/>
</cp:coreProperties>
</file>