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岸和田市空家等対策協議会委員　＜令和７年度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応募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 月 　</w:t>
      </w:r>
      <w:r>
        <w:rPr/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1125"/>
        <w:gridCol w:w="6012"/>
      </w:tblGrid>
      <w:tr>
        <w:trPr>
          <w:trHeight w:val="492" w:hRule="exac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13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1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</w:tr>
      <w:tr>
        <w:trPr>
          <w:trHeight w:val="2122" w:hRule="exac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－　　　　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―</w:t>
            </w:r>
          </w:p>
        </w:tc>
      </w:tr>
      <w:tr>
        <w:trPr>
          <w:trHeight w:val="621" w:hRule="exac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年　　月　　日（　　　歳）</w:t>
            </w:r>
          </w:p>
        </w:tc>
      </w:tr>
      <w:tr>
        <w:trPr>
          <w:trHeight w:val="621" w:hRule="exac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 勤 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市内在住の方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記入不要です。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 学 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市内在住の方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記入不要です。）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経験</w:t>
            </w:r>
          </w:p>
        </w:tc>
        <w:tc>
          <w:tcPr>
            <w:tcW w:w="7137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経験は、次の事項を記載して下さい（活動や実績の無い場合はご記入は不要です）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までの略歴　②地域活動やボランティア等の活動実績　③他の審議会等の委員就任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議会は平日、午前９時から午後５時までの２時間程度開催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34:00Z</dcterms:created>
  <dc:creator>tokei1</dc:creator>
  <dc:description/>
  <cp:keywords/>
  <dc:language>en-US</dc:language>
  <cp:lastModifiedBy>岸和田市</cp:lastModifiedBy>
  <cp:lastPrinted>2017-03-23T13:02:00Z</cp:lastPrinted>
  <dcterms:modified xsi:type="dcterms:W3CDTF">2025-05-12T06:27:00Z</dcterms:modified>
  <cp:revision>14</cp:revision>
  <dc:subject/>
  <dc:title>岸和田市都市景観審議会委員　市民公募＜平成２２年度＞</dc:title>
</cp:coreProperties>
</file>