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移　管　承　諾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岸和田市長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62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名　　　　　　　　　　　　　　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公共公益施設を、岸和田市に移管するこ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１．</w:t>
      </w:r>
      <w:r>
        <w:rPr>
          <w:rFonts w:ascii="ＭＳ 明朝;MS Mincho" w:hAnsi="ＭＳ 明朝;MS Mincho" w:cs="ＭＳ 明朝;MS Mincho"/>
          <w:spacing w:val="105"/>
          <w:kern w:val="0"/>
        </w:rPr>
        <w:t>設置</w:t>
      </w:r>
      <w:r>
        <w:rPr>
          <w:rFonts w:ascii="ＭＳ 明朝;MS Mincho" w:hAnsi="ＭＳ 明朝;MS Mincho" w:cs="ＭＳ 明朝;MS Mincho"/>
          <w:spacing w:val="105"/>
          <w:kern w:val="0"/>
          <w:lang w:eastAsia="zh-TW"/>
        </w:rPr>
        <w:t>場</w:t>
      </w:r>
      <w:r>
        <w:rPr>
          <w:rFonts w:ascii="ＭＳ 明朝;MS Mincho" w:hAnsi="ＭＳ 明朝;MS Mincho" w:cs="ＭＳ 明朝;MS Mincho"/>
          <w:kern w:val="0"/>
          <w:lang w:eastAsia="zh-TW"/>
        </w:rPr>
        <w:t>所</w:t>
      </w:r>
      <w:r>
        <w:rPr>
          <w:rFonts w:ascii="ＭＳ 明朝;MS Mincho" w:hAnsi="ＭＳ 明朝;MS Mincho" w:cs="ＭＳ 明朝;MS Mincho"/>
          <w:lang w:eastAsia="zh-TW"/>
        </w:rPr>
        <w:t>　　　岸和田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21"/>
          <w:kern w:val="0"/>
        </w:rPr>
        <w:t>設置施設概</w:t>
      </w:r>
      <w:r>
        <w:rPr>
          <w:rFonts w:ascii="ＭＳ 明朝;MS Mincho" w:hAnsi="ＭＳ 明朝;MS Mincho" w:cs="ＭＳ 明朝;MS Mincho"/>
          <w:kern w:val="0"/>
        </w:rPr>
        <w:t>要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bookmarkStart w:id="0" w:name="_1095597432"/>
      <w:bookmarkStart w:id="1" w:name="_1092052103"/>
      <w:bookmarkStart w:id="2" w:name="_1086604885"/>
      <w:bookmarkStart w:id="3" w:name="_1086604871"/>
      <w:bookmarkStart w:id="4" w:name="_1086604627"/>
      <w:bookmarkStart w:id="5" w:name="_1086430119"/>
      <w:bookmarkStart w:id="6" w:name="_1086430095"/>
      <w:bookmarkStart w:id="7" w:name="_1086430083"/>
      <w:bookmarkStart w:id="8" w:name="_1086430062"/>
      <w:bookmarkStart w:id="9" w:name="_1086429992"/>
      <w:bookmarkStart w:id="10" w:name="_1086429982"/>
      <w:bookmarkStart w:id="11" w:name="_1086429969"/>
      <w:bookmarkStart w:id="12" w:name="_1086429883"/>
      <w:bookmarkStart w:id="13" w:name="_1086429830"/>
      <w:bookmarkStart w:id="14" w:name="_1086429795"/>
      <w:bookmarkStart w:id="15" w:name="_1086429753"/>
      <w:bookmarkStart w:id="16" w:name="_10864296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ＭＳ 明朝;MS Mincho" w:ascii="ＭＳ 明朝;MS Mincho" w:hAnsi="ＭＳ 明朝;MS Mincho"/>
        </w:rPr>
        <w:object w:dxaOrig="6864" w:dyaOrig="3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85pt;height:179.5pt" filled="f" o:ole="">
            <v:imagedata r:id="rId3" o:title=""/>
          </v:shape>
          <o:OLEObject Type="Embed" ProgID="Excel.Sheet.12" ShapeID="ole_rId2" DrawAspect="Content" ObjectID="_911947557" r:id="rId2"/>
        </w:objec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</w:t>
      </w:r>
      <w:r>
        <w:rPr>
          <w:rFonts w:cs="ＭＳ 明朝;MS Mincho" w:ascii="ＭＳ 明朝;MS Mincho" w:hAnsi="ＭＳ 明朝;MS Mincho"/>
          <w:kern w:val="0"/>
        </w:rPr>
        <w:t>.</w:t>
      </w:r>
      <w:r>
        <w:rPr>
          <w:rFonts w:ascii="ＭＳ 明朝;MS Mincho" w:hAnsi="ＭＳ 明朝;MS Mincho" w:cs="ＭＳ 明朝;MS Mincho"/>
          <w:kern w:val="0"/>
        </w:rPr>
        <w:t>制限行為の許可及び占用許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   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岸和田市指令下整第　　　号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．申請者について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法人の場合は、記名押印してください。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法人以外の場合で、本人（代表者）が署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34:00Z</dcterms:created>
  <dc:creator>柿花　正晃</dc:creator>
  <dc:description/>
  <cp:keywords/>
  <dc:language>en-US</dc:language>
  <cp:lastModifiedBy>Administrator</cp:lastModifiedBy>
  <cp:lastPrinted>2007-12-03T13:42:00Z</cp:lastPrinted>
  <dcterms:modified xsi:type="dcterms:W3CDTF">2025-06-18T02:35:00Z</dcterms:modified>
  <cp:revision>3</cp:revision>
  <dc:subject/>
  <dc:title>平成　　年　　月　　日</dc:title>
</cp:coreProperties>
</file>