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指定後の注意事項【障害者支援施設】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重　　要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68649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pt" to="537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申請と変更届についての考え方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届</w:t>
            </w:r>
          </w:p>
          <w:p>
            <w:pPr>
              <w:pStyle w:val="Normal"/>
              <w:ind w:firstLine="205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の「変更申請」以外の変更</w:t>
            </w:r>
          </w:p>
        </w:tc>
      </w:tr>
      <w:tr>
        <w:trPr>
          <w:trHeight w:val="14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申請（すべて事前協議が必要）</w:t>
            </w:r>
          </w:p>
          <w:p>
            <w:pPr>
              <w:pStyle w:val="Normal"/>
              <w:ind w:firstLine="205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0"/>
                <w:szCs w:val="20"/>
              </w:rPr>
              <w:t>定員の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加 </w:t>
            </w:r>
          </w:p>
          <w:p>
            <w:pPr>
              <w:pStyle w:val="Normal"/>
              <w:ind w:firstLine="205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szCs w:val="20"/>
              </w:rPr>
              <w:t>サービスの追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0"/>
                <w:szCs w:val="20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生活介護、就労継続支援）</w:t>
            </w:r>
          </w:p>
          <w:p>
            <w:pPr>
              <w:pStyle w:val="Normal"/>
              <w:ind w:firstLine="205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単位数の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加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生活介護、施設入所支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．変更届について</w:t>
      </w:r>
    </w:p>
    <w:p>
      <w:pPr>
        <w:pStyle w:val="Normal"/>
        <w:ind w:firstLine="205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届出の期限は変更日から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日以内となっていますが、できるだけ事前に届け出てください。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届出方法が【来庁】となっている場合は、事前に電話等で日時を予約のうえ持参してください。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届出事案が複数あり、一つの事案が【来庁】となる場合は、予約のうえ【来庁】して一括で届け出てください。</w:t>
      </w:r>
    </w:p>
    <w:p>
      <w:pPr>
        <w:pStyle w:val="Normal"/>
        <w:ind w:left="410" w:hanging="205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届出方法が【郵送】となっているもので、受付控えが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必要な場合</w:t>
      </w:r>
      <w:r>
        <w:rPr>
          <w:rFonts w:ascii="ＭＳ Ｐ明朝" w:hAnsi="ＭＳ Ｐ明朝" w:cs="ＭＳ Ｐ明朝" w:eastAsia="ＭＳ Ｐ明朝"/>
          <w:sz w:val="20"/>
          <w:szCs w:val="20"/>
        </w:rPr>
        <w:t>は、</w:t>
      </w:r>
      <w:r>
        <w:rPr>
          <w:rFonts w:ascii="ＭＳ Ｐ明朝" w:hAnsi="ＭＳ Ｐ明朝" w:cs="ＭＳ Ｐ明朝" w:eastAsia="ＭＳ Ｐ明朝"/>
          <w:sz w:val="20"/>
          <w:szCs w:val="20"/>
          <w:u w:val="double"/>
        </w:rPr>
        <w:t>「障害者総合支援法―変更届連絡票」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ascii="ＭＳ Ｐ明朝" w:hAnsi="ＭＳ Ｐ明朝" w:cs="ＭＳ Ｐ明朝" w:eastAsia="ＭＳ Ｐ明朝"/>
          <w:sz w:val="20"/>
          <w:szCs w:val="20"/>
          <w:u w:val="double"/>
        </w:rPr>
        <w:t>「切手を貼った定型封筒（返送先を記入したもの）」</w:t>
      </w:r>
      <w:r>
        <w:rPr>
          <w:rFonts w:ascii="ＭＳ Ｐ明朝" w:hAnsi="ＭＳ Ｐ明朝" w:cs="ＭＳ Ｐ明朝" w:eastAsia="ＭＳ Ｐ明朝"/>
          <w:sz w:val="20"/>
          <w:szCs w:val="20"/>
        </w:rPr>
        <w:t>を同封してください。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事前協議・事前届出が必要なもの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施設の所在地を変更する場合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設備概要を変更する場合</w:t>
      </w:r>
    </w:p>
    <w:p>
      <w:pPr>
        <w:pStyle w:val="Normal"/>
        <w:ind w:firstLine="411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sz w:val="20"/>
          <w:szCs w:val="20"/>
        </w:rPr>
        <w:t>利用定員を変更する場合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④</w:t>
      </w:r>
      <w:r>
        <w:rPr>
          <w:rFonts w:ascii="ＭＳ Ｐ明朝" w:hAnsi="ＭＳ Ｐ明朝" w:cs="ＭＳ Ｐ明朝" w:eastAsia="ＭＳ Ｐ明朝"/>
          <w:sz w:val="20"/>
          <w:szCs w:val="20"/>
        </w:rPr>
        <w:t>施設障害福祉サービスの種類の変更、追加、削減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⑤</w:t>
      </w:r>
      <w:r>
        <w:rPr>
          <w:rFonts w:ascii="ＭＳ Ｐ明朝" w:hAnsi="ＭＳ Ｐ明朝" w:cs="ＭＳ Ｐ明朝" w:eastAsia="ＭＳ Ｐ明朝"/>
          <w:sz w:val="20"/>
          <w:szCs w:val="20"/>
        </w:rPr>
        <w:t>施設障害福祉サービスのうち、施設入所支援及び生活介護の単位数の追加、削減</w:t>
      </w:r>
    </w:p>
    <w:p>
      <w:pPr>
        <w:pStyle w:val="Normal"/>
        <w:ind w:left="420" w:hanging="205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これらの事項を変更する場合は、事前協議後、変更予定日の前月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日もしくは前月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日までに届け出ていただく必要があります。</w:t>
      </w:r>
    </w:p>
    <w:p>
      <w:pPr>
        <w:pStyle w:val="Normal"/>
        <w:ind w:left="430" w:hanging="215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加算の変更について</w:t>
      </w:r>
    </w:p>
    <w:p>
      <w:pPr>
        <w:pStyle w:val="Normal"/>
        <w:ind w:firstLine="411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増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なる変更</w:t>
      </w:r>
      <w:r>
        <w:rPr>
          <w:rFonts w:ascii="ＭＳ Ｐ明朝" w:hAnsi="ＭＳ Ｐ明朝" w:cs="ＭＳ Ｐ明朝" w:eastAsia="ＭＳ Ｐ明朝"/>
          <w:sz w:val="20"/>
          <w:szCs w:val="20"/>
        </w:rPr>
        <w:t>については、届出が毎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日以前になされた場合には翌月から、</w:t>
      </w:r>
      <w:r>
        <w:rPr>
          <w:rFonts w:eastAsia="ＭＳ Ｐ明朝" w:cs="ＭＳ Ｐ明朝" w:ascii="ＭＳ Ｐ明朝" w:hAnsi="ＭＳ Ｐ明朝"/>
          <w:sz w:val="20"/>
          <w:szCs w:val="20"/>
        </w:rPr>
        <w:t>16</w:t>
      </w:r>
      <w:r>
        <w:rPr>
          <w:rFonts w:ascii="ＭＳ Ｐ明朝" w:hAnsi="ＭＳ Ｐ明朝" w:cs="ＭＳ Ｐ明朝" w:eastAsia="ＭＳ Ｐ明朝"/>
          <w:sz w:val="20"/>
          <w:szCs w:val="20"/>
        </w:rPr>
        <w:t>日以降になされた場合には翌々日からの変更となります。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減額となる変更</w:t>
      </w:r>
      <w:r>
        <w:rPr>
          <w:rFonts w:ascii="ＭＳ Ｐ明朝" w:hAnsi="ＭＳ Ｐ明朝" w:cs="ＭＳ Ｐ明朝" w:eastAsia="ＭＳ Ｐ明朝"/>
          <w:sz w:val="20"/>
          <w:szCs w:val="20"/>
        </w:rPr>
        <w:t>については、届出日に関係なく事実が発生した日からの変更となります。</w:t>
      </w:r>
    </w:p>
    <w:p>
      <w:pPr>
        <w:pStyle w:val="Normal"/>
        <w:ind w:firstLine="412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ただし、</w:t>
      </w:r>
      <w:hyperlink r:id="rId2">
        <w:r>
          <w:rPr>
            <w:rStyle w:val="InternetLink"/>
            <w:rFonts w:ascii="ＭＳ Ｐ明朝" w:hAnsi="ＭＳ Ｐ明朝" w:cs="ＭＳ Ｐ明朝" w:eastAsia="ＭＳ Ｐ明朝"/>
            <w:b/>
            <w:sz w:val="20"/>
            <w:szCs w:val="20"/>
          </w:rPr>
          <w:t>「福祉・介護職員等処遇改善加算」の算定を新たに開始する場合は、前々月の末日までに届出が必要</w:t>
        </w:r>
      </w:hyperlink>
      <w:r>
        <w:rPr>
          <w:rFonts w:ascii="ＭＳ Ｐ明朝" w:hAnsi="ＭＳ Ｐ明朝" w:cs="ＭＳ Ｐ明朝" w:eastAsia="ＭＳ Ｐ明朝"/>
          <w:b/>
          <w:sz w:val="20"/>
          <w:szCs w:val="20"/>
        </w:rPr>
        <w:t>とな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0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■</w: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提出に必要な書類</w:t>
      </w:r>
    </w:p>
    <w:p>
      <w:pPr>
        <w:pStyle w:val="Normal"/>
        <w:ind w:left="21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変更届出書、変更届連絡票以外の必要な様式等は、当課ホームページの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sz w:val="20"/>
            <w:szCs w:val="20"/>
          </w:rPr>
          <w:t>「申請の様式」</w:t>
        </w:r>
        <w:r>
          <w:rPr>
            <w:rStyle w:val="InternetLink"/>
            <w:rFonts w:ascii="ＭＳ Ｐ明朝" w:hAnsi="ＭＳ Ｐ明朝" w:cs="ＭＳ Ｐ明朝" w:eastAsia="ＭＳ Ｐ明朝"/>
            <w:sz w:val="20"/>
            <w:szCs w:val="20"/>
          </w:rPr>
          <w:t>のページから各書類をダウンロード</w:t>
        </w:r>
      </w:hyperlink>
      <w:r>
        <w:rPr>
          <w:rFonts w:ascii="ＭＳ Ｐ明朝" w:hAnsi="ＭＳ Ｐ明朝" w:cs="ＭＳ Ｐ明朝" w:eastAsia="ＭＳ Ｐ明朝"/>
          <w:sz w:val="20"/>
          <w:szCs w:val="20"/>
        </w:rPr>
        <w:t>してご使用下さい。</w:t>
      </w:r>
    </w:p>
    <w:p>
      <w:pPr>
        <w:pStyle w:val="Normal"/>
        <w:ind w:left="21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下記１～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の変更する事項ごとに異なります。</w:t>
      </w:r>
    </w:p>
    <w:p>
      <w:pPr>
        <w:pStyle w:val="Normal"/>
        <w:ind w:right="-638"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付表（サービスの種類ごとに番号が分かれます）</w:t>
      </w:r>
    </w:p>
    <w:p>
      <w:pPr>
        <w:pStyle w:val="Normal"/>
        <w:ind w:right="-638" w:firstLine="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81"/>
        <w:gridCol w:w="5811"/>
        <w:gridCol w:w="5103"/>
      </w:tblGrid>
      <w:tr>
        <w:trPr>
          <w:tblHeader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する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意点</w:t>
            </w:r>
          </w:p>
        </w:tc>
      </w:tr>
      <w:tr>
        <w:trPr>
          <w:trHeight w:val="1745" w:hRule="atLeas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、６の２、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の所在地（市内移転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来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の平面図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案内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地･建物の賃貸契約書又は登記簿謄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による検査済証等の写し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防火対象物使用開始（変更）届の写し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損害賠償発生時の対応方法を明示する書類（損害賠償保険証の写し等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事前協議が必要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変更予定日の前月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日までに届け出て下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事業所の電話番号等に変更がある場合は、変更届出書の変更の内容欄に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には、写真番号と撮影方向を記載し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⑦は、最寄駅やバス停、協力医療機関からの経路、所要時間を記入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ind w:left="186" w:hanging="18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市外移転の場合は、いったん施設を廃止し、新たに新規申請が必要です。</w:t>
            </w:r>
          </w:p>
        </w:tc>
      </w:tr>
      <w:tr>
        <w:trPr>
          <w:trHeight w:val="25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用区画等の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面図（変更前と変更後の平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（変更前と変更後の写真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②には、写真番号と撮影方向を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③は、変更箇所のみ必要。</w:t>
            </w:r>
          </w:p>
        </w:tc>
      </w:tr>
      <w:tr>
        <w:trPr>
          <w:trHeight w:val="25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の新築、増改築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来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面図（変更前と変更後の平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（変更前と変更後の写真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地･建物の賃貸契約書又は登記簿謄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による検査済証等の写し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防火対象物使用開始（変更）届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事前協議が必要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変更予定日の前月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日までに届け出て下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②には、写真番号と撮影方向を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⑥⑦は、変更がある場合は添付してください。</w:t>
            </w:r>
          </w:p>
        </w:tc>
      </w:tr>
      <w:tr>
        <w:trPr>
          <w:trHeight w:val="25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歴事項全部証明書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原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一法人が複数の事業所を運営している場合、一つの事業所からの届出で③に記載した事業所すべての届出とみなします。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法人の一体性（継続性）が認められる場合。</w:t>
            </w:r>
          </w:p>
          <w:p>
            <w:pPr>
              <w:pStyle w:val="Normal"/>
              <w:ind w:left="215" w:hanging="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認められない場合は、新規の指定申請となります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電話番号等に変更がある場合は、変更届出書の変更の内容欄に記載してください。</w:t>
            </w:r>
          </w:p>
        </w:tc>
      </w:tr>
      <w:tr>
        <w:trPr>
          <w:trHeight w:val="31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履歴事項全部証明書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原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３項各号の規定に該当しない旨の誓約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一法人が複数の事業所を運営している場合、一つの事業所からの届出で④に記載した事業所すべての届出とみなします。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③は、住所変更のみの場合は提出不要。</w:t>
            </w:r>
          </w:p>
        </w:tc>
      </w:tr>
      <w:tr>
        <w:trPr>
          <w:trHeight w:val="17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歴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組織体制図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３項各号の規定に該当しない旨の誓約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③には、３ヶ月以内に撮影した写真を貼付して下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は、兼務関係を明確に記載し、他事業所での勤務状況も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⑤は、住所変更のみの場合は添付不要。</w:t>
            </w:r>
          </w:p>
        </w:tc>
      </w:tr>
      <w:tr>
        <w:trPr>
          <w:trHeight w:val="42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管理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、６の２、７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歴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組織体制図（兼務関係を明確に記載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を証する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務経験証明書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支援従事者研修修了証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管理責任者研修修了証の写し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未受講の場合、相談支援従事者研修等受講誓約書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書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サービス管理責任者等【実践研修】受講にかかる個別支援計画（原案）作成業務に関する届出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～⑫は、住所変更のみの場合は添付不要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は、変更日から４週間の勤務予定表として作成し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は、兼務関係を明確に記載し、他事業所での勤務状況も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実務経験が基準に満たない場合で特区適用を申請する場合は、左記⑪が必要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実践研修を受講するために必要な実務経験（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OJT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）を例外的に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ヶ月以上とする場合は、左記⑫が必要。</w:t>
            </w:r>
          </w:p>
        </w:tc>
      </w:tr>
      <w:tr>
        <w:trPr>
          <w:trHeight w:val="3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定員（減員）</w:t>
            </w:r>
          </w:p>
          <w:p>
            <w:pPr>
              <w:pStyle w:val="Normal"/>
              <w:ind w:left="205" w:hanging="2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left="205" w:hanging="2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来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、６の２、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組織体制図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面図（変更前と変更後の平面図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（変更前と変更後の写真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給付費の算定に係る体制等状況一覧表（生活介護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訓練等給付費の算定に係る体制等状況一覧表（自立訓練、就労移行支援、就労継続支援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事前協議が必要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変更予定日の前月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日までに届け出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③は、変更日から４週間の勤務予定表として作成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は、兼務関係を明確に記載し、他事業所での勤務状況も記載し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には、写真番号と撮影方向を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⑥は、変更箇所のみ必要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～⑦は、変更がある場合のみ必要。</w:t>
            </w:r>
          </w:p>
        </w:tc>
      </w:tr>
      <w:tr>
        <w:trPr>
          <w:trHeight w:val="15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対象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の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障害福祉サービスの主たる対象者を特定する理由（参考様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協力医療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医療機関との契約の内容（参考様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携就労支援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就労移行支援・就労継続支援のみ</w:t>
            </w:r>
          </w:p>
        </w:tc>
      </w:tr>
      <w:tr>
        <w:trPr>
          <w:trHeight w:val="24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員の員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営業日･営業時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提供日・サービス提供時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料、他に徴収する金額　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６、６の２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変更届に運営規程の変更前、変更後の内容を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職員の員数のみの変更の場合は、届出不要。</w:t>
            </w:r>
          </w:p>
          <w:p>
            <w:pPr>
              <w:pStyle w:val="Normal"/>
              <w:ind w:left="2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ただし、指定基準に満たなくなる場合はこの限りではありませんので、届け出てください。</w:t>
            </w:r>
          </w:p>
        </w:tc>
      </w:tr>
      <w:tr>
        <w:trPr>
          <w:trHeight w:val="25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給付費・訓練等給付費の請求に関する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郵送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届出書（様式第３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給付費の算定に係る体制等状況一覧表（生活介護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訓練等給付費の算定に係る体制等状況一覧表（自立訓練、就労移行支援、就労継続支援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付費及び加算算定等に係る関係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hyperlink r:id="rId4">
              <w:r>
                <w:rPr>
                  <w:rStyle w:val="InternetLink"/>
                  <w:rFonts w:ascii="ＭＳ Ｐ明朝" w:hAnsi="ＭＳ Ｐ明朝" w:cs="ＭＳ Ｐ明朝" w:eastAsia="ＭＳ Ｐ明朝"/>
                  <w:sz w:val="18"/>
                  <w:szCs w:val="20"/>
                </w:rPr>
                <w:t>介護給付費の請求に関する事項の算定について</w:t>
              </w:r>
            </w:hyperlink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は、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届出が毎月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日以前になされた場合には翌月から、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日以降になされた場合には翌々日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からの算定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となります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書類不備等により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日までに受付ができなかった場合、適用が遅れることになります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②③は、必要な分をサービスごとに作成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は、変更（加算）内容により必要書類を添付してください。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容によって提出いただく書類が異なりますので、ご相談ください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変更の内容及び状況により、上記以外の書類の提出を求め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．変更申請について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対象となる事業及び申請内容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0"/>
          <w:szCs w:val="20"/>
        </w:rPr>
        <w:t>定員の増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加 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0"/>
          <w:szCs w:val="20"/>
        </w:rPr>
        <w:t>サービスの追</w:t>
      </w:r>
      <w:r>
        <w:rPr>
          <w:rFonts w:ascii="ＭＳ Ｐゴシック" w:hAnsi="ＭＳ Ｐゴシック" w:cs="ＭＳ Ｐゴシック" w:eastAsia="ＭＳ Ｐゴシック"/>
          <w:spacing w:val="-4"/>
          <w:kern w:val="0"/>
          <w:sz w:val="20"/>
          <w:szCs w:val="20"/>
        </w:rPr>
        <w:t>加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（生活介護、就労継続支援）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 w:val="20"/>
          <w:szCs w:val="20"/>
        </w:rPr>
        <w:t>単位数の追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加 </w:t>
      </w:r>
      <w:r>
        <w:rPr>
          <w:rFonts w:ascii="ＭＳ Ｐ明朝" w:hAnsi="ＭＳ Ｐ明朝" w:cs="ＭＳ Ｐ明朝" w:eastAsia="ＭＳ Ｐ明朝"/>
          <w:sz w:val="20"/>
          <w:szCs w:val="20"/>
        </w:rPr>
        <w:t>（生活介護、施設入所支援）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申請についての注意事項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申請には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事前協議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が必要です。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日時を予約のうえ、来庁して申請してください。</w:t>
      </w:r>
    </w:p>
    <w:p>
      <w:pPr>
        <w:pStyle w:val="Normal"/>
        <w:ind w:firstLine="5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変更予定日の前月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日までに申請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■</w:t>
      </w:r>
      <w:r>
        <w:rPr>
          <w:rFonts w:ascii="ＭＳ Ｐ明朝" w:hAnsi="ＭＳ Ｐ明朝" w:cs="ＭＳ Ｐ明朝" w:eastAsia="ＭＳ Ｐ明朝"/>
          <w:szCs w:val="21"/>
          <w:bdr w:val="single" w:sz="4" w:space="0" w:color="000000"/>
        </w:rPr>
        <w:t>提出に必要な書類</w:t>
      </w:r>
    </w:p>
    <w:p>
      <w:pPr>
        <w:pStyle w:val="Normal"/>
        <w:ind w:left="21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変更届出書、変更届連絡票以外の必要な様式等は、当課ホームページ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指定申請の様式」</w:t>
      </w:r>
      <w:r>
        <w:rPr>
          <w:rFonts w:ascii="ＭＳ Ｐ明朝" w:hAnsi="ＭＳ Ｐ明朝" w:cs="ＭＳ Ｐ明朝" w:eastAsia="ＭＳ Ｐ明朝"/>
          <w:sz w:val="20"/>
          <w:szCs w:val="20"/>
        </w:rPr>
        <w:t>のページから各書類をダウンロードしてご使用ください。</w:t>
      </w:r>
    </w:p>
    <w:p>
      <w:pPr>
        <w:pStyle w:val="Normal"/>
        <w:ind w:firstLine="411"/>
        <w:rPr>
          <w:rFonts w:ascii="ＭＳ Ｐ明朝" w:hAnsi="ＭＳ Ｐ明朝" w:eastAsia="ＭＳ Ｐ明朝" w:cs="ＭＳ Ｐ明朝"/>
          <w:sz w:val="20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下記１～２の該当する変更する事項ごとに異なります。</w:t>
      </w:r>
    </w:p>
    <w:p>
      <w:pPr>
        <w:pStyle w:val="Normal"/>
        <w:ind w:right="-638" w:firstLine="4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付表（サービスの種類ごとに番号が分かれます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6237"/>
        <w:gridCol w:w="453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意点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追加</w:t>
            </w:r>
          </w:p>
          <w:p>
            <w:pPr>
              <w:pStyle w:val="Normal"/>
              <w:ind w:left="205" w:hanging="2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数の増加</w:t>
            </w:r>
          </w:p>
          <w:p>
            <w:pPr>
              <w:pStyle w:val="Normal"/>
              <w:ind w:left="205" w:hanging="2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来庁】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申請書（様式第２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組織体制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の資格を証明するもの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面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案内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障害福祉サービスの主たる対象者を特定す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地･建物の賃貸契約書又は登記簿謄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による建築確認検査済証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防火対象物使用開始（変更）届の写し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損害賠償発生時の対応方法を明示する書類（損害賠償保険証の写し等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給付費の算定に係る体制等状況一覧表（生活介護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訓練等給付費の算定に係る体制等状況一覧表（自立訓練、就労移行支援、就労継続支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付費及び加算算定等に係る関係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事前協議が必要です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は、兼務関係を明確に記載し、他事業所での勤務状況も記載し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⑥は、資格要件の定められている職種分のみ添付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⑦には、写真番号と撮影方向を記載してください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⑩は、最寄駅やバス停、協力医療機関からの経路、所要時間を記入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対象者を特定する場合、左記⑪が必要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⑯⑰は、必要な分をサービスごとに作成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定員（増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来庁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更申請書（様式第２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に係る記載事項（付表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従業者の勤務体制及び勤務形態一覧表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組織体制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の資格を証明するもの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面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内外の写真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面積・設備備品等一覧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地･建物の賃貸契約書又は登記簿謄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による建築確認検査済証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⑫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防火対象物使用開始（変更）届の写し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損害賠償発生時の対応方法を明示する書類（損害賠償保険証の写し等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給付費の算定に係る体制等状況一覧表（生活介護）</w:t>
            </w:r>
          </w:p>
          <w:p>
            <w:pPr>
              <w:pStyle w:val="Normal"/>
              <w:ind w:left="205" w:hanging="2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訓練等給付費の算定に係る体制等状況一覧表（自立訓練、就労移行支援、就労継続支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付費及び加算算定等に係る関係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</w:rPr>
              <w:t>事前協議が必要です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利用定員変更により従業者の勤務体制等にも変更が生じる場合、左記④⑤⑥の添付が必要です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④は、変更日から４週間の勤務予定表として作成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⑤は、兼務関係を明確に記載し、他事業所での勤務状況も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⑥は、資格要件の定められている職種分のみ添付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⑦には、写真番号と撮影方向を記載してください。</w:t>
            </w:r>
          </w:p>
          <w:p>
            <w:pPr>
              <w:pStyle w:val="Normal"/>
              <w:ind w:left="185" w:hanging="185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左記⑭⑮は、必要な分をサービスごとに作成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３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 xml:space="preserve">. 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指定辞退届出書の提出について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事業（施設）を廃止する場合は、「指定障害者支援施設指定辞退届出書（様式第５号）」を提出してください。</w:t>
      </w:r>
    </w:p>
    <w:p>
      <w:pPr>
        <w:pStyle w:val="Normal"/>
        <w:ind w:firstLine="2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■</w:t>
      </w:r>
      <w:r>
        <w:rPr>
          <w:rFonts w:ascii="ＭＳ Ｐ明朝" w:hAnsi="ＭＳ Ｐ明朝" w:cs="ＭＳ Ｐ明朝" w:eastAsia="ＭＳ Ｐ明朝"/>
          <w:sz w:val="20"/>
          <w:szCs w:val="20"/>
        </w:rPr>
        <w:t>提出書類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指定障害者支援施設指定辞退届出書（様式第５号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指定書の原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３）</w:t>
      </w:r>
      <w:r>
        <w:rPr>
          <w:rFonts w:ascii="ＭＳ Ｐ明朝" w:hAnsi="ＭＳ Ｐ明朝" w:cs="ＭＳ Ｐ明朝" w:eastAsia="ＭＳ Ｐ明朝"/>
          <w:sz w:val="20"/>
          <w:szCs w:val="20"/>
          <w:shd w:fill="D8D8D8" w:val="clear"/>
        </w:rPr>
        <w:t>添付書類</w:t>
      </w:r>
      <w:r>
        <w:rPr>
          <w:rFonts w:ascii="ＭＳ Ｐ明朝" w:hAnsi="ＭＳ Ｐ明朝" w:cs="ＭＳ Ｐ明朝" w:eastAsia="ＭＳ Ｐ明朝"/>
          <w:sz w:val="20"/>
          <w:szCs w:val="20"/>
        </w:rPr>
        <w:t>　：　利用者の引継ぎ状況が分かる書類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ishiwada.lg.jp/site/kouiki/shoguukaizen-sho.html" TargetMode="External"/><Relationship Id="rId3" Type="http://schemas.openxmlformats.org/officeDocument/2006/relationships/hyperlink" Target="https://www.city.kishiwada.lg.jp/site/kouiki/shogai-siteiyosiki.html" TargetMode="External"/><Relationship Id="rId4" Type="http://schemas.openxmlformats.org/officeDocument/2006/relationships/hyperlink" Target="https://www.city.kishiwada.lg.jp/site/kouiki/kasantodoked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6:00Z</dcterms:created>
  <dc:creator>大阪府職員端末機１７年度１２月調達</dc:creator>
  <dc:description/>
  <cp:keywords/>
  <dc:language>en-US</dc:language>
  <cp:lastModifiedBy>Administrator</cp:lastModifiedBy>
  <cp:lastPrinted>2013-07-18T12:58:00Z</cp:lastPrinted>
  <dcterms:modified xsi:type="dcterms:W3CDTF">2025-07-09T07:34:00Z</dcterms:modified>
  <cp:revision>13</cp:revision>
  <dc:subject/>
  <dc:title>指定後の注意事項【居宅介護、重度訪問介護、行動援護】　　　　　　　　重　　要</dc:title>
</cp:coreProperties>
</file>