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なし通所リハ誓約書】</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回、国が定める「指定居宅サービス等の人員、設備及び運営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に該当するとして提出した「居宅サービス基準についての確認書」に記載した事項については、基準・通知等の内容を理解したうえで、当該事業所が基準を満たしていること。</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回、国が定める「指定居宅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厚生省告示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に該当するとして届出た「介護給付費算定に係る体制等状況一覧表」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287" w:hanging="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今回の届出に関して、後日、必要書類の提出を求められ、今回の届出が虚偽若しくは基準を満たしていないことが判明した場合には、速やかに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から３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06:00Z</dcterms:created>
  <dc:creator>大阪府職員端末機１７年度１２月調達</dc:creator>
  <dc:description/>
  <cp:keywords/>
  <dc:language>en-US</dc:language>
  <cp:lastModifiedBy>kishiwada</cp:lastModifiedBy>
  <cp:lastPrinted>2009-01-19T18:27:00Z</cp:lastPrinted>
  <dcterms:modified xsi:type="dcterms:W3CDTF">2012-09-13T02:52:00Z</dcterms:modified>
  <cp:revision>44</cp:revision>
  <dc:subject/>
  <dc:title>介護予防サービス事業者指定申請について</dc:title>
</cp:coreProperties>
</file>