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485900" cy="752475"/>
                <wp:effectExtent l="1752600" t="5715" r="1216660" b="1016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prstGeom prst="wedgeRectCallout">
                          <a:avLst>
                            <a:gd name="adj1" fmla="val -167736"/>
                            <a:gd name="adj2" fmla="val 18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付表の「管理者」の欄と、記載内容が一致するよう、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2.5pt;width:116.9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5"/>
                          <w:sz w:val="21"/>
                          <w:szCs w:val="20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付表の「管理者」の欄と、記載内容が一致するよう、注意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Cs w:val="21"/>
        </w:rPr>
        <w:t>参考様式２</w:t>
      </w:r>
      <w:r>
        <w:rPr>
          <w:rFonts w:cs="ＭＳ ゴシック;MS Gothic"/>
          <w:color w:val="FF0000"/>
          <w:szCs w:val="21"/>
        </w:rPr>
        <w:t>【記入例】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2400</wp:posOffset>
                      </wp:positionV>
                      <wp:extent cx="0" cy="11430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2pt" to="78.15pt,1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52400</wp:posOffset>
                      </wp:positionV>
                      <wp:extent cx="0" cy="1143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12pt" to="109.7pt,1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52400</wp:posOffset>
                      </wp:positionV>
                      <wp:extent cx="0" cy="11430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2pt" to="54.85pt,1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○年○月～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事業所名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管理者</w:t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06045</wp:posOffset>
                      </wp:positionV>
                      <wp:extent cx="3086100" cy="474980"/>
                      <wp:effectExtent l="5080" t="374650" r="4603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74840"/>
                              </a:xfrm>
                              <a:prstGeom prst="wedgeRectCallout">
                                <a:avLst>
                                  <a:gd name="adj1" fmla="val -39342"/>
                                  <a:gd name="adj2" fmla="val -127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経歴の最後に、今回申請する事業所で管理者に従事することを、予定として記入してください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pt;margin-top:8.35pt;width:242.95pt;height:37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経歴の最後に、今回申請する事業所で管理者に従事することを、予定として記入してください</w:t>
                            </w: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2:00Z</dcterms:created>
  <dc:creator>高齢介護室</dc:creator>
  <dc:description/>
  <cp:keywords/>
  <dc:language>en-US</dc:language>
  <cp:lastModifiedBy>kishiwada</cp:lastModifiedBy>
  <cp:lastPrinted>2002-04-20T14:21:00Z</cp:lastPrinted>
  <dcterms:modified xsi:type="dcterms:W3CDTF">2012-11-26T07:28:00Z</dcterms:modified>
  <cp:revision>6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