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規則様式第２（第６条関係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変更届出書</w:t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right="1000" w:hanging="0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ind w:right="1000" w:hanging="0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岸和田市長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right="-12" w:firstLine="3462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ind w:firstLine="3471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大規模小売店舗立地法第６条第１項の規定により、下記のとおり届け出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１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２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した事項</w:t>
      </w:r>
    </w:p>
    <w:p>
      <w:pPr>
        <w:pStyle w:val="Normal"/>
        <w:ind w:firstLine="350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（変更前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 （変更後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３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の年月日</w:t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sz w:val="22"/>
          <w:szCs w:val="22"/>
        </w:rPr>
        <w:t>４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する理由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岸和田市役所</dc:creator>
  <dc:description/>
  <cp:keywords/>
  <dc:language>en-US</dc:language>
  <cp:lastModifiedBy>岸和田市役所</cp:lastModifiedBy>
  <dcterms:modified xsi:type="dcterms:W3CDTF">2013-02-08T05:57:00Z</dcterms:modified>
  <cp:revision>8</cp:revision>
  <dc:subject/>
  <dc:title/>
</cp:coreProperties>
</file>