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rPr>
          <w:sz w:val="24"/>
          <w:szCs w:val="24"/>
          <w:lang w:val="en-US" w:eastAsia="ja-JP" w:bidi="ar-SA"/>
        </w:rPr>
      </w:pPr>
      <w:r>
        <w:rPr>
          <w:sz w:val="24"/>
          <w:szCs w:val="24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96215</wp:posOffset>
                </wp:positionV>
                <wp:extent cx="166687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715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56"/>
                                <w:szCs w:val="56"/>
                                <w:lang w:eastAsia="ja-JP"/>
                              </w:rPr>
                              <w:t>参考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1.25pt;height:60.75pt;mso-wrap-distance-left:9.05pt;mso-wrap-distance-right:9.05pt;mso-wrap-distance-top:0pt;mso-wrap-distance-bottom:0pt;margin-top:-15.45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sz w:val="56"/>
                          <w:szCs w:val="56"/>
                          <w:lang w:eastAsia="ja-JP"/>
                        </w:rPr>
                        <w:t>参考</w:t>
                      </w:r>
                      <w:r>
                        <w:rPr>
                          <w:rFonts w:ascii="HG丸ｺﾞｼｯｸM-PRO" w:hAnsi="HG丸ｺﾞｼｯｸM-PRO"/>
                          <w:b/>
                          <w:sz w:val="56"/>
                          <w:szCs w:val="5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13"/>
        <w:spacing w:lineRule="exact" w:line="3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13"/>
        <w:spacing w:lineRule="exact" w:line="300"/>
        <w:jc w:val="center"/>
        <w:rPr>
          <w:sz w:val="24"/>
          <w:szCs w:val="24"/>
          <w:lang w:eastAsia="ja-JP"/>
        </w:rPr>
      </w:pPr>
      <w:r>
        <w:rPr>
          <w:rFonts w:cs="HG丸ｺﾞｼｯｸM-PRO" w:ascii="HG丸ｺﾞｼｯｸM-PRO" w:hAnsi="HG丸ｺﾞｼｯｸM-PRO"/>
          <w:sz w:val="24"/>
          <w:szCs w:val="24"/>
          <w:lang w:eastAsia="ja-JP"/>
        </w:rPr>
        <w:t>○○</w:t>
      </w:r>
      <w:r>
        <w:rPr>
          <w:rFonts w:ascii="HG丸ｺﾞｼｯｸM-PRO" w:hAnsi="HG丸ｺﾞｼｯｸM-PRO"/>
          <w:sz w:val="24"/>
          <w:szCs w:val="24"/>
          <w:lang w:eastAsia="ja-JP"/>
        </w:rPr>
        <w:t>町（自治会）防災福祉コミュニティ規約</w:t>
      </w:r>
    </w:p>
    <w:p>
      <w:pPr>
        <w:pStyle w:val="Style13"/>
        <w:spacing w:lineRule="exact" w:line="300"/>
        <w:rPr>
          <w:rFonts w:ascii="HG丸ｺﾞｼｯｸM-PRO" w:hAnsi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/>
          <w:sz w:val="21"/>
          <w:szCs w:val="21"/>
          <w:lang w:eastAsia="ja-JP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名称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１条  この組織は、○○町（自治会）防災福祉コミュニティ（以下「本組織」という。）と称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活動拠点及び所在地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２条　本組織の所在地は、○○○○○宅（町会長・自治会長等）に置く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　災害時における本組織の活動拠点は○○○（防災倉庫所在地や地区公民館）と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目的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３条  この組織は、住民の隣保協同の精神に基づく自主的防災活動を行うことにより、地震、風水害、火災、その他災害（以下「地震等」という。）による被害の防止及び軽減を図ることを目的と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事業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４条  本組織の目的を達成するため、次の事業を行う。</w:t>
      </w:r>
    </w:p>
    <w:p>
      <w:pPr>
        <w:pStyle w:val="Normal"/>
        <w:spacing w:lineRule="exact" w:line="300"/>
        <w:ind w:left="260" w:hanging="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１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知識の普及に関すること。</w:t>
      </w:r>
    </w:p>
    <w:p>
      <w:pPr>
        <w:pStyle w:val="Normal"/>
        <w:spacing w:lineRule="exact" w:line="300"/>
        <w:ind w:left="260" w:hanging="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訓練に関すること。</w:t>
      </w:r>
    </w:p>
    <w:p>
      <w:pPr>
        <w:pStyle w:val="Normal"/>
        <w:spacing w:lineRule="exact" w:line="300"/>
        <w:ind w:left="47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地震等の災害発生時における情報の収集、伝達、初期消火、救出救護、避難誘導、給食給水等応急対策に関すること。</w:t>
      </w:r>
    </w:p>
    <w:p>
      <w:pPr>
        <w:pStyle w:val="Normal"/>
        <w:spacing w:lineRule="exact" w:line="300"/>
        <w:ind w:left="47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資機材等の管理運営及び備蓄に関すること。</w:t>
      </w:r>
    </w:p>
    <w:p>
      <w:pPr>
        <w:pStyle w:val="Normal"/>
        <w:spacing w:lineRule="exact" w:line="300"/>
        <w:ind w:left="47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５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その他、本組織の目的を達成するための必要な事項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員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５条  本組織は、○○町（自治会等）内の居住者等をもって組織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役員）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６条  本組織に次の役員を置く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１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 xml:space="preserve">　会　長      １人 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副会長　    １人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幹　事      ○人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 xml:space="preserve">　会　計      １人 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５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監査役  　  ２人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役員は会員の互選による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  役員の任期は（１～２）年とする。ただし、再任することができ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役員の任務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７条  会長は、会務を統括し、地震等の災害発生時における活動の指揮を行う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副会長は、会長を補佐し、会長に事故あるときは、その職務を行う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  幹事は、会の事業を計画立案し、会の運営にあた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  会計は、会の経理にあた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５  監査役は、会の会計を監査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議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８条  会議は、総会及び幹事会とし、会長が召集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会議の議長は、会長がつとめる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総会）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９条  総会は、全会員をもって構成する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総会は、年１回開催する。ただし、必要がある場合は、臨時に開催することができ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  総会は、次の事項を審議する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１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役員の改選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規約の改正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に関する計画の作成及び改正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事業計画及び事業報告に関すること。</w:t>
      </w:r>
    </w:p>
    <w:p>
      <w:pPr>
        <w:pStyle w:val="Normal"/>
        <w:spacing w:lineRule="exact" w:line="300"/>
        <w:ind w:firstLine="210"/>
        <w:rPr/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５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予算及び決算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６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その他本組織の運営に必要な事項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  総会は、その他付議事項の一部を幹事会に委任することができ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幹事会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0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幹事会は、会長、副会長、幹事、会計及び会長が必要と認めた会員によって構成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幹事会は次の事項を審議する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１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総会に提出する議案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総会により委任された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事業推進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その他幹事会が必要と認めた事項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活動計画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1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本組織は、地震等による被害の防止及び軽減を図るため、活動計画を作成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活動計画は、次の事項について定める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１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組織の編成及び任務分担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防災訓練の実施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３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地震等の発生時における情報の収集伝達、出火防止、初期消火、救出救護、避難誘導及び、給</w:t>
      </w:r>
    </w:p>
    <w:p>
      <w:pPr>
        <w:pStyle w:val="Normal"/>
        <w:spacing w:lineRule="exact" w:line="300"/>
        <w:ind w:firstLine="42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食給水に関すること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(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４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)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その他必要な事項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　（防災資機材等の管理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2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　防災資機材等の管理にあたっては、「防災資機材等管理簿」にて管理を行なう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費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3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本組織の会費は、総会の議決を経て定める。</w:t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計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4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本組織の目的を達成するための必要な経費は、会費その他の収入をもってあて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計年度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5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会計年度は、毎年４月１日に始まり翌年３年３１日に終わる。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　本組織の会計については、歳入歳出の決算書及び予算書を作成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（会計監査）</w:t>
      </w:r>
    </w:p>
    <w:p>
      <w:pPr>
        <w:pStyle w:val="Normal"/>
        <w:spacing w:lineRule="exact" w:line="300"/>
        <w:ind w:left="210" w:hanging="21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第</w:t>
      </w: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>16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条  会計監査は、毎年１回監査役が行う。ただし、必要がある場合は臨時に行うことができ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２  監査役は、会計監査の結果を総会に報告する。</w:t>
      </w:r>
    </w:p>
    <w:p>
      <w:pPr>
        <w:pStyle w:val="Normal"/>
        <w:spacing w:lineRule="exact" w:line="300"/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spacing w:lineRule="exact" w:line="300"/>
        <w:rPr>
          <w:rFonts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  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附  則</w:t>
      </w:r>
    </w:p>
    <w:p>
      <w:pPr>
        <w:pStyle w:val="Style13"/>
        <w:spacing w:lineRule="exact" w:line="300"/>
        <w:rPr>
          <w:rFonts w:ascii="HG丸ｺﾞｼｯｸM-PRO" w:hAnsi="HG丸ｺﾞｼｯｸM-PRO"/>
          <w:sz w:val="21"/>
          <w:szCs w:val="21"/>
          <w:lang w:eastAsia="ja-JP"/>
        </w:rPr>
      </w:pPr>
      <w:r>
        <w:rPr>
          <w:rFonts w:cs="HG丸ｺﾞｼｯｸM-PRO" w:ascii="HG丸ｺﾞｼｯｸM-PRO" w:hAnsi="HG丸ｺﾞｼｯｸM-PRO"/>
          <w:iCs w:val="false"/>
          <w:color w:val="231F20"/>
          <w:sz w:val="21"/>
          <w:szCs w:val="21"/>
          <w:lang w:eastAsia="ja-JP" w:bidi="ar-SA"/>
        </w:rPr>
        <w:t xml:space="preserve">  </w:t>
      </w:r>
      <w:r>
        <w:rPr>
          <w:rFonts w:ascii="HG丸ｺﾞｼｯｸM-PRO" w:hAnsi="HG丸ｺﾞｼｯｸM-PRO" w:cs="ＭＳ明朝;Arial Unicode MS"/>
          <w:iCs w:val="false"/>
          <w:color w:val="231F20"/>
          <w:sz w:val="21"/>
          <w:szCs w:val="21"/>
          <w:lang w:eastAsia="ja-JP" w:bidi="ar-SA"/>
        </w:rPr>
        <w:t>この規約は、平成    年    月    日から施行する。</w:t>
      </w:r>
    </w:p>
    <w:p>
      <w:pPr>
        <w:pStyle w:val="Normal"/>
        <w:spacing w:lineRule="exact" w:line="300"/>
        <w:rPr>
          <w:rFonts w:ascii="HG丸ｺﾞｼｯｸM-PRO" w:hAnsi="HG丸ｺﾞｼｯｸM-PRO"/>
          <w:sz w:val="21"/>
          <w:szCs w:val="21"/>
          <w:lang w:eastAsia="ja-JP"/>
        </w:rPr>
      </w:pPr>
      <w:r>
        <w:rPr>
          <w:rFonts w:ascii="HG丸ｺﾞｼｯｸM-PRO" w:hAnsi="HG丸ｺﾞｼｯｸM-PRO"/>
          <w:sz w:val="21"/>
          <w:szCs w:val="21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Arial"/>
      <w:b/>
      <w:bCs/>
      <w:color w:val="622423"/>
      <w:lang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Arial"/>
      <w:b/>
      <w:bCs/>
      <w:color w:val="943634"/>
      <w:lang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Arial" w:hAnsi="Arial" w:eastAsia="ＭＳ ゴシック;MS Gothic" w:cs="Arial"/>
      <w:b/>
      <w:bCs/>
      <w:color w:val="943634"/>
      <w:lang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Arial"/>
      <w:b/>
      <w:bCs/>
      <w:color w:val="943634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Arial"/>
      <w:b/>
      <w:bCs/>
      <w:color w:val="943634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Arial"/>
      <w:color w:val="943634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Arial"/>
      <w:color w:val="943634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Arial"/>
      <w:color w:val="C0504D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Arial"/>
      <w:color w:val="C0504D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Arial"/>
      <w:color w:val="FFFFFF"/>
      <w:spacing w:val="10"/>
      <w:sz w:val="48"/>
      <w:szCs w:val="48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Arial"/>
      <w:color w:val="622423"/>
      <w:sz w:val="24"/>
      <w:szCs w:val="24"/>
      <w:lang w:eastAsia="ja-JP" w:bidi="ar-SA"/>
    </w:rPr>
  </w:style>
  <w:style w:type="paragraph" w:styleId="Style13">
    <w:name w:val="行間詰め"/>
    <w:basedOn w:val="Normal"/>
    <w:qFormat/>
    <w:pPr/>
    <w:rPr/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Cs w:val="false"/>
      <w:color w:val="943634"/>
      <w:lang w:eastAsia="ja-JP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Arial"/>
      <w:b/>
      <w:bCs/>
      <w:color w:val="C0504D"/>
      <w:lang w:eastAsia="ja-JP" w:bidi="ar-SA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6:00Z</dcterms:created>
  <dc:creator>岸和田市</dc:creator>
  <dc:description/>
  <dc:language>en-US</dc:language>
  <cp:lastModifiedBy>岸和田市</cp:lastModifiedBy>
  <dcterms:modified xsi:type="dcterms:W3CDTF">2014-07-15T06:06:00Z</dcterms:modified>
  <cp:revision>2</cp:revision>
  <dc:subject/>
  <dc:title/>
</cp:coreProperties>
</file>