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45155" cy="6762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6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届・必要書類の提出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0.15pt;margin-top:0pt;width:247.6pt;height:53.2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変更届・必要書類の提出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１．届出方法</w:t>
      </w:r>
    </w:p>
    <w:p>
      <w:pPr>
        <w:pStyle w:val="Normal"/>
        <w:ind w:left="178" w:firstLine="1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の種類・変更内容によって、【郵送】または【来庁】の２つの届出方法があります。</w:t>
      </w:r>
    </w:p>
    <w:p>
      <w:pPr>
        <w:pStyle w:val="Normal"/>
        <w:ind w:left="34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する事業の「指定後の注意事項」の中のそれぞれの変更する事項をご覧になり【郵送】か【来庁】かを確認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２．変更届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来庁の場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電話等により来庁日時を予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必要書類の作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各該当するサービスの「指定後の注意事項」で確認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届出書類一式をコピーし、事業所控え分として保管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約日時に書類一式を持参し受付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補正の必要があった場合、受付時に補正箇所を指示しますので、次回来庁日を予約し、補正書類を予約日に提出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⑥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事業所控え分に受付印を希望される事業所のみ、副本（控え）をお持ちいただければ副本に受付印を押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郵送の場合】</w:t>
      </w:r>
    </w:p>
    <w:p>
      <w:pPr>
        <w:pStyle w:val="Normal"/>
        <w:tabs>
          <w:tab w:val="clear" w:pos="840"/>
          <w:tab w:val="left" w:pos="72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書類の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該当する事業の「指定後の注意事項」で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届出書類一式をコピーし、事業所控分として保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必要書類一式を郵送する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補正の必要があった場合、電話にて連絡しますので、補正書類を郵送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受付印を希望される事業所のみ、「変更届連絡票」と「切手を貼付し返送先を記入した返信用封筒」を同封してください。受付完了後、押印して返送します。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届出内容に変更があった場合の提出イメ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事項の発生見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pt;width:107.95pt;height:17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事項の発生見込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2514600" cy="228600"/>
                <wp:effectExtent l="5080" t="5080" r="558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oundRect">
                          <a:avLst>
                            <a:gd name="adj" fmla="val 3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該当する事業の「指定後の注意事項」を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3.85pt;width:197.95pt;height:17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該当する事業の「指定後の注意事項」を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協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9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協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届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9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23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9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371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3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発生後10日以内に届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9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発生後1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5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約の上来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144pt;width:71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約の上来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8255" t="1524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郵　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44pt;width:71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郵　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34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34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1028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申請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届出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9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申請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届出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5715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　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89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　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約の上来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4pt;width:71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約の上来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1143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約の上来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4pt;width:89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約の上来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接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79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直接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2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完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79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完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1430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　　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8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　　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34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34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接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79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直接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2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完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79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完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1219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　　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89pt;width:9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　　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34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234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1028700" cy="2286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2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　出　完　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15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　出　完　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14300" cy="342900"/>
                <wp:effectExtent l="12065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107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257300" cy="342900"/>
                <wp:effectExtent l="0" t="5080" r="127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152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800100" cy="342900"/>
                <wp:effectExtent l="635" t="444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97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914400" cy="342900"/>
                <wp:effectExtent l="1905" t="5080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77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52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18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2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0" t="5080" r="19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368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0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18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126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pt" to="261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53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2pt" to="99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114300" cy="342900"/>
                <wp:effectExtent l="5080" t="1905" r="1206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pt" to="287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114300" cy="342900"/>
                <wp:effectExtent l="12065" t="190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42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3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pt" to="288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0" cy="800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41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114300" cy="342900"/>
                <wp:effectExtent l="12065" t="190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7pt" to="386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114300" cy="342900"/>
                <wp:effectExtent l="5080" t="1905" r="120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40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228600" cy="800100"/>
                <wp:effectExtent l="15875" t="190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pt" to="377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141095</wp:posOffset>
                </wp:positionV>
                <wp:extent cx="4686300" cy="2743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7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89.85pt;width:368.95pt;height:215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3876675</wp:posOffset>
                </wp:positionV>
                <wp:extent cx="1619250" cy="24765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取り扱い変更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305.2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取り扱い変更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995</wp:posOffset>
                </wp:positionH>
                <wp:positionV relativeFrom="paragraph">
                  <wp:posOffset>114300</wp:posOffset>
                </wp:positionV>
                <wp:extent cx="2033905" cy="5715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連絡にて補正箇所を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正書類を再度郵送にて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5pt;margin-top:9pt;width:160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連絡にて補正箇所を指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正書類を再度郵送にて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59:00Z</dcterms:created>
  <dc:creator>大阪府職員端末機１７年度１２月調達</dc:creator>
  <dc:description/>
  <cp:keywords/>
  <dc:language>en-US</dc:language>
  <cp:lastModifiedBy>user</cp:lastModifiedBy>
  <cp:lastPrinted>2015-02-26T16:38:00Z</cp:lastPrinted>
  <dcterms:modified xsi:type="dcterms:W3CDTF">2015-03-19T01:26:00Z</dcterms:modified>
  <cp:revision>21</cp:revision>
  <dc:subject/>
  <dc:title/>
</cp:coreProperties>
</file>