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２号</w:t>
      </w:r>
      <w:r>
        <w:rPr/>
        <w:t>（第２条関係）</w:t>
      </w:r>
    </w:p>
    <w:p>
      <w:pPr>
        <w:pStyle w:val="Normal"/>
        <w:ind w:firstLine="234"/>
        <w:rPr>
          <w:bCs/>
        </w:rPr>
      </w:pPr>
      <w:r>
        <w:rPr/>
        <w:t>（その１）</w:t>
      </w:r>
    </w:p>
    <w:p>
      <w:pPr>
        <w:pStyle w:val="Normal"/>
        <w:ind w:firstLine="234"/>
        <w:jc w:val="center"/>
        <w:rPr>
          <w:bCs/>
        </w:rPr>
      </w:pPr>
      <w:r>
        <w:rPr>
          <w:bCs/>
        </w:rPr>
        <w:t>建築物説明書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0"/>
        <w:gridCol w:w="1276"/>
        <w:gridCol w:w="709"/>
        <w:gridCol w:w="1559"/>
        <w:gridCol w:w="284"/>
        <w:gridCol w:w="1559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形質の変更の有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有（面積　　　㎡　最高のり高　　　　ｍ）　２　無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新築　　２　改築　　３　増築　　４　移転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常設又は仮設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常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仮設（　　　　年　月　日～　　　　年　月　日）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棟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Ａ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部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以外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Ｂ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蔽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Ｂ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7620</wp:posOffset>
                      </wp:positionV>
                      <wp:extent cx="323850" cy="444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-0.6pt" to="29.55pt,-0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（Ａ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１００　＝　　　　％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改築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（改築前　　　　　　　ｍ）</w:t>
            </w:r>
          </w:p>
        </w:tc>
      </w:tr>
      <w:tr>
        <w:trPr>
          <w:trHeight w:val="34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部分から敷地の境界線までの最短距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に接する部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部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61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木造　　２　鉄筋コンクリート造　　３　鉄骨造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コンクリートブロック造　　５　その他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階　　　　　地下　　　階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外壁の色彩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根の色彩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内の木竹の有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緑化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計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の住所及び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spacing w:lineRule="atLeast" w:line="0"/>
        <w:ind w:firstLine="234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atLeast" w:line="0"/>
        <w:ind w:left="702" w:hanging="234"/>
        <w:rPr>
          <w:rFonts w:cs="ＭＳ 明朝;MS Mincho"/>
        </w:rPr>
      </w:pPr>
      <w:r>
        <w:rPr>
          <w:rFonts w:cs="ＭＳ 明朝;MS Mincho"/>
        </w:rPr>
        <w:t>１　敷地内の木竹の有無の欄及び植栽計画の欄には、主な木竹の種類、高さ、本数及び位置を簡単に記入すること。</w:t>
      </w:r>
    </w:p>
    <w:p>
      <w:pPr>
        <w:pStyle w:val="Normal"/>
        <w:spacing w:lineRule="atLeast" w:line="0"/>
        <w:ind w:left="702" w:hanging="234"/>
        <w:rPr/>
      </w:pPr>
      <w:r>
        <w:rPr>
          <w:rFonts w:cs="ＭＳ 明朝;MS Mincho"/>
        </w:rPr>
        <w:t>２　土地の形質の変更、水面の埋立て若しくは干拓、木竹の伐採又は屋外における土石、廃棄物若しくは再生資源の堆積を伴う場合は、様式第２号（その４）、様式第２号（その５）、様式第２号（その６）又は様式第２号（その８）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41:00Z</dcterms:created>
  <dc:creator>岸和田市役所</dc:creator>
  <dc:description/>
  <cp:keywords/>
  <dc:language>en-US</dc:language>
  <cp:lastModifiedBy>岸和田市</cp:lastModifiedBy>
  <dcterms:modified xsi:type="dcterms:W3CDTF">2014-01-08T00:41:00Z</dcterms:modified>
  <cp:revision>4</cp:revision>
  <dc:subject/>
  <dc:title>様式第２号（第２条関係）</dc:title>
</cp:coreProperties>
</file>