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ind w:left="63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岸和田市有功者表彰条例</w:t>
      </w:r>
    </w:p>
    <w:p>
      <w:pPr>
        <w:pStyle w:val="Normal"/>
        <w:autoSpaceDE w:val="false"/>
        <w:spacing w:lineRule="atLeast" w:line="290"/>
        <w:ind w:left="21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６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autoSpaceDE w:val="false"/>
        <w:spacing w:lineRule="atLeast" w:line="290"/>
        <w:ind w:left="21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90"/>
        <w:ind w:left="63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岸和田市有功者表彰条例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１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条例は、市政の振興発展に寄与し、その功績が顕著である者を表彰することを目的とす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表彰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２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有功者表彰は、次の各号の一に該当する者について行う。</w:t>
      </w:r>
    </w:p>
    <w:p>
      <w:pPr>
        <w:pStyle w:val="Normal"/>
        <w:autoSpaceDE w:val="false"/>
        <w:spacing w:lineRule="atLeast" w:line="290"/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永年本市の教育、文化、産業及び社会福祉等の向上に寄与し、その功績が特に顕著な者</w:t>
      </w:r>
    </w:p>
    <w:p>
      <w:pPr>
        <w:pStyle w:val="Normal"/>
        <w:autoSpaceDE w:val="false"/>
        <w:spacing w:lineRule="atLeast" w:line="290"/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永年本市の公職にあって、その功績が特に顕著な者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表彰の方法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３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前条に該当する者は、市長が議会の同意を得て表彰する。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被表彰者には、表彰状、有功章及び記念品を贈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表彰の時期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４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表彰の時期は、毎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１日の市制記念日とする。ただし、市長が特に必要と認めたときは、これを変更することができ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表彰前の死亡に対する措置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５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被表彰者が表彰日以前に死亡したときは、その遺族に表彰状等を贈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待遇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６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２条の規定による被表彰者には、終身次の待遇を与えるものとする。</w:t>
      </w:r>
    </w:p>
    <w:p>
      <w:pPr>
        <w:pStyle w:val="Normal"/>
        <w:autoSpaceDE w:val="false"/>
        <w:spacing w:lineRule="atLeast" w:line="290"/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の行う記念式典への招待</w:t>
      </w:r>
    </w:p>
    <w:p>
      <w:pPr>
        <w:pStyle w:val="Normal"/>
        <w:autoSpaceDE w:val="false"/>
        <w:spacing w:lineRule="atLeast" w:line="290"/>
        <w:ind w:left="42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刊行物の贈呈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被表彰者が死亡したときは、相当の礼をもって弔慰を表す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待遇の廃止及び停止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７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被表彰者が、本人の責に帰すべき行為によってその体面を汚したときは、前条の待遇を廃止し又は停止する。</w:t>
      </w:r>
    </w:p>
    <w:p>
      <w:pPr>
        <w:pStyle w:val="Normal"/>
        <w:autoSpaceDE w:val="false"/>
        <w:spacing w:lineRule="atLeast" w:line="29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委任）</w:t>
      </w:r>
    </w:p>
    <w:p>
      <w:pPr>
        <w:pStyle w:val="Normal"/>
        <w:autoSpaceDE w:val="false"/>
        <w:spacing w:lineRule="atLeast" w:line="290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８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条例の施行に関し必要な事項は、市長が定める。</w:t>
      </w:r>
    </w:p>
    <w:p>
      <w:pPr>
        <w:pStyle w:val="Normal"/>
        <w:autoSpaceDE w:val="false"/>
        <w:spacing w:lineRule="atLeast" w:line="290"/>
        <w:ind w:left="63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附　則</w:t>
      </w:r>
    </w:p>
    <w:p>
      <w:pPr>
        <w:pStyle w:val="Normal"/>
        <w:autoSpaceDE w:val="false"/>
        <w:spacing w:lineRule="atLeast" w:line="290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条例は、公布の日から施行する。</w:t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1:00Z</dcterms:created>
  <dc:creator>岸和田市</dc:creator>
  <dc:description/>
  <dc:language>en-US</dc:language>
  <cp:lastModifiedBy>岸和田市</cp:lastModifiedBy>
  <dcterms:modified xsi:type="dcterms:W3CDTF">2016-09-01T04:01:00Z</dcterms:modified>
  <cp:revision>2</cp:revision>
  <dc:subject/>
  <dc:title/>
</cp:coreProperties>
</file>