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6"/>
      </w:tblGrid>
      <w:tr>
        <w:trPr>
          <w:trHeight w:val="345" w:hRule="atLeast"/>
        </w:trPr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2"/>
                <w:sz w:val="48"/>
                <w:szCs w:val="48"/>
              </w:rPr>
              <w:t>山滝小学校　理科実験室でろうそく作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99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9900"/>
                <w:kern w:val="0"/>
                <w:sz w:val="24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99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9900"/>
                <w:kern w:val="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99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9900"/>
                <w:kern w:val="0"/>
                <w:sz w:val="24"/>
              </w:rPr>
              <w:t>日（月曜日）　ひまわりの種から油を絞ってろうそくを作ります</w:t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0"/>
              <w:gridCol w:w="83"/>
              <w:gridCol w:w="3057"/>
            </w:tblGrid>
            <w:tr>
              <w:trPr/>
              <w:tc>
                <w:tcPr>
                  <w:tcW w:w="45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油を絞る作業の風景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10"/>
              <w:gridCol w:w="83"/>
              <w:gridCol w:w="3170"/>
            </w:tblGrid>
            <w:tr>
              <w:trPr/>
              <w:tc>
                <w:tcPr>
                  <w:tcW w:w="38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ひまわり油を使ってろうそく作り</w:t>
                  </w:r>
                </w:p>
              </w:tc>
            </w:tr>
            <w:tr>
              <w:trPr/>
              <w:tc>
                <w:tcPr>
                  <w:tcW w:w="38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5000" cy="12763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60"/>
            </w:tblGrid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ひまわり油で作ったろうそくが完成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3810000" cy="2667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山滝小学校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6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年生のみんなお疲れさま！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　</w:t>
            </w:r>
          </w:p>
          <w:tbl>
            <w:tblPr>
              <w:tblW w:w="954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B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　今回、岸和田市丘陵地区内の市所有地で、地区の景観や環境資源への活用を模索するため、「ひまわり」を植えました。このひまわりの“可能性”を、灯火として照らしてくれるように、やまたきっこにも“可能性”を感じていただけたらと考えております。また、丘陵地区の整備計画の“可能性”に寄与してくれるものと考えています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　最後になりましたが、このプロジェクトにご協力いただいた皆様へ、心から感謝申し上げます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丘陵地区整備課スタッフ一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6:00Z</dcterms:created>
  <dc:creator>kyuryo</dc:creator>
  <dc:description/>
  <cp:keywords/>
  <dc:language>en-US</dc:language>
  <cp:lastModifiedBy>kyuryo</cp:lastModifiedBy>
  <dcterms:modified xsi:type="dcterms:W3CDTF">2009-03-04T07:37:00Z</dcterms:modified>
  <cp:revision>2</cp:revision>
  <dc:subject/>
  <dc:title/>
</cp:coreProperties>
</file>