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１年７月６日（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役所第２委員会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７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地域資源を活かしたまちづくり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28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09-07-03T00:29:00Z</dcterms:modified>
  <cp:revision>3</cp:revision>
  <dc:subject/>
  <dc:title>平成20年9月18日（木）</dc:title>
</cp:coreProperties>
</file>