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lang w:eastAsia="zh-CN"/>
        </w:rPr>
        <w:t>7</w:t>
      </w:r>
      <w:r>
        <w:rPr>
          <w:rFonts w:ascii="ＭＳ ゴシック;MS Gothic" w:hAnsi="ＭＳ ゴシック;MS Gothic" w:cs="ＭＳ ゴシック;MS Gothic" w:eastAsia="ＭＳ ゴシック;MS Gothic"/>
          <w:b/>
          <w:sz w:val="24"/>
          <w:lang w:eastAsia="zh-CN"/>
        </w:rPr>
        <w:t>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７月６日（月）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場　所：岸和田市役所　本館４階　第２委員会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寛憲委員</w:t>
      </w:r>
    </w:p>
    <w:p>
      <w:pPr>
        <w:pStyle w:val="Normal"/>
        <w:ind w:left="840" w:hanging="0"/>
        <w:rPr/>
      </w:pPr>
      <w:r>
        <w:rPr>
          <w:rFonts w:ascii="ＭＳ ゴシック;MS Gothic" w:hAnsi="ＭＳ ゴシック;MS Gothic" w:cs="ＭＳ ゴシック;MS Gothic" w:eastAsia="ＭＳ ゴシック;MS Gothic"/>
        </w:rPr>
        <w:t>道齋　芳雄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口　敏信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大松　忠男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河野　博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　　一晟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一晃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CN"/>
        </w:rPr>
        <w:t>事務局：出原、緒方、森口、奥、小畑、笹島、塔筋、渡邉、</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オオバ：井上、濱田、恩地　玉野総合コンサルタント株式会社：吉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会　１０時０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定刻になりましたので、第７回　岸和田市丘陵地区整備機構協議会を始めさせていただきます。開会に先立ちまして、委員に変更がございますのでご報告申し上げます。Ｅ委員が転勤になられ、後任といたしまして、Ｐ委員が今回からご参加いただく予定でしたが、今日は所要により欠席されておりますので、委嘱につきましては事務局の方で交付させていただきたいと思います。また本日Ｎ委員、Ａ委員、Ｄ委員がご都合により欠席となっておりますので報告させていただきます。</w:t>
      </w:r>
    </w:p>
    <w:p>
      <w:pPr>
        <w:pStyle w:val="Normal"/>
        <w:ind w:left="210" w:hanging="210"/>
        <w:rPr/>
      </w:pPr>
      <w:r>
        <w:rPr>
          <w:rFonts w:ascii="ＭＳ ゴシック;MS Gothic" w:hAnsi="ＭＳ ゴシック;MS Gothic" w:cs="ＭＳ ゴシック;MS Gothic" w:eastAsia="ＭＳ ゴシック;MS Gothic"/>
        </w:rPr>
        <w:t>　　それと今年度は事務局のコンサルタント業者として株式会社オオバと玉野総合コンサルタント株式会社の二社でこの丘陵地区の整備検討を進めてまいりたいと思いますので、よろしくお願いいたします。</w:t>
      </w:r>
    </w:p>
    <w:p>
      <w:pPr>
        <w:pStyle w:val="Normal"/>
        <w:ind w:left="210" w:hanging="210"/>
        <w:rPr/>
      </w:pPr>
      <w:r>
        <w:rPr>
          <w:rFonts w:ascii="ＭＳ ゴシック;MS Gothic" w:hAnsi="ＭＳ ゴシック;MS Gothic" w:cs="ＭＳ ゴシック;MS Gothic" w:eastAsia="ＭＳ ゴシック;MS Gothic"/>
        </w:rPr>
        <w:t>　　それでは、第７回岸和田市丘陵地区整備機構協議会を始めさせていただきます。委員長から開会のご挨拶を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おはようございます。また、後ほど、その他事項で道の駅ワーキングからの報告というのがございますけれども、この委員会から私と副委員長、Ｎ委員、Ｊ委員に参加をいただいて議論をしております。お集まりの皆さんは非常に前向きなご意見がたくさん出ておりまして、何か面白いことが動きそうだなというような雰囲気になっております。　</w:t>
      </w:r>
    </w:p>
    <w:p>
      <w:pPr>
        <w:pStyle w:val="Normal"/>
        <w:ind w:left="210" w:firstLine="210"/>
        <w:rPr/>
      </w:pPr>
      <w:r>
        <w:rPr>
          <w:rFonts w:ascii="ＭＳ ゴシック;MS Gothic" w:hAnsi="ＭＳ ゴシック;MS Gothic" w:cs="ＭＳ ゴシック;MS Gothic" w:eastAsia="ＭＳ ゴシック;MS Gothic"/>
        </w:rPr>
        <w:t>本来、道の駅ワーキングでまとめがついたら終了する予定でしたけれども、前向きな方々がお集まりいただいて前向きな意見がたくさん出できているということで、今後も継続して議論をしていきたいなという事になっておりますので、また後ほどの報告の時に雰囲気もお伝えできるのではないかなと思いますが、またそれに加えまして、皆さま方のご意見も頂きながら、さらにいいものにしていきたいなと思っておりますので、またご議論のほう、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ありがとうございました。それでは、本題の「地域資源を活かしたまちづくりについて」ということで、委員長に進行を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れでは、議題に入ってまいりたいと思います。今日はちょっとタイトルの違う２つのお話が出ていますが、取りあえず全体を説明していただいてから、議論を少し繰り上げてさせていただければなと思っております。それでは資料の説明を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rFonts w:ascii="ＭＳ ゴシック;MS Gothic" w:hAnsi="ＭＳ ゴシック;MS Gothic" w:cs="ＭＳ ゴシック;MS Gothic" w:eastAsia="ＭＳ ゴシック;MS Gothic"/>
        </w:rPr>
        <w:t>　　本日、第７回協議会ということで、「地域資源を活かしたまちづくりについて」を説明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資料を基に説明しております。下記は要点のみ記載しております。詳しくは別添資料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中期的な展開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の協議会で確認した「今出来ること」を検討するため、道の駅と連携した事例を交えた取り組みを紹介し、これら取り組みに関わる人たちが非常に重要であり欠かすことが出来ないことや、長期的な展望に発展していくことを考えていく必要があることを確認する。</w:t>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的整備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的整備を進めるためには、一つの手法として整備エリアを市街化区域へ編入し、進めていくことが考えられ、その手続きに必要な事項を確認する。</w:t>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進め方について</w:t>
      </w:r>
    </w:p>
    <w:p>
      <w:pPr>
        <w:pStyle w:val="Normal"/>
        <w:ind w:left="64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の利活用やまちづくりのルールなど具体的な整備に先立ち決めておかなくてはならない事項を確認する。また、土地交換や集約の方法について今後検討を具体化していくことを確認する。</w:t>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説明を終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ありがとうございます。恐らく後半のほうの内容について、皆さま方のご関心が非常に強いかなと思うんですが、その前に、前半部分の「短期中期的な展開について」ということで、もう少し整理をしてお話をさせていただきたいと思います。道の駅の話は、後ほどワーキングのご報告でお話をさせていただきますので、そのときにまた道の駅そのものについては議論をさせていただきたいと思います。</w:t>
      </w:r>
    </w:p>
    <w:p>
      <w:pPr>
        <w:pStyle w:val="Normal"/>
        <w:ind w:left="210" w:hanging="210"/>
        <w:rPr/>
      </w:pPr>
      <w:r>
        <w:rPr>
          <w:rFonts w:ascii="ＭＳ ゴシック;MS Gothic" w:hAnsi="ＭＳ ゴシック;MS Gothic" w:cs="ＭＳ ゴシック;MS Gothic" w:eastAsia="ＭＳ ゴシック;MS Gothic"/>
        </w:rPr>
        <w:t>　　資料の２ページの図をご覧いただきましたら、その道の駅の周辺に農業利用が可能な市の土地があるということが分かりましたので、まずこの土地をうまく活用しながら、道の駅と連携をさせてはどうかというアイデアです。具体的には市民農園という使い方が一つ考えられるのではないかなと、事務局の方では思っているんですけれども。としても、農家の方々のご協力をいただかないと、市が直接市民農園を利用していただく方に指導というのは、なかなか難しくございますので、このあたりをどういう形で皆さま方のお知恵、ご協力をいただきながら、今、２ページの青で書いている部分です。ここをどういう形で使っていけるかということを、まず議論をさせていただければなと思っております。３ページ以降にいろんな事例がございますので、そのあたりも参考にしながら、事例に対するご質問でも結構ですし、この２ページの青色の部分をどういう形で活用していけばいいのかということで、お知恵とかアイデアをいただければと思っておりますが、質問でもご意見でも結構です。いかがでございま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今、委員長がおっしゃったように、道の駅を挟んで、最初に手を付けるのはここやと。面積的にどのぐらいの面積ですか。それと、もしやるにしても、現状のままでやるのか、一部土地の整備をやるのか、進入路とか道路の問題ですね。その辺のところはどういうふうに考えているのか、ちょっとお聞きしたい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pPr>
      <w:r>
        <w:rPr>
          <w:rFonts w:ascii="ＭＳ ゴシック;MS Gothic" w:hAnsi="ＭＳ ゴシック;MS Gothic" w:cs="ＭＳ ゴシック;MS Gothic" w:eastAsia="ＭＳ ゴシック;MS Gothic"/>
        </w:rPr>
        <w:t>その辺りは、事務局から答えてもらう方が良い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現時点で市有地が固まっているエリアが農地利用として可能であろうということで考えておりますが、先ほどＦ委員がおっしゃられたように、道路や水の整備につきましては、当然そういうものが必要だと思います。ただ、現状で見る限り、現状の農道、もしくは里道、水路地、池等々これらを使うことで、費用をいかに掛けずに有益な施設にするかということが、これからのテーマになってくるかなとは思っております。それは今回、短中期的な利用について一番必要な事項である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詳細はこれからですけれども、当然市の方もそのあたりの整備をやらないと動かないということの認識はあるので、また詳細が詰まっていく中で検討させていただきたいということだと思いますが、他に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話もそうですし、前回の協議会で、みんなでどこの山まで登るとしてて、今どの段階にいるのか、それを認識することが大事だという話があって、その後に地権者集会もあって、いろんな意見を私も聞いていて、今、短期的には直売所ができることで、いろんなことができるし、いろんな可能性があるし、実際やろうとしている人もいるとかが分かってきたんですけど、今、一番大事なのは、どの山に登ろうとしているかというのは、実はみんな共有してないと思うんですよね。どこまで、最後どんな形で最終的な形があったらいいかというのが、それがどんな姿かで、今いろんなことにかかろうとしていることのやり方が多分変わってくるんじゃないかと思うんです。どこまでみんなで、今登ろうとしているか分かれば、どういうルートで登ったらいいか、そういう議論もできますし、それが今一番必要としていることなんじゃないかなと、私は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な方向性は基本構想の中で位置付いているので、その辺りへ向かってということなんですね。もう少しイメージをはっきりさせておいた方が良いということですかね。逆に、取りあえず、まずやれるところが、今２ページに示しているあたりだと。そこで色々試行錯誤しながら、何がうまくいくのかどうかということをチェックしながら、大きな構想とすり合わせていくということにならざるを得ないのかなというような部分もありますよね。これはなかなか難しいというか、悩ましいところではあるんですが。</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に言うと、こういう大きな構想を動かすときは、まず、地権者の方々は特にそうなんですけど、動かしてみて「こういう可能性あるよ」ということを、実際に見ていただいた方がイメージしやすくて、いくら大きな絵を書いたとしても、なかなか実感していただけないという危険性があるので、まずこの小さなエリアかもしれませんけど、この辺りをいかに良いものにしていくかというところがこの数年が勝負ですよね。これを動かしていくのはこの数年の話になると思いますので、ここにまず、皆さんのお知恵とか力を集約して、面白い使い方ができないかなというような感じがします。そうすると、逆に自分の土地も「ああ、こういう使い方をしたら面白そうだな」というあたりに持っていければ、ありがたいなと思うんですが。何か関連して、あるいは何でも結構ですので、ご意見あり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利用ということで、当然私も農協ですので、色んな事例、今日も事務局の方から出していただいていますけれども、ある意味では市民農園というのか、家庭菜園というたらいいのか、その辺の都市住民からの要望というか、実際に利用したいという要望は非常にたくさんあることが、ある程度一つの資源として捉えたら、非常にいい資源があるなあと思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今の現状の中ではなかなか、逆に農地を貸したいという方もおられるんですけども、それをつないでいく仕組み、仕掛けがなかなかなくて、ある意味では上手に使われてないと。国のほうも農地自体は、所有する人と、それから利用する人を分離していこうということで、農地法の改正なんかもある意味ではこの秋、冬ぐらいから、現実的にはそういう形で進めていこうとしていますので、そういう意味では少し動きやすくなると思います。</w:t>
      </w:r>
    </w:p>
    <w:p>
      <w:pPr>
        <w:pStyle w:val="Normal"/>
        <w:ind w:left="210" w:firstLine="210"/>
        <w:rPr/>
      </w:pPr>
      <w:r>
        <w:rPr>
          <w:rFonts w:ascii="ＭＳ ゴシック;MS Gothic" w:hAnsi="ＭＳ ゴシック;MS Gothic" w:cs="ＭＳ ゴシック;MS Gothic" w:eastAsia="ＭＳ ゴシック;MS Gothic"/>
        </w:rPr>
        <w:t>この場所については岸和田市内という捉え方をするのか、大阪府全体を一つのお客さんのエリアとして考えているのか。大阪市内からでも、ここまでやったら多分</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か、１時間では確実にここまで車で来れますので、そういう意味では大阪市内、それから堺市も含めて来ていただける場所になるのかなというふうに思います。あとは、どういう仕組み、仕掛けをするんかということが一番大事かなと私は思います。今さっき、委員長がおっしゃったように、規模的にあまり大きくなっても色々あります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アール程度からでもやっぱり始めてもええかなと思ったりはしますけども、ニーズとしては非常にあることなんで、どういう利用をするか。逆に、非常にこの辺は、地権者の方々、農業している方々との関わりというのは、今の貸農園についてはかなり必要な部分やと思いますから、区画だけ作って「はい、どうぞ」っていっても、なかなか固定的に安定して顧客というか、利用者を確保できないというのがあるので、そういう意味ではその辺の工夫というのは非常に大事かなというふうに僕は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す。今日は事例の中でも、一つ一つは書いてあるんですけれども、先ほどＪ委員がおっしゃっていただいたように、全体のシナリオがもう少し必要かなという気がします。だから、ここに関わる方々でいうと、今お話いただいたように、農地を持っていらっしゃる方と、それから利用される方を誰がどの様な形でつないでいくのかとか、情報提供をどうするのかとか、そこに農業指導をどういう形で誰がしていただけるのかとか、やっぱりそのあたりの全体像、ソフトな仕掛けですね。そういうものを次回ぐらいまでに、何かアイデアを事務局の作業の中でやっていただく必要があるのかなというふうに感じるんですね。恐らくそのあたりが、一つ一つ文章には事例なんかには書いてあるとは思うんです。例えば、３ページのＡのパターンなんかっていうのは、市民農園で採れた農作物を自分で全部賄いきれませんので、その後に道の駅に提供できるのではないかとか、あるいは４ぺージのＢのあたりは、それを今度は学校の給食に利用できるようなアイデアなんだろうというように思います。それから５ページあたりに書いてあるものが、農家の方々が経営にも参画をしていただくというようなアイデアなんだろうと思うんですけれども、そのあたりについては、一つ一つ別々に書いてあるんですが、そのあたりをどうつないでいって、実際に起こっているものにしていあけるのかっていうことが必要なんでしょうというご意見だったと思いますので、また次回ぐらいまでに整理をしていただければと思います。ほか、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委員》</w:t>
      </w:r>
    </w:p>
    <w:p>
      <w:pPr>
        <w:pStyle w:val="Normal"/>
        <w:ind w:left="210" w:firstLine="210"/>
        <w:rPr/>
      </w:pPr>
      <w:r>
        <w:rPr>
          <w:rFonts w:ascii="ＭＳ ゴシック;MS Gothic" w:hAnsi="ＭＳ ゴシック;MS Gothic" w:cs="ＭＳ ゴシック;MS Gothic" w:eastAsia="ＭＳ ゴシック;MS Gothic"/>
        </w:rPr>
        <w:t>道の駅に両方とも近い場所と思われるんですけど、８ページの地図を見るとそこのＢゾーンになるんですけど、それは緑で、「自然保全が望まれる地区」ということに図面ではなっているんですけど、この３ページでは「農業利用可能な市有地が分布」ということで、地図では山間部みたいな感じなんですが、これはこれでよろしい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位置付けがちょっと違うんじゃないかというようなご指摘ですけども、このあたりはどう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委員が言われた件ですが、８ページの一番左端、ご指摘のＢゾーンです。「農業関連施設予定地」ということで、今回、道の駅の整備エリアとしてここまで含まれております。その谷筋につきましては、もともと自然というよりも段々畑が存在していたエリア</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して、自然が望まれる地区と、「農業関連施設予定地」とが、近接しておりますので、２ページの表現ではそういう形になっております。このあたりの農地の場所等につきましては今後精査をして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パッと見ると、右側がまず使いやすいかなというような感じがしますが、先ほどＪ委員がおっしゃっていただいたように、最初からこの辺りを全部使うというよりも、まず使いやすい所から使っていって、それで需要があるのであれば、また左側も使わせていただくとか、そのあたりの戦略、シナリオも必要かなというような感じが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農業利用が可能な市有地が分布」と書いてますけど、これはそのまま面整備もしないままで農地を作るという考えなん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でも農地で使えるんではないかなというようなアイデア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委員》</w:t>
      </w:r>
    </w:p>
    <w:p>
      <w:pPr>
        <w:pStyle w:val="Normal"/>
        <w:ind w:left="210" w:firstLine="210"/>
        <w:rPr/>
      </w:pPr>
      <w:r>
        <w:rPr>
          <w:rFonts w:ascii="ＭＳ ゴシック;MS Gothic" w:hAnsi="ＭＳ ゴシック;MS Gothic" w:cs="ＭＳ ゴシック;MS Gothic" w:eastAsia="ＭＳ ゴシック;MS Gothic"/>
        </w:rPr>
        <w:t>そしたら、私は思うんやけど、今、「農業、農業」と言いますけれども、皆、乗用車で来るような状態で、果たして道も何もなしで、農業そのまま続けていくのかどうかという点と、それと、やはり農業についても給排水、水が農作物にとって一番大事やから、この水のことを考えているのかどうかということと、排水の区画を割っていった場合どうしても面整備をかけて、４メートルなら４メートルの位置で、各戸に水道ぐらい引っ張るようにせんと、そんな大阪方面から来てもどうかな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れはＦ委員が先ほどご質問いただいて、事務局がお答えいただいたように、そのあたりの最低の整備は当然させていただくというようなことなんですけ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委員》</w:t>
      </w:r>
    </w:p>
    <w:p>
      <w:pPr>
        <w:pStyle w:val="Normal"/>
        <w:ind w:firstLine="420"/>
        <w:rPr/>
      </w:pPr>
      <w:r>
        <w:rPr>
          <w:rFonts w:ascii="ＭＳ ゴシック;MS Gothic" w:hAnsi="ＭＳ ゴシック;MS Gothic" w:cs="ＭＳ ゴシック;MS Gothic" w:eastAsia="ＭＳ ゴシック;MS Gothic"/>
        </w:rPr>
        <w:t>これで面整備をかけないとい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お金をかけないようにと、先ほど事務局のほうからご説明いただいたように、もう少し大きな図面できちんと区画割りしていかないと、当然使えませんので、そのあたりの話を、特に水と道路の問題ですね。そこをちゃんと市民農園として使える形で、また大きな図面の中で具体的になったときには、ちゃんと検討させてもらいたいと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自然保全が望まれるエリアが散らばってあるんやけれど、これだけやっていったら、非常に少ないん違うかな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構想のときに、仮にこういうふうに割り振ろうということでしたし、あまり無理してたくさん使っても、なかなか難しいん違うかとか、先ほどのお話にもあったように、ちょっと急峻な場所じゃないか。そのあたりの使い勝手が悪いんじゃないかというところで、今、保全ゾーンになってるんですけども、ちょっと可能性としてはあるよとか、ちょっと無理をしたら、苦労するけど使えるよという話になれば、またこのあたりは臨機応変に変えていけると判断していいんですか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というのは、蜻蛉池公園もあるし、公園もあるし、岸和田全体がほかの市と比べた場合に、公園とか森とかたくさんある思います。だから、それは自然があるということはいいことですけれど、開発していった時に、利用が色々できる所を、できるだけ使ってもらうほうが、地権者としてはいいの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一つ、説明を追加させていただきますと、先ほど、委員長が言われたように、基本構想では手を付けにくい土地ということで自然保全エリアとしておりますが、都市的整備をした場合に、人工的な公園をこの開発区域に対して何％必要だと決まっています。ですからエリアを広げて自然地をなくしてしまうと、ただその代わりに人工的な公園を作らないといけないという事になりますので、そのあたりのバランスを考えながら、これから検討して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ちょっと脱線話になるかも知れませんけど、皆さん、北の彩都を見に行っていただきましたよね。山を削ったところを見ていただいたメージしかないと思うんですが、あれ、もともとはもっと大きな、今森として残っている部分も土地所有者さんがおられて、面積的にいうと半分自然保全で山のまま残しているんですよ。それ全部減歩にかかってきているんです。だからかなりそういう意味では、彩都も山として残しながらの計画になっています。具体的には阪急さんとか大地主から山で残すということでそういう形にしています。一般地権者さんには、それほど山を残せという話には基本的になってないんですけど、あそこもそういう意味では半分残すというお約束の中で、山を削るという話をしてるんです。</w:t>
      </w:r>
    </w:p>
    <w:p>
      <w:pPr>
        <w:pStyle w:val="Normal"/>
        <w:ind w:left="210" w:hanging="210"/>
        <w:rPr/>
      </w:pPr>
      <w:r>
        <w:rPr>
          <w:rFonts w:ascii="ＭＳ ゴシック;MS Gothic" w:hAnsi="ＭＳ ゴシック;MS Gothic" w:cs="ＭＳ ゴシック;MS Gothic" w:eastAsia="ＭＳ ゴシック;MS Gothic"/>
        </w:rPr>
        <w:t>　　ついでにお話ししますと、やはり日本の列島改造論のころに、阪急さんとか大阪ガスさんとか、関西電力もそうなんですが、お金を持っているところが山を買い占めていて、それで景気が悪くなって一旦止まっていた地域ですよね。そこを開発するということになりますので、府民からすると、企業のために、企業の土地を動かすために開発をしているんじゃないかというような、うがった見方が出てくるわけです。それを若干でも払拭するために、「いや、もともとお持ちの土地の半分しか開発をさせてませんよ」というような理屈を作ったんですね。そのために、かなり山としては残しているということなので、ちょっとそのあたり、参考になればなということでご説明させていただき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委員》</w:t>
      </w:r>
    </w:p>
    <w:p>
      <w:pPr>
        <w:pStyle w:val="Normal"/>
        <w:ind w:firstLine="420"/>
        <w:rPr/>
      </w:pPr>
      <w:r>
        <w:rPr>
          <w:rFonts w:ascii="ＭＳ ゴシック;MS Gothic" w:hAnsi="ＭＳ ゴシック;MS Gothic" w:cs="ＭＳ ゴシック;MS Gothic" w:eastAsia="ＭＳ ゴシック;MS Gothic"/>
        </w:rPr>
        <w:t>神於山の裾野の方をだいぶん土地があるや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辺と連携しながら、そしてまた蜻蛉池公園や、ほかの緑のところ、ため池もたくさんあるんで、それをやっぱり生かしながらやってほしいな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今日はＡ委員がお休みですけども、その辺りの、いわゆる里山の管理をボランティアでＡ委員のグループの皆さんがやっておられるので、うまく活用すれば、それは単に山で残すというよりも、また別の活用の仕方を、この自然保全ゾーンはできるんじゃないかと。山に入ってそういう管理をしたいとか、せっかく管理ができたら、非常に、すっきりした明るい林になる可能性があるので、そこはまた別の形で市民の方に利用していただくとか、そのあたり、単に山として残すだけじゃなくて、うまく活用すれば、そこも面白いアイデアが出していけるのではないかなという気はしますけ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農園として農地を残すことについて考えますと、この地域は農業といいますか、農地を残す意味が非常に強い場所でもあると思うんです。そういう中で、市民農園を積極的に進めたらいいなと思います。しかし、ここの事例にあります堺市のフォレストガーデン、これはどちらかというと農地を残したいという発想じゃなくて、農業体験ができる公園というような印象が強いところです。最終的に市の土地を市民農園として動かすときに、農地をレクリエーションや楽しみの一つとして、近所にある蜻蛉池や道の駅と一緒に、農的公園をイメージして関連づけていくという方法もあれば、単純に貸付法に基づく市民農園として展開していくという方法もあろうかと思います。最終的に、市がどういう方法でやっていくかというのを検討しておくことも必要で、先ほど委員長がフローといいますか、今後の流れを考えてくださいという話がありましたように、最終像をこの場で議論し、おおよそ持っておく必要があるのではないかなと思います。市民農園は、やる気になればすぐできると思うんですね。市の持ちもので、法に基づく市民農園を運営されるという形になっていくのでしょうけど、その後、例えば指定管理にしていくような方法まで考えておられるのか、公園として周辺施設などをもっと取り込んで、面的に整備していくのかと行ったことを考えておく必要があるということです。どの段階での議論になるか分からないんですが、ソフトランディングして動かしていくときに、委員長のおっしゃるそれぞれの最終地点の目標値をどれぐらいにもっていくか、案を出しながらここで議論していく必要があろうかというふうに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ういう意味では富田林にあるサバーファームもそうですね。地元の方、地元の農業組合に指定管理者になっていただいて運営していただいているということですので、堺だけではなくて、ちょっとそのあたりの仕掛け・仕組みのアイデアを、またいただければと思いますし、先ほど副委員長がおっしゃっていただいたように、一部は体験農園的にするというのも。この部分は貸農園にするというような、そういうダブルに使うという方法も当然あるだろうなと思いますけど。体験農園にすると遊びに来る、ちょっと言葉は悪いですが、遊びに来る人ですから、日頃の管理は誰がするねんというところで、やはり地権者の方々からご協力をいただかないと。都合の良い所だけそういう方って来られますからね。植え付けと収穫だけ来られて、あとの日常の管理は誰がするんやというのは、いつも問題になってくることで、そのあたりのご協力も当然考えていかないといけないことではないかなと思います。他はいかがでしょうか？それでは、またこれは継続審議でお知恵をいただいたり、事務局のほうからもお願いします。</w:t>
      </w:r>
    </w:p>
    <w:p>
      <w:pPr>
        <w:pStyle w:val="Normal"/>
        <w:ind w:left="210" w:hanging="210"/>
        <w:rPr/>
      </w:pPr>
      <w:r>
        <w:rPr>
          <w:rFonts w:ascii="ＭＳ ゴシック;MS Gothic" w:hAnsi="ＭＳ ゴシック;MS Gothic" w:cs="ＭＳ ゴシック;MS Gothic" w:eastAsia="ＭＳ ゴシック;MS Gothic"/>
        </w:rPr>
        <w:t>　　それでは、こちらは非常に重要な話になりますが、７ページ以降の都市的整備についてということですね。実際に土地所有者さんの権利に関わる問題も、かなり重要に含んでおりますので、このあたりでご質問、ご意見はございますでしょうか。市街化区域に編入とか、土地の交換分合の話にかかわるご提案ですが。はい、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left="210" w:firstLine="210"/>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末に５年に１回の見直しということで、この都市的整備ゾーンの中で、もちろん市街化区域へ入れる面積というのがあるけど、全部じゃないですよね、線引きしてこんだけの範囲やと、それをやらんことには宅地並み課税とかいろいろ掛かってき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pPr>
      <w:r>
        <w:rPr>
          <w:rFonts w:ascii="ＭＳ ゴシック;MS Gothic" w:hAnsi="ＭＳ ゴシック;MS Gothic" w:cs="ＭＳ ゴシック;MS Gothic" w:eastAsia="ＭＳ ゴシック;MS Gothic"/>
        </w:rPr>
        <w:t>今それが８ページの赤で囲んでる部分で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部分だけ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市が想定してるの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なみに、面積はどのぐらいある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の１近く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市の持ってる土地面積はどのぐらいある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半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分は個人。個人やけども、また２分の１とかややこしいことになるんよ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今これから境界確定をやって、地権者の意見を聞いて、もちろんやけど、次回５年の見直し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３月までに府のほうに申請する形で進めてるわけ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間に合うのか。権利関係とか色々あるし、そういう所はきっちり印鑑押してもらってやらないかんのでね。それを市だけ頑張って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どうなんですか。そのあたりは、実は地権者さんとご相談という所もあるんですよ。５年遅れますけどそんな焦らんでええやないかということも思われている方も居られるのではな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いやいや、それをもし次回でやるんやったら、やるような形で進めとったらよろしいけども、中途半端に、やっぱり期限切れってなるかも知れんと思う。土地の確定とかありますからね。事務局は８月末までに測量確定終わる言うてるけど、その進捗具合もどこまでいってんのか知りませんけども、来月の末までに境界確定をちゃんと、印鑑を押してもらって終われるんかどうか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境界確定は、そのあたりが線引きするだけですから良いんですけども、一番問題は、市街化区域になるといわゆる収用開始というのがありますね。だから、土地を使おうと使うまいと、市街化区域に入ってしまうと宅地並み課税が掛かってくるんですよね。そのあたりの問題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を地権者の人に説明して、了解もろうて、やられるかどうかですわ。そこらの根回しをちゃ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が一番問題や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根回しなしで、地権者ともお話ししてやったって、次回やるんやった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末や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３月までに予定でやる、進めてるとおっしゃってますけど、やるとしたら、それをきっちり今回の手続きに乗せれるのかと。そこらなんです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あたりの手続きとかタイミングとかっていうのは、今のところ事務局としてはどう考えてるん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今現時点で、</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末を目指して、皆さんにご協力いただいて測量作業を進めております。先ほどＦ委員がおっしゃられたように、</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３月ですね。それがタイミングとして見直しの時期になるんですが、当然そのタイミングに乗せようと思うと、それより前でいろいろ手続きが進んでないと駄目です。</w:t>
      </w:r>
    </w:p>
    <w:p>
      <w:pPr>
        <w:pStyle w:val="Normal"/>
        <w:ind w:left="210" w:hanging="210"/>
        <w:rPr/>
      </w:pPr>
      <w:r>
        <w:rPr>
          <w:rFonts w:ascii="ＭＳ ゴシック;MS Gothic" w:hAnsi="ＭＳ ゴシック;MS Gothic" w:cs="ＭＳ ゴシック;MS Gothic" w:eastAsia="ＭＳ ゴシック;MS Gothic"/>
        </w:rPr>
        <w:t>　　９ページの今後の進め方というところをご覧いただきたいんですが、今現時点では、一番左の図ですね。現地測量作業の実施ということで、作業を進めております。これと同時進行で、事業計画も今策定しつつあります。その素案を出しながら、地権者の皆さんに合意をいただいて、等々修正を踏まえながら、最終事業計画案を作成していくという形になりまして、当然これは事務局といいますか、市が当然その手続きを進めていくんですが、この計画なり合意形成を進めていくに際しましては、これは地権者の皆さんのご意見なしでは進めることができません。当然測量に関しても、こちらにおられます委員の皆さんにご協力いただいていますけども、同様に、先ほどＦ委員もおっしゃられたように根回しも含めまして、皆さんのご協力を引き続き今後ともお願いしたいと思っております。ある一定の目標を持って作業を進めていかないといけないと我々も認識しておりますので、実際手続きが間に合うかどうかというのは、今現時点では分かりませんが、間に合わせるように、皆さんのご協力を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委員》</w:t>
      </w:r>
    </w:p>
    <w:p>
      <w:pPr>
        <w:pStyle w:val="Normal"/>
        <w:ind w:left="210" w:firstLine="210"/>
        <w:rPr/>
      </w:pPr>
      <w:r>
        <w:rPr>
          <w:rFonts w:ascii="ＭＳ ゴシック;MS Gothic" w:hAnsi="ＭＳ ゴシック;MS Gothic" w:cs="ＭＳ ゴシック;MS Gothic" w:eastAsia="ＭＳ ゴシック;MS Gothic"/>
        </w:rPr>
        <w:t>今言われたように、</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末で市街化区域に編入した場合ですけど、その場合については用途とかも全部決定しておかないといけないと思います。それと先ほど言われていた税金の問題なんですけども、この中で、市街化区域ではなくて農地とかほかのエリアに要望されてる方も、市街化区域に編入されたと同時に税金面が変わってきますんでね、ここの区域で要らないと言ってる方についても、事業が開始されるというか、できるまでの間、いらん税金と言ったらおかしいですけど、そういう面とかはどういうふうな形になるん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のあたりも、細かなメニューを作ってご説明しないといけないですね。生産緑地にいったん指定しておいてもらって、土地の交換のときはこうなりますよというような形を、１個ずつ丁寧に、お一人お一人の条件が違うと思いますので、そのあたりのメニューをたくさん用意をしていただいて、説明しながら合意、納得をいただく手続きをしなきゃいけないんではないかとは思い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委員》</w:t>
      </w:r>
    </w:p>
    <w:p>
      <w:pPr>
        <w:pStyle w:val="Normal"/>
        <w:ind w:left="210" w:firstLine="210"/>
        <w:rPr/>
      </w:pPr>
      <w:r>
        <w:rPr>
          <w:rFonts w:ascii="ＭＳ ゴシック;MS Gothic" w:hAnsi="ＭＳ ゴシック;MS Gothic" w:cs="ＭＳ ゴシック;MS Gothic" w:eastAsia="ＭＳ ゴシック;MS Gothic"/>
        </w:rPr>
        <w:t>逆に決定すると、事業でも期間というのがあまり開いたら問題ですのでなるべく事業を実際に行使する期間とは、なるべく近いほうがいい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のあたりは、私もそうですし特に事務局の方が一番苦労されるところで、来年度以降、こうやりたいと思っても、そこへ予算が付くのかどうかっていうのは、今事務局の誰もその意思決定権を持ってないので、そのあたりが、さっきの事務局のお答えが限界かなと思うんです。頑張らしていただきたいんだということしか言えないというのが、なかなか行政職員のつらさではないかなと思います。おっしゃるように、当然早く動かしたいっていうのは、みんなも思ってるとこだと思うんで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と、以前からいろんなご質問とかいただいた中で、まだ悩んでおられる方もおられるんで、そこらとの関係も難しい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委員》</w:t>
      </w:r>
    </w:p>
    <w:p>
      <w:pPr>
        <w:pStyle w:val="Normal"/>
        <w:ind w:left="210" w:firstLine="210"/>
        <w:rPr/>
      </w:pPr>
      <w:r>
        <w:rPr>
          <w:rFonts w:ascii="ＭＳ ゴシック;MS Gothic" w:hAnsi="ＭＳ ゴシック;MS Gothic" w:cs="ＭＳ ゴシック;MS Gothic" w:eastAsia="ＭＳ ゴシック;MS Gothic"/>
        </w:rPr>
        <w:t>スケジュールの目途もあるんですけど、要はそれだけ市街化区域に入れるっていうことは、利用のめどが立たないと駄目っていうことですよね。私の個人的な意見は、こんだけ</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要るのかなっていうのが、個人的な感想ではあるんですけど。</w:t>
      </w:r>
    </w:p>
    <w:p>
      <w:pPr>
        <w:pStyle w:val="Normal"/>
        <w:ind w:left="210" w:hanging="210"/>
        <w:rPr/>
      </w:pPr>
      <w:r>
        <w:rPr>
          <w:rFonts w:ascii="ＭＳ ゴシック;MS Gothic" w:hAnsi="ＭＳ ゴシック;MS Gothic" w:cs="ＭＳ ゴシック;MS Gothic" w:eastAsia="ＭＳ ゴシック;MS Gothic"/>
        </w:rPr>
        <w:t>　　余談ですけど、貝塚で東山丘陵をやっていまして、私のおじが地権者なんでちょっと内部事情も知ってるんですけど、あれは</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戸できるんです。今</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戸ちょっと売れてるんです。それは今何をやってるかというと、事業費を出すためのゼネコンの取り分です。</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戸で大体売り切るんですよ。事業費が出て、あと未完成の</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戸と地権者だけが残されるんです。そういう状況っていうのはすごく怖いことやと思うんですよね。ですから需要と利用の目途をどう立てるのかっていうのは、ちょっとすごく不安なんですけ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これも恐らく誰も答えられない話なんですが、基本構想づくりの所でいうと、例えば８ページのＡゾーンって書いてあるところのすぐ下ですよね。すぐ下っていうかそのところに「住宅地に適する地区」、ここを住宅にして、あとはその沿道のところっていうのは業務地というような形で、構想の中では位置づけてきたんですけれど、先ほどご指摘いただいたように、この住宅地が本当に全部売れるのかどうかっていうあたりでいうと、構想の中では売れるように非常に魅力的な、単なる住ま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か</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のような住宅だけの土地ではない、もっと魅力的な開発ができないかっていうようなことで想定はしていますが、本当に魅力的なものができるのかどうかとか、それで売り切れるのかどうかとかいう保証はできません。でも、Ｍ委員にもご協力いただきながら、是非とも魅力的な住宅地を造って売り切りたいというのが、我々の事務局も含めた思いであるのは確かなんですが。</w:t>
      </w:r>
    </w:p>
    <w:p>
      <w:pPr>
        <w:pStyle w:val="Normal"/>
        <w:ind w:left="210" w:hanging="210"/>
        <w:rPr/>
      </w:pPr>
      <w:r>
        <w:rPr>
          <w:rFonts w:ascii="ＭＳ ゴシック;MS Gothic" w:hAnsi="ＭＳ ゴシック;MS Gothic" w:cs="ＭＳ ゴシック;MS Gothic" w:eastAsia="ＭＳ ゴシック;MS Gothic"/>
        </w:rPr>
        <w:t>　　おっしゃるように、かなりの魅力を他の所と差別化をしながら付けていかないと、今の時期には売れないというのは皆さん認識はあると思うんで、そのあたりの魅力をどういう形でお知恵をいただきながら作っていけるのかっていうのが大きいと思い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というのは、そこに立地条件の良い土地が現実にあって、会社があそこに進出しようと計画して、６カ月か１年以内にはもう建築が着手できるような状態やないと手を出さないですわ。せやから、地権者の方も、市は別ですけど、地権者の方も賃料が入ってくるんやったら多少固定資産税払っても辛抱できるけども、今の現状で市街地に編入されて固定資産税だけ払うっていうんやったら、そらみんな嫌がると思いますわ。せやから、よう分からんけど、手法的に区画整理をずっとその場所だけ進めていって、大体利用できる状態になったときに編入っていうのは無理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なんです。先に市街化区域というように編入しないと、土地区画整理事業に着手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しいね、これ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今基本的に、大阪府は市街化調整区域を市街化区域に編入するのを止めてますので、よっぽどの理由がない限り認めてくれないんです。もうそれは府の方針が出てまして、本当に使うんやろなと。ちゃんと計画があるんでしょうねということでないと、市街化区域に入れてくれないということなんです。このあたりをちゃんと詰めていく。これは市の方の説明力にもよりますけれども、本当にちゃんと使いますよということを、府に打ち合わせのときに説明していかないといけないんですね。「区画整理します」だけじゃなくて、区画整理して今後どうするんやと。こうこうこういう利用をします。で、Ｍ委員がおっしゃったように、目途はあるんかというところまで聞かれますから、こうこうしますと言うようなあたりを、ちゃんと説明をやっていくというところな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なか難しい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から、大阪府との折衝というのがありますけども、大阪府の協議ですね。これを大阪府が認めてくれるかどうかっていうところのハードルも、最近はぐっと高くなってますから、そのあたりもちょっと考えとかないといけない。</w:t>
      </w:r>
    </w:p>
    <w:p>
      <w:pPr>
        <w:pStyle w:val="Normal"/>
        <w:rPr/>
      </w:pPr>
      <w:r>
        <w:rPr>
          <w:rFonts w:ascii="ＭＳ ゴシック;MS Gothic" w:hAnsi="ＭＳ ゴシック;MS Gothic" w:cs="ＭＳ ゴシック;MS Gothic" w:eastAsia="ＭＳ ゴシック;MS Gothic"/>
        </w:rPr>
        <w:t>　　それと内閣府との協議というのは、今どうなん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今現時点で丘陵地区の整備にあたりま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の今後の進め方についての３番目として、土地の交換・集約に向けて。これは、今まで協議会でいろいろご議論いただいておりますが、やはり丘陵地区の整備には、どういう手法でするのか、土地の交換というのはかなりネックといいますか、問題になっておりますので、その解決する方策を一つでも持てるように、現時点ではまだ先行きは分かりませんが、内閣府に特区の提案について相談をさせていただいております。具体的な内容につきましては、これから詰めていく事となりますので、現時点では我々も見えていない部分があるんですが、土地の交換の手法として特区を取れないかという相談をしております。また詳細が分かりましたら、報告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ありがとうございました。私もちょっと個人的にその話を聞かせていただいて、ちょっと皆さんにもご認識というか、情報提供しておいた方が良いかなと思っていたんですけども、先日、今大阪府内でどういう市町村がどういう特区を望んでるかっていうヒアリングを内閣府が行いました。その時の様子は、「別に特区をしなくても、市で勝手にやったらよろしいでしょう。」みたいな話もされた市町村も有ったらしいですが、この岸和田市の案件は、内閣府の方も興味を示されまして、「関係官庁と協議させていただきます」っていうご意見をいただいてるという事です。全国にもこういう事例がいくつもあるので、もし岸和田でうまくいけば、ほかのところも活用できるんじゃないかというような思いを内閣府は持っていただいたんだろうと思います。場合によったら、新しい法律が必要になるのではないかというようなご意向もおありのように聞いております。</w:t>
      </w:r>
    </w:p>
    <w:p>
      <w:pPr>
        <w:pStyle w:val="Normal"/>
        <w:ind w:left="210" w:hanging="210"/>
        <w:rPr/>
      </w:pPr>
      <w:r>
        <w:rPr>
          <w:rFonts w:ascii="ＭＳ ゴシック;MS Gothic" w:hAnsi="ＭＳ ゴシック;MS Gothic" w:cs="ＭＳ ゴシック;MS Gothic" w:eastAsia="ＭＳ ゴシック;MS Gothic"/>
        </w:rPr>
        <w:t>　　ちょっとこれも脱線話ですけども、千里ニュータウンをつくったときに、新住宅市街地整備法っていうのが、千里ニュータウンをつくるためにできたんですね。それを使って新しいニュータウンがどんどんできるようになったので、そういう意味では、岸和田のこの丘陵地区がモデルになって、新しい法律ができて、ほかの都道府県のこういう農と市街地の利用が混じってるところを交換分合できるような、そんな仕掛け・仕組みを検討できればなというようなご意見もあられるみたいです。ただ、そのときにこちら側が今どこが困ってるのか。どういうふうに法律とか仕掛けを国の方で用意していただいたら、こういうように動くっていうことを、やはりこちら側がきちんとおすすめでき、一緒に考えようという姿勢にまで、こちら側の意欲とか内容をきちんとご説明できるかどうかっていうのが、これからの私たちに課せられた非常に重要な責務でありますので、そこをまたお知恵をいただきながらというようなことでございます。</w:t>
      </w:r>
    </w:p>
    <w:p>
      <w:pPr>
        <w:pStyle w:val="Normal"/>
        <w:ind w:left="210" w:hanging="210"/>
        <w:rPr/>
      </w:pPr>
      <w:r>
        <w:rPr>
          <w:rFonts w:ascii="ＭＳ ゴシック;MS Gothic" w:hAnsi="ＭＳ ゴシック;MS Gothic" w:cs="ＭＳ ゴシック;MS Gothic" w:eastAsia="ＭＳ ゴシック;MS Gothic"/>
        </w:rPr>
        <w:t>　　なぜその話をしてるかというと、そういう意味では、まず国のほうも目を向け始めてくださってるということですので、そういう追い風をうまく活用させていただきながら進めていきたいなというのを思っておりますし、皆さまのご協力を是非ともいただきたいな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委員》</w:t>
      </w:r>
    </w:p>
    <w:p>
      <w:pPr>
        <w:pStyle w:val="Normal"/>
        <w:ind w:left="210" w:firstLine="210"/>
        <w:rPr/>
      </w:pPr>
      <w:r>
        <w:rPr>
          <w:rFonts w:ascii="ＭＳ ゴシック;MS Gothic" w:hAnsi="ＭＳ ゴシック;MS Gothic" w:cs="ＭＳ ゴシック;MS Gothic" w:eastAsia="ＭＳ ゴシック;MS Gothic"/>
        </w:rPr>
        <w:t>今いろいろと話を聞いてると、市街化区域に編入して宅地並み課税を課せられるということの中で、市街化区域に編入するのに、ずっと続いてなかったらできへんのかどうか。途中でぷつんと農地用に切って、それでまたこっちとこっちと市街化区域に入れるというような形はできへんのかどうか。ずっと続いてないと駄目なのかそこらはどう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続いてないと駄目です。もう一つ言いますと、岸和田市は「水道みち」が概ね市街化区域と調整区域の境目になっているんです。その境目でちょっと滲み出して山手側の方に広げていくということであれば、あまり条件も厳しくないのですが、こうやって市街化区域からかなり離れている「飛地の編入」というんですけど、この飛地の編入の場合は、ある一定固まったエリアで、ある一定の規模があって、連続性があってと色々条件があります。それがこういう形でないと、了承をもらえないという形に今現状では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何ヘクタールぐらいの規模が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委員》</w:t>
      </w:r>
    </w:p>
    <w:p>
      <w:pPr>
        <w:pStyle w:val="Normal"/>
        <w:ind w:firstLine="420"/>
        <w:rPr/>
      </w:pPr>
      <w:r>
        <w:rPr>
          <w:rFonts w:ascii="ＭＳ ゴシック;MS Gothic" w:hAnsi="ＭＳ ゴシック;MS Gothic" w:cs="ＭＳ ゴシック;MS Gothic" w:eastAsia="ＭＳ ゴシック;MS Gothic"/>
        </w:rPr>
        <w:t>市街化調整区域のなかに市街化区域の飛び地はおかしいわ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先ほどＭ委員のほうから東山丘陵のお話がありましたけれども、大体今はこういう開発をしても売れないんですね。だから、大阪府としてもできるだけこういう開発を止めたいんですよ。ですので、かなり厳しい条件が付いてくるんです。今まではある一定の規模の開発は法律の中で認められていたのでこんな厳しいことを言わなかったのですが、今はかなり厳しいことを言います。これは法律に基づくというよりも、大阪府の方針、指針ですね。</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以上ないと認めないとか、あるいは先ほどお話しさせていただいたように、目途があるんですか、本当に売り切れるんですか、ということをちゃんと示さないと、また中途半端な市街化区域編入をしたということになりますので、今回の線引きは特に厳しいというようにな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私も、大阪府の市街化区域の編入っていうのがありましたけど、去年国交省の人と会う機会があって話を聞くと、国自体も都市部は拡大しないということで、きちっと位置づけをしてるみたいで、ある意味では非常に都市部を拡大させるようなことについては、もう国としては、あまり方向としては見てないというのはありますから、当然大阪府もそういう形で。</w:t>
      </w:r>
    </w:p>
    <w:p>
      <w:pPr>
        <w:pStyle w:val="Normal"/>
        <w:ind w:left="210" w:hanging="210"/>
        <w:rPr/>
      </w:pPr>
      <w:r>
        <w:rPr>
          <w:rFonts w:ascii="ＭＳ ゴシック;MS Gothic" w:hAnsi="ＭＳ ゴシック;MS Gothic" w:cs="ＭＳ ゴシック;MS Gothic" w:eastAsia="ＭＳ ゴシック;MS Gothic"/>
        </w:rPr>
        <w:t>　　ただちょっときつい言い方ですけども、実は多分、昔は全く危険っていうのか、今はリスクという言い方をしますけども、リスクなしにというのが可能性としてはあったでしょうけども、最近はどのリスクを選ぶかだけの問題で、リスクなしという選択肢は多分ないと思うんです、何するにしてもね。その中で、多分地権者の皆さんとか、業者の方々とか、今回道の駅で農協も参加させていただいてますけども、多分それぞれが選んだリスクをどう配分するかだけのことになってくるんかなというふうに思いますね。</w:t>
      </w:r>
    </w:p>
    <w:p>
      <w:pPr>
        <w:pStyle w:val="Normal"/>
        <w:ind w:left="210" w:hanging="210"/>
        <w:rPr/>
      </w:pPr>
      <w:r>
        <w:rPr>
          <w:rFonts w:ascii="ＭＳ ゴシック;MS Gothic" w:hAnsi="ＭＳ ゴシック;MS Gothic" w:cs="ＭＳ ゴシック;MS Gothic" w:eastAsia="ＭＳ ゴシック;MS Gothic"/>
        </w:rPr>
        <w:t>　　先ほど、Ｇ委員さんからもお話ありましたように、外から誰かを来ていただくということになれば、基本的にはすぐに工事がかかれるとか、ライフラインがすべて整ってるとかっていうのがまず基本ですから。昔私よく聞いたんですけども、</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線沿いですけどね、岸和田だけは両側、お店とかズーッと並んでるんですけども、貝塚入ると何もないと。で、何でか意味がずっと分からんかったんですけど、基本的には上下水が岸和田は入ってたと。ある意味ではすぐにそこが店としてとか、店舗として活用できたからということで、よく昔聞いたんですけどね。そういう意味では、確かに市街化へ進むとか、税金の問題もね、収入ないのに税金だけ上がってっていうのは一番大変なことなんで。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どこかで何らかのやっぱりリスクを持たなあかんかなと。で、できるだけそのリスクが小さくなるように相談していく必要があるなというふうに思います。そういう意味では農協としても道の駅という中で、直売所を含めた施設整備ということで、今進ませていただいてます。ただ、それについては、人がやっぱりこの地へ来るというのが非常に大きな力になれるかなという思いがありますので、そういう意味では単に農的な利用といっても、道路も水も当然必要ですし、共有部分としても、トイレも必要ですし、手を洗う所もいりますし、最低限、貸し農園っていうて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の方が来られたときには、最低限共有部分での施設整備というのが必要ですから、そこそこの投資というのが出てくると思うんですよね。ただ、</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の区画で、</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ぴちっと入れば、そのリスクっていうのは非常に減るなと。そしたら</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来るための貸し農園って、今どんな貸し農園やろうと。多分それがこれから先は、多分皆さんリスクを少しずつお持ちになると思うんですけども、そのリスクをいかにゼロにしていくかっていうのは、先ほども貸し農園のとこで意見を出させていただきましたけど、今きちっとしていただいて、満足していただける貸し農園って何やろうという、ある意味ではソフト面での整備っていうのが非常に必要なってくるんかなというふうに思いますので、何かどっちが先って、多分同時にある程度進んでいかんと、どっちか待ってたら、また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たつなという思いがするんで、その辺は農的なということになれば、農協としては絶対そこから離れる、逃げるということは思ってませんので、できるだけ色んな部分で、当然農的ということで文字が入れば、農協としてもできる限りの支援は、やっぱりその部分についてはさせていただこうと思っています。その意味では私も非常によく分かるんです。大勢の代表の方がそのリスクを選択するときは非常に大変やと。闇の中で道を選んでるのと一緒ですからね。ただ、それは工夫をして、いろんな事例を見ながら、また新たな仕組みを考えていって、やっぱりリスクを落とすしかしゃあないなと。ただ繰り返しになりますけども、今リスクゼロというのは、もう絶対ないということだけは。表現が悪いですけども、ご理解いただくほうが前へ進めるかな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ありがとうございます。そのリスクを少なくすると同時にリスクを分散するという考え方があって、お１人にリスクを被せないという考え方ですね。そのために組合をつくったりするということが考えられますよね。もっと具体的に言いますと、土地の条件が良い方はいいところいかされてどんどん金は入ってくるんだけども、その数十メートル先の方は全然誰も借りてくれないというときに、「わしゃいいんや、もう儲かってるから、もうそいつはそいつでリスクを取っといてくれ」というのか、儲かってはる人が、その儲からない人に対して、どう手を差し伸べるのかによって、全然リスクの取り方が違うんです。そうやっておしなべて、皆さんがリスクを少しずつ分散していくというやり方を取るためには、やっぱり組合をつくったり、株式会社にしたりというような形にせざるを得ないので、そのあたりのご提案を今、Ｊ委員のほうからもしていただいたんではないかという気がします。だから最終的には「自分だけよかったらええんや」という考え方を取るのか、「いやいや、みんなで手を取り合って進めていこう」とするのかっていうようなことの選択を、どこかの時点でやっぱりやらんといかんのと違うかなという話です。</w:t>
      </w:r>
    </w:p>
    <w:p>
      <w:pPr>
        <w:pStyle w:val="Normal"/>
        <w:ind w:left="210" w:hanging="210"/>
        <w:rPr/>
      </w:pPr>
      <w:r>
        <w:rPr>
          <w:rFonts w:ascii="ＭＳ ゴシック;MS Gothic" w:hAnsi="ＭＳ ゴシック;MS Gothic" w:cs="ＭＳ ゴシック;MS Gothic" w:eastAsia="ＭＳ ゴシック;MS Gothic"/>
        </w:rPr>
        <w:t>　　それともう一つは、これは水の条件の話を今具体的にしていただいたんですけども、そんなにお金かけずに本管から水が取れると一番いいんですけれども、そうじゃないときに、ちょっと今はもう技術が段々進歩してきてますから、必ずしも大規模な上水道から水を引くだけではないですよね。例えば、この前テレビでもやってましたけども、今は浸透膜ですごいきれいな水がその場で作れるようになってきてますから、そういうような、地下水なのか、単に水道の水なのか分かりませんけれども、それを浸透膜できれいにして使えるようにしたり、あるいはこの前はシンガポール、中東の本当に水の少ないところが、下水をもう一回きれいにして上水に戻すということをテレビでも紹介されていましたけれども、われわれの感覚から、「そんな下水の水、飲めるんか」って思うんですが、今は浸透膜ですごいきれいな水までもっていけるような技術を日本の東レとかが持ってますので、そういうところをうまく活用したほうが、実は安いし、面白いことができるのかもしれないとか、ちょっとそういう意味では、今までの水の供給の仕方とは違うこと、ここはちょっとアイディアを絞って、モデル的にこの中で水循環ができるような、そんな面白いまちを構想するというのも、これからの世の中に必要ではないかなと思うし、そのあたりはまた国の補助金がいろんな形でいただけるかもしれませんので、このあたりはアイディアを絞りながら、検討させていただければ面白いかなと思います。</w:t>
      </w:r>
    </w:p>
    <w:p>
      <w:pPr>
        <w:pStyle w:val="Normal"/>
        <w:ind w:left="210" w:hanging="210"/>
        <w:rPr/>
      </w:pPr>
      <w:r>
        <w:rPr>
          <w:rFonts w:ascii="ＭＳ ゴシック;MS Gothic" w:hAnsi="ＭＳ ゴシック;MS Gothic" w:cs="ＭＳ ゴシック;MS Gothic" w:eastAsia="ＭＳ ゴシック;MS Gothic"/>
        </w:rPr>
        <w:t>　　ほかの都市的整備の話はいかがでしょうか。このあたりも、先ほどからお話ししていますように、将来はどう動くかというのも読めませんので、先ほどのお答えと同じように「頑張らせていただきます。協力いただけませんか」くらいの話しかできませんが、できるだけ皆さんにご負担のないような形で、お一人お一人にメニューを示しながら話を進めていきたいと思っております。</w:t>
      </w:r>
    </w:p>
    <w:p>
      <w:pPr>
        <w:pStyle w:val="Normal"/>
        <w:ind w:left="210" w:hanging="210"/>
        <w:rPr/>
      </w:pPr>
      <w:r>
        <w:rPr>
          <w:rFonts w:ascii="ＭＳ ゴシック;MS Gothic" w:hAnsi="ＭＳ ゴシック;MS Gothic" w:cs="ＭＳ ゴシック;MS Gothic" w:eastAsia="ＭＳ ゴシック;MS Gothic"/>
        </w:rPr>
        <w:t>　　ちなみに、この前、構想づくりのときに岬町の関空の土取り跡の話をさせていただきましたけども、３社決まっていましたけど全社引き上げてしまいました。ちょっと景気が悪くなりましたので進出できないということになりましたので、今大阪府はまた別の方を探してる状況になっております。昨年の９月以降の世界同時不況の痛手というのは、相当企業さんにも影響が出ていますので、今まで以上に厳しい状況にはなってることは確かでございます。その中で皆さんと一緒に頑張らせていただきたいと思います。</w:t>
      </w:r>
    </w:p>
    <w:p>
      <w:pPr>
        <w:pStyle w:val="Normal"/>
        <w:ind w:left="210" w:hanging="210"/>
        <w:rPr/>
      </w:pPr>
      <w:r>
        <w:rPr>
          <w:rFonts w:ascii="ＭＳ ゴシック;MS Gothic" w:hAnsi="ＭＳ ゴシック;MS Gothic" w:cs="ＭＳ ゴシック;MS Gothic" w:eastAsia="ＭＳ ゴシック;MS Gothic"/>
        </w:rPr>
        <w:t>　　それでは、次の話題にいかせていただいていいでしょうか。その他にはなりますけども、その他ではなく重要な課題になりますので、道の駅ワーキングからのご報告をいただきたいと思います。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rFonts w:ascii="ＭＳ ゴシック;MS Gothic" w:hAnsi="ＭＳ ゴシック;MS Gothic" w:cs="ＭＳ ゴシック;MS Gothic" w:eastAsia="ＭＳ ゴシック;MS Gothic"/>
        </w:rPr>
        <w:t>　　それでは「岸和田市道の駅地域交流センターワーキングチーム」の報告を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資料を基に説明しております。下記は要点のみ記載しております。詳しくは別添資料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岸和田市道の駅地域交流センター」の施設整備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施設は、地域振興や情報発信など岸和田の魅力を様々な人に伝えることや、次世代に「岸和田らしさ」を継承するなど、地域活性化につながる活動拠点とすること目的とすることを確認し、「ＪＡいずみの」「岸和田商工会議所」「岸和田市漁業協同組合」「春木漁業協同組合」「岸和田市観光振興協会」「近畿職業能力開発大学校」と岸和田市が連携し進めていくことを確認した。</w:t>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説明を終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番のコンセプト、自分の実家に帰ってきたイメージというのは、Ｊ委員のご発想ですので、そのあたりも含めて、何か補足、ご意見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いや、もう大体調整されています。ある意味では、その将来を見据えてですけども、多分皆さんもそうですし、直売所ということだけでイメージをすると、倉庫のちょっとこましなやつで、直売所があって前が駐車場というだけが、大体農産物直売所ですね。で、屋根か壁に大きく名前を書いてるという様なイメージで。ただ、前半のお話でも出てましたように、神於山のすそ野でありますし、これから全体を開発進めていく中で、当然やっぱり周りの景観とか、自然とかということが非常に気になりますし、配慮しないといけないというのがありますので、そういう意味では従来のようにお客さんがワッと来て、滞在時間が１時間以内という、そういう施設整備はやっぱりでけへんなという思いがありますので、ここにも位置付けいただいてますように、丘陵地区全体のこれからの整備の引き金になって、またそこを支援していけるような施設整備ということが基本ですので、少し時間的にもゆったりと流れるような、また一度来ていただいた市内の一般の方もそうですし、市外から来られる方も、絶対大事にせなあかんのは心地よく過ごしていただいて、また明日も、また来週もということで来ていただけるような施設整備を、これは外すわけにいかんなということで今整備を考えてお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は、市役所の方々にもご協力いただいているんですが、委員長から最初はあまり大きな投資をせずにというお話もあったんですけど、整備地区全体を考えますと、そういう意味では少しきちっと来ていただけるお客さんを受け止められるぐらいの施設整備をしていかんと、全体がやっぱり進まんなというのもありますし、当然施設そのものも長い期間やっぱり維持をしていこうと思うと、爆発的に数多くのお客さんは必要ないですけども、安定したお客さんというか、リピーターを確保していく必要がありますので、そういう意味では施設整備ということ。</w:t>
      </w:r>
    </w:p>
    <w:p>
      <w:pPr>
        <w:pStyle w:val="Normal"/>
        <w:ind w:left="210" w:hanging="210"/>
        <w:rPr/>
      </w:pPr>
      <w:r>
        <w:rPr>
          <w:rFonts w:ascii="ＭＳ ゴシック;MS Gothic" w:hAnsi="ＭＳ ゴシック;MS Gothic" w:cs="ＭＳ ゴシック;MS Gothic" w:eastAsia="ＭＳ ゴシック;MS Gothic"/>
        </w:rPr>
        <w:t>　　それとあと、商工会議所になるとか、漁協さん、岸和田と春木と両方ありますので、そういう意味では市内の一次、二次、三次も含めての産業に携わってる部分、どうやって連携するかっていうふうに思ってますので、そういう意味では今後、その連携も具体的にやっぱり共有していく必要ある。さっきの話じゃないけど、リスクの反対で、利益もそうなんですけど、１人で利益全部かき集めることは絶対できませんので、少しずつ利益を上げて、何とか長いこと維持できるようなということで進めてますんで、いろいろとご意見いただきたいと思います。よろしく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ワーキングのときに私が言ったのは岸和田市民１人年間２回行けば</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人が来場されるんですから、２回頑張って行ってもらいましょう。そうやってみんなで責任を分担していけばそこそこのとこいくんやから。それであと、外から来る人はプラス</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になるんやからというような、そんなみんなが協力しながらできたら面白いなという話を半分冗談でしていた。何かアイディアとか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意見じゃないんですけどね。私、ちょこちょこ出て行ったりして、高速乗ってると、神於山が見えたら無事帰ってきたなという感じがするんです。大体大阪市内外れたら神於山が見えますわね。そやから景観としては非常に良い所だと思うんです。だから貸し農園一つやるにしても、そういう場所が出来たら良いなと。あるナスビ作ってるお方に聞くと、天気の良い日やったら、明石大橋が見えるんだと。そういうことやから、それを宣伝文句にすればかなりの人が来ると思うんですよ。</w:t>
      </w:r>
    </w:p>
    <w:p>
      <w:pPr>
        <w:pStyle w:val="Normal"/>
        <w:ind w:left="210" w:hanging="210"/>
        <w:rPr/>
      </w:pPr>
      <w:r>
        <w:rPr>
          <w:rFonts w:ascii="ＭＳ ゴシック;MS Gothic" w:hAnsi="ＭＳ ゴシック;MS Gothic" w:cs="ＭＳ ゴシック;MS Gothic" w:eastAsia="ＭＳ ゴシック;MS Gothic"/>
        </w:rPr>
        <w:t>　　それと私もちょこちょこそういうことで見てみるんじゃないんですけど、見に行ったりするんですけど、やっぱり買いに行くんやなしに、見に行くんですわな。見に行って、あったら買ってくる。最初から「あれ買おう、これ買おう」という予想は立てて行きますけどね。本当は買い物っていうのは見てから買うもんだと、私はそう思います。そやから、やっぱり隣の市のやってる道の駅もこの間ちょっとのぞいて来たんですけど、「これじゃあ、お人は来んな」と、そういう気持ちで帰ってきたんですけどね。だからそれ作ってるお方にもいろいろお願いもせにゃいかんし、またここに無い物を作っても面白いんじゃないかと。そやから、そういうことはやっぱり農協さんなり、そういうとこで勉強してもらわんとね、やっぱり個人でやるったら、そこそこのリスクもかかりますんでね。そやから、「こんなん作ってみいや」っていう指導も必要やろうし、やっぱり実験的にやってみる必要もあるやろうし、だから熱心なお方に、「こんなんいっぺん、おまえ、作ってみてくれや」という形で進めていかんと、品物の数は現地で作ってるだけじゃ、あんまり出てこないと思うんですよね。その辺、農協さんに一つ、今もやっておられますけども、この間もちょっとテレビで見ておったら、ホオズキっちゅうのはくわえて鳴らすもんでしたわな。そやけど、今そのホオズキは食べられるホオズキ作ってるんですよ。それはちょっと酸っぱいけども、何ていうか、トマトじゃないし、何じゃないしっていうようなことでやってました。だから、やっぱりいろんなもんありますわな。私もハウスで去年いっぺん「やってみいや」いって、小松菜の変形っていうんか、中国野菜と交配したやつ、チジミナって作ったんですよ。そやけども、当初はかなり売れたけど、やっぱり一般受けしないっていうんですか、ちょっと落ちましたし、だからやっぱりそれも、何人かの方が作っていただいて、年間平均して出せるようにしないと、恐らくまだ認めてもらえないんだろうなと思うんですけど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のおっしゃるとおりで、この間地産地消のことで、料理研究家の先生らと一緒に会議をさせていただいたんですけども、あの方らもはっきりと、女性が社会進出をするようになって、どうしても家で料理を作るという機会が少なくなっている。そういう意味では実際に女性の方も忙しいですからね。家でゆっくりと夕ご飯の支度をするというのはできない。ただ、そういう地産地消の機会を作っていく必要はあるなということで、逆に言うと今、小学校行っておられるような子どもさんには、非常に学校でそのことを一生懸命やってますんで、多分今の小学生、中学生ぐらいの子がね、食に対しての意識が高いかなっていうこともおっしゃってましたけども、今現実的には量販店とか、スーパーで作り方教えてやってくれたら売れるのにな」っていうのが必ずありますので、その野菜とか、素材、作り方をやっぱり教えてあげないと売れんなというのがあるんで、今回の計画地にレストランみたいなもんも併設していかんと、なかなかその辺はつないでいけないなって思うし、そうすることによってまた野菜も売れるんじゃないか。漁協さんもはっきり言うてるのは、もう料理せんと、まったく魚が売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はそうや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３枚に下ろしてとか、もう全く無理やと。だからそういう意味では、漁協さんも、どう加工して、加工したものをどう売っていくかという……。今やっぱり漁協さんもその辺が課題みたいで、なかなか食べていただくまでに時間がか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それはほんまにそうやと思うんですよ。これはやっぱり私らも子どもの時分は食べされてきたし、その習慣あってね、うちの身内のもんなんか「ナスビの古漬けないか」っていうんですよ、「何するんだ」ったら、エビジャコと炊くんやと。だからその味、忘れてないわけや。だからやっぱり、そういうことで、やっぱり今、おっしゃられたとおり、料理の仕方、食べ方もやっぱり教えてあげんと売れにくいやろうなと思う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ジャコの話出ましたけど、昔は岸和田の漁協は、エビジャコの漁協みたいやったみたいですね。ところが今エビジャコあんまり売れへんら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それっちゅうのは、私も好きやさかい、目に付いたら買ってくんねんけど、掃除するのがめんどく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や。皮むくのが邪魔くさい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教えてもらいたいんですが道の駅のワーキングって、これはどんなメンバーの人で、何回ぐらいする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ワーキングは、前回の協議会以降で三回の会議をしております。メンバーは、この協議会から委員長、副委員長、Ｎ委員、Ｊ委員に参加していただいております。また、ワーキンググループということで、実務担当者として、岸和田商工会議所、岸和田市漁業協同組合、春木漁業協同組合、岸和田市観光振興協会、また丘陵地区の隣接しております近畿職業能力開発大学校と市役所から、商工観光課、農林水産課と私ども丘陵地区整備課で進めております。</w:t>
      </w:r>
    </w:p>
    <w:p>
      <w:pPr>
        <w:pStyle w:val="Normal"/>
        <w:ind w:left="210" w:hanging="210"/>
        <w:rPr/>
      </w:pPr>
      <w:r>
        <w:rPr>
          <w:rFonts w:ascii="ＭＳ ゴシック;MS Gothic" w:hAnsi="ＭＳ ゴシック;MS Gothic" w:cs="ＭＳ ゴシック;MS Gothic" w:eastAsia="ＭＳ ゴシック;MS Gothic"/>
        </w:rPr>
        <w:t>　　検討の内容も含めてなんですが、当初３回である程度検討できるだろうということで始めたんですけれども、内容が色々ありまして、もう少し検討する内容があるということで、これからもまた引き続き各委員さんの皆さんにご協力いただいて、検討を深めていき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先ほどもお話をさせていただきましたように、予想以上に前向きな方が前向きな意見をたくさん出してくださいますので、これはこの３回で終わらせるのはもったいないということで、事務局からも言っていただいたように、やっぱりいろんな方々のお知恵をいただくとか、つなげていった方が絶対良いものができますので、立ち上がるまで、更には立ち上がってからもこういう議論を繰り返しやれるような、何かそんな仕組みがいるのと違うかということで今検討中なんで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っきエビジャコとナスの話も、このワーキングで出ました。せっかくあるやつが何で廃れてしもうてんねんという話の中で、それじゃあ、レストランでその料理を出して、漁協さんも関わっておられるわけやから、出た直売所にそれがちゃんと置いてあると。レシピもちゃんと、献立もちゃんと紙で置いてあったら、持って帰ってまた来てくれるんちがうかというような、そんなアイディアなんかもどんどん出てきてますんでね。エビジャコがらみでいうと、そうめんのだしはエビジャコで取ったんやけど、最近取らへんようになったとかね。それやったら、ここへ出すレストランのそうめんは、エビジャコでだし取ってるとか、そんな話がどんどん出てますので。他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委員》</w:t>
      </w:r>
    </w:p>
    <w:p>
      <w:pPr>
        <w:pStyle w:val="Normal"/>
        <w:ind w:left="210" w:firstLine="210"/>
        <w:rPr/>
      </w:pPr>
      <w:r>
        <w:rPr>
          <w:rFonts w:ascii="ＭＳ ゴシック;MS Gothic" w:hAnsi="ＭＳ ゴシック;MS Gothic" w:cs="ＭＳ ゴシック;MS Gothic" w:eastAsia="ＭＳ ゴシック;MS Gothic"/>
        </w:rPr>
        <w:t>一つのアイディアなんですけど、今、Ｊ委員のお話もありまして、周りの環境とどう融合するか大事だという話で思うんですけど、例えば直売所へ行ったら地図を渡されて、「今日、どことどこで現地販売してます」というようなのがあって、そこに行ったら担当の人がおるんですけど、そこで取り立ての果実を持って帰れるみたいなことをしたら楽しいかなと思うんです。そのときに、さっきの話をしつこく言いますけど、この施設から、その辺りにたまたま取り残されてる昔のため池とか、いろんな自然が残ってますから、そこを歩いて行ったら楽しいと思うんですよ。そこで畑でもの買って、またクルッと回ってきて、直売所に帰ってきたらすごく楽しいと思うんです。で、さっきの話ですけど、要はそういうことをできるゾーンはすべて同じコンセプトで作るのが魅力かなと思うんです。だから、ある程度のまとまりは大きく確保しておいたほうが魅力になるだろうと思うので、先ほどの話をした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それはやっぱりやりながら考えていかんと、最初からあんまり風呂敷広げたような格好でやると、中にもの入ってないのにくくらなあかん状態になってしまって、だからおっしゃってる意味は良く分かりますけども、やってみて、「人が沢山来るな」「こんなとこがあるさかい地図書いていって、みんなに回ってもらおうや」ということになると広がっていきますけどね。最初からそこまで考えてやると、なかなか難しい問題やなと思うんですよ。</w:t>
      </w:r>
    </w:p>
    <w:p>
      <w:pPr>
        <w:pStyle w:val="Normal"/>
        <w:ind w:left="210" w:hanging="210"/>
        <w:rPr/>
      </w:pPr>
      <w:r>
        <w:rPr>
          <w:rFonts w:ascii="ＭＳ ゴシック;MS Gothic" w:hAnsi="ＭＳ ゴシック;MS Gothic" w:cs="ＭＳ ゴシック;MS Gothic" w:eastAsia="ＭＳ ゴシック;MS Gothic"/>
        </w:rPr>
        <w:t>　　それともう１点、私思うんですけども、先ほど、貸し農園やるにしても、現状の農地を利用して、それはそれで良いと思うんですけども、やはり面的な整備も多少やっていかないと、現状のまま、あの辺棚田が多いんですよね。そやからある程度面積も画一したものでなければ、「ここ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坪あるから、ここを使いなさい」というような状況じゃいかないと思いますし、先ほどおっしゃってました水の問題、これは手を洗うとかっていうものについては、委員長がおっしゃったとおりで良いと思うんですけども、作物にかける水の確保が一番大切だと思うんですよ。というのは、貸し農園で作られる方、ほぼ土曜なり、日曜日なりに来ると思うんですよね。その時期に一斉に水を使うんですよ、夏場でしたら。それはかなりの水量のある川抱えてるか、タンクがあるかということにしていかないと、その辺が一番難しいなと思うんですよ。だから区画の中心に、１つの配管でコックひねったら出るぐらいのことにしていかない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棚田の話でいうと、ちょっとタイプが違う話ですけど、駐輪場でも立体になった駐輪場があります。大体１階に入れたいのはみんな当たり前の話ですので、３階とかやったら安くなるんですよ。だから棚田もその発想で、上のほうは安いと、下のほうは高いというような形にして満遍なく持っていくという手もあるやろう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かなり棚田でも１枚あたり面積の広い棚田だったらいいんですけどね、あの辺いくとかなり狭いというか、昔から「おい、おまえどこでけた」「この下、ああ、いや違う」と笑ったこともあるくらい、棚田の狭いところもあるんですよ。その辺をやっぱり多何区画の間には通路一本ぐらい整備をしていかないと。だから委員長がおっしゃってるように、高いところ、安いところ、値段の差こしらえたらいいんだけども、やっぱり端まで行くのにかなり歩いていかんならんと。行きは下りやから良いいけど、帰りは荷物持って上がってこないといけないということになってくる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pPr>
      <w:r>
        <w:rPr>
          <w:rFonts w:ascii="ＭＳ ゴシック;MS Gothic" w:hAnsi="ＭＳ ゴシック;MS Gothic" w:cs="ＭＳ ゴシック;MS Gothic" w:eastAsia="ＭＳ ゴシック;MS Gothic"/>
        </w:rPr>
        <w:t>そのあたりは地図を見ながら、こういうふうにしたら良いんちゃうか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そういうことで集まるんでしたら、今いう役所が持ってる市の所有地の大きな図面がほしいなと思うんですよ。どんな形であるのか、等高線でどれくらいの傾斜があ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あたりもまた時期を見て提供させてもらっ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覚えといてもらいたいな。それとこの前も事務局にちょっとお願いしたんやけども、それについて国からどのくらいの助成金でるとかその面も勉強してきてもら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先ほどＭ委員がおっしゃった話で、ワーキングでもう一つこういう話も出ましたいう話になったのは、先ほどテレビ岸和田を市も出資をしてやってるわけだから、テレビ岸和田で「きょうの料理」みたいな番組を持って、「この食材は今、産直で手に入りますよ」みたいな話も連携しながらやっていっても面白いなみたいな話も出ましたので、またこういうアイディアというのはどんどん出していただいたほうが面白くなりますよね。膨らましていきたいな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やから、これは役所の持ってる土地もそこそこあるんでね。最終的には市民の方にアンケート取るのも面白いかなと思うんですよ、こういうことやります、皆さんどうお考えですかということでね。当然市の財産ですんで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全体に何か言い忘れたこととか、聞き忘れたことはございませんでしょうか。よろしいですか。ようやく何かが動き始めるなという感じになってきましたので、これからも是非ともご協力をいただければと思っております。事務局のほうから何か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の案内させていただきます。９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の木曜日の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予定をしております。場所につきましては職員会館の３階会議室になります。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前も「ひと月に一回会議してくれ」という話もありましたけども、ワーキングとか、いろいろ作業もございますので、サボっているわけではなく、その間に作業をさせていただいておるんです。ちょっと間が開きますが、ご容赦いただきたいと思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今日もいろいろご意見をいただきまして、ありがとうございます。それでは７回目の協議会、これで終了させていただきます。どうも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開　会　１２時００分</w:t>
      </w:r>
    </w:p>
    <w:sectPr>
      <w:footerReference w:type="default" r:id="rId2"/>
      <w:type w:val="nextPage"/>
      <w:pgSz w:w="11906" w:h="16838"/>
      <w:pgMar w:left="1701" w:right="1701" w:gutter="0" w:header="0" w:top="1260"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30:00Z</dcterms:created>
  <dc:creator> </dc:creator>
  <dc:description/>
  <cp:keywords/>
  <dc:language>en-US</dc:language>
  <cp:lastModifiedBy>kyuryo</cp:lastModifiedBy>
  <dcterms:modified xsi:type="dcterms:W3CDTF">2009-08-12T03:05:00Z</dcterms:modified>
  <cp:revision>8</cp:revision>
  <dc:subject/>
  <dc:title>第7回　岸和田市丘陵地区整備機構協議会</dc:title>
</cp:coreProperties>
</file>