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１年９月２４日（木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市役所職員会館３Ｆ第１・第２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８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における土地利用計画の検討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0:28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09-09-16T11:24:00Z</dcterms:modified>
  <cp:revision>4</cp:revision>
  <dc:subject/>
  <dc:title>平成20年9月18日（木）</dc:title>
</cp:coreProperties>
</file>