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</w:rPr>
        <w:t>14)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併 設 施 設 の 概 </w:t>
      </w:r>
      <w:r>
        <w:rPr/>
        <w:t>要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09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7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7"/>
                <w:kern w:val="0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"/>
                <w:kern w:val="0"/>
              </w:rPr>
              <w:t>ベッ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 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室数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 室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配置状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　　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看 護 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准看護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職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指導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学療法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療法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養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 剤 師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 理 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職員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4:00Z</dcterms:created>
  <dc:creator>大阪府職員端末機１７年度１２月調達</dc:creator>
  <dc:description/>
  <cp:keywords/>
  <dc:language>en-US</dc:language>
  <cp:lastModifiedBy>user</cp:lastModifiedBy>
  <dcterms:modified xsi:type="dcterms:W3CDTF">2012-09-20T09:17:00Z</dcterms:modified>
  <cp:revision>5</cp:revision>
  <dc:subject/>
  <dc:title>参考様式</dc:title>
</cp:coreProperties>
</file>