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第８回　岸和田市丘陵地区整備機構協議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木）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　所：岸和田市</w:t>
      </w:r>
      <w:r>
        <w:rPr>
          <w:rFonts w:ascii="ＭＳ ゴシック;MS Gothic" w:hAnsi="ＭＳ ゴシック;MS Gothic" w:cs="ＭＳ ゴシック;MS Gothic" w:eastAsia="ＭＳ ゴシック;MS Gothic"/>
        </w:rPr>
        <w:t>役所</w:t>
      </w:r>
      <w:r>
        <w:rPr>
          <w:rFonts w:ascii="ＭＳ ゴシック;MS Gothic" w:hAnsi="ＭＳ ゴシック;MS Gothic" w:cs="ＭＳ ゴシック;MS Gothic" w:eastAsia="ＭＳ ゴシック;MS Gothic"/>
          <w:lang w:eastAsia="zh-CN"/>
        </w:rPr>
        <w:t>　職員会館３階　</w:t>
      </w:r>
      <w:r>
        <w:rPr>
          <w:rFonts w:ascii="ＭＳ ゴシック;MS Gothic" w:hAnsi="ＭＳ ゴシック;MS Gothic" w:cs="ＭＳ ゴシック;MS Gothic" w:eastAsia="ＭＳ ゴシック;MS Gothic"/>
        </w:rPr>
        <w:t>第１・第２</w:t>
      </w:r>
      <w:r>
        <w:rPr>
          <w:rFonts w:ascii="ＭＳ ゴシック;MS Gothic" w:hAnsi="ＭＳ ゴシック;MS Gothic" w:cs="ＭＳ ゴシック;MS Gothic" w:eastAsia="ＭＳ ゴシック;MS Gothic"/>
          <w:lang w:eastAsia="zh-CN"/>
        </w:rPr>
        <w:t>会議室</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下村　泰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寛憲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口　敏信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大松　忠男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河野　博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本　富孝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　　一晟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一晃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出原、緒方、森口、奥、小畑、笹島、塔筋、渡邉、</w:t>
      </w:r>
    </w:p>
    <w:p>
      <w:pPr>
        <w:pStyle w:val="Normal"/>
        <w:rPr/>
      </w:pPr>
      <w:r>
        <w:rPr>
          <w:rFonts w:ascii="ＭＳ ゴシック;MS Gothic" w:hAnsi="ＭＳ ゴシック;MS Gothic" w:cs="ＭＳ ゴシック;MS Gothic" w:eastAsia="ＭＳ ゴシック;MS Gothic"/>
        </w:rPr>
        <w:t>株式会社　オオバ：井上、伊勢、恩地　玉野総合コンサルタント株式会社：冨田、吉田</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会　１０時０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定刻になりましたので、只今より第８回岸和田市丘陵地区整備機構協議会を始めさせていただきます。まず、最初に、本日、ご欠席の委員様はＡ委員、Ｄ委員、Ｇ委員、Ｎ委員、Ｐ委員となっております。それでは、開会のご挨拶を委員長に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はようございます。連休明けでなかなか仕事の調子に戻るのが大変かと思いますけど、また検討よろしくお願いし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ごとでございますけど、先日より</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委員から色々情報をいただいております田辺市の上秋津に時間をとって行かせていただきました。やっぱり百聞は一見にしかずで、自分の目で見ると、どういう状況かと言うのがよく判るんですが、ちょっと私が予想していた場所の雰囲気とはちょっと違っていまして、もう少し山深い所に立地しているのかなと思っていたんですが、インターを下りるとすぐの所にございまして、平地のど真ん中にあるということで、これだったら岸和田のほうが雰囲気があるんじゃないかというような感じもしました。</w:t>
      </w:r>
    </w:p>
    <w:p>
      <w:pPr>
        <w:pStyle w:val="Normal"/>
        <w:ind w:left="210" w:firstLine="210"/>
        <w:rPr/>
      </w:pPr>
      <w:r>
        <w:rPr>
          <w:rFonts w:ascii="ＭＳ ゴシック;MS Gothic" w:hAnsi="ＭＳ ゴシック;MS Gothic" w:cs="ＭＳ ゴシック;MS Gothic" w:eastAsia="ＭＳ ゴシック;MS Gothic"/>
        </w:rPr>
        <w:t>そういう意味では、上秋津は連休明けの平日にも関わらず、ランチを食べに色んな所から来られていまして、かなり繁盛もしてましたので、やりようによったら、これはうまくいくなと、その成功事例かなと思って、私ども感心して帰ってまいりました。</w:t>
      </w:r>
    </w:p>
    <w:p>
      <w:pPr>
        <w:pStyle w:val="Normal"/>
        <w:ind w:left="210" w:hanging="210"/>
        <w:rPr/>
      </w:pPr>
      <w:r>
        <w:rPr>
          <w:rFonts w:ascii="ＭＳ ゴシック;MS Gothic" w:hAnsi="ＭＳ ゴシック;MS Gothic" w:cs="ＭＳ ゴシック;MS Gothic" w:eastAsia="ＭＳ ゴシック;MS Gothic"/>
        </w:rPr>
        <w:t>　　委員の皆さまで、まだ行かれてない方は一度、ご覧になって頂いたところで、こちらに取り入れることは取り入れるし、こちらなりの特徴を出すということで、是非ご覧になっていただきたいと思います。</w:t>
      </w:r>
    </w:p>
    <w:p>
      <w:pPr>
        <w:pStyle w:val="Normal"/>
        <w:ind w:left="210" w:hanging="210"/>
        <w:rPr/>
      </w:pPr>
      <w:r>
        <w:rPr>
          <w:rFonts w:ascii="ＭＳ ゴシック;MS Gothic" w:hAnsi="ＭＳ ゴシック;MS Gothic" w:cs="ＭＳ ゴシック;MS Gothic" w:eastAsia="ＭＳ ゴシック;MS Gothic"/>
        </w:rPr>
        <w:t>　　それでは今日はちょっと、一つの大きな山場の話になると思いますので、またいろいろ教えていただきたいなというふうに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ありがとうございました。それでは、次第に従いまして委員長に議事進行を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それでは、次第に沿いまして、お話を進めてまいりたいと思います。今日は次第にありますように、議題は１つですけど、かなり内容的には濃い話題になると思いますので、説明を聞いていただいて、またご質問なり検討などさせていただきたいと思います。</w:t>
      </w:r>
    </w:p>
    <w:p>
      <w:pPr>
        <w:pStyle w:val="Normal"/>
        <w:rPr/>
      </w:pPr>
      <w:r>
        <w:rPr>
          <w:rFonts w:ascii="ＭＳ ゴシック;MS Gothic" w:hAnsi="ＭＳ ゴシック;MS Gothic" w:cs="ＭＳ ゴシック;MS Gothic" w:eastAsia="ＭＳ ゴシック;MS Gothic"/>
        </w:rPr>
        <w:t>　　では事務局の方から説明を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rFonts w:ascii="ＭＳ ゴシック;MS Gothic" w:hAnsi="ＭＳ ゴシック;MS Gothic" w:cs="ＭＳ ゴシック;MS Gothic" w:eastAsia="ＭＳ ゴシック;MS Gothic"/>
        </w:rPr>
        <w:t>　　本日、第八回協議会ということで、「丘陵地区における土地利用計画の検討について」を説明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資料を基に説明しております。下記は要点のみ記載しております。詳しくは別添資料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的整備エリア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的整備エリアは、市街化区域への編入を進めるために必要となる都市計画手続きを今後のスケジュールに基づいて説明した。また、都市的整備エリアにおける造成計画や農業用水の確保など課題を抽出した。</w:t>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的整備エリアを含めた地区全体の土地利用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的整備エリアの利活用の可能性や地区全体の連携を考慮した土地利用を検討し、今後の計画作りを進めていくことやこれらを動かす組織が必要であることを確認した。</w:t>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説明を終わ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どうもありがとうございました。大きくは２つの内容があったと思います。前半部分が、都市計画の手続きとして、都市的な使い方をするためには、都市計画の見直しをしていかないといけませんので、そのタイミングで言うと、この数カ月間、非常に山場になってくるということでございまして、後ほど皆さんに時間を取って議論していただきたいと思いますけれども、特定保留区域、それから線引き見直し区域ということで、何が違うかというと、地権者さんの合意がどれだけ取れているかどうかという事がございますので、これを皆さん方と膝をつめて話をすることによって、今回の都市計画審議会でどういう形で進めていくかというのが一番重要ですのでそのあたりをご議論をいただきたいと思います。</w:t>
      </w:r>
    </w:p>
    <w:p>
      <w:pPr>
        <w:pStyle w:val="Normal"/>
        <w:ind w:left="210" w:hanging="210"/>
        <w:rPr/>
      </w:pPr>
      <w:r>
        <w:rPr>
          <w:rFonts w:ascii="ＭＳ ゴシック;MS Gothic" w:hAnsi="ＭＳ ゴシック;MS Gothic" w:cs="ＭＳ ゴシック;MS Gothic" w:eastAsia="ＭＳ ゴシック;MS Gothic"/>
        </w:rPr>
        <w:t>　　それから後半部分は、構想の時に概ねのゾーニングはさせていただいてたんですけども、さらにもう少し細かく一歩進めて、どの地域がどういう使い方ができるかという可能性を出したものでございますので、この辺りもまたご意見をいただければと思っております。ちょっとまだ私の方からお話をしますと、事前に事務局とお話をさせていただいたときに、自然を守るとか、あるいは景観を守るという観点からのチェックというのは今入っておりません。土量、つまり土のバランスを主に考えているということでございますので、先ほど上秋津と丘陵地区とを比べて雰囲気がどうかという話をさせていただきましたけども、やはり周りの自然の風景が残っているかどうかというのはかなりその地域の雰囲気になりますので、何でもかんでも山を削って平らにしたら良いというものでもないと思いますので、その辺りのチェックは今の所はまだ入っていない。取りあえず土量バランスで計算をしたという事でございます。</w:t>
      </w:r>
    </w:p>
    <w:p>
      <w:pPr>
        <w:pStyle w:val="Normal"/>
        <w:ind w:left="210" w:hanging="210"/>
        <w:rPr/>
      </w:pPr>
      <w:r>
        <w:rPr>
          <w:rFonts w:ascii="ＭＳ ゴシック;MS Gothic" w:hAnsi="ＭＳ ゴシック;MS Gothic" w:cs="ＭＳ ゴシック;MS Gothic" w:eastAsia="ＭＳ ゴシック;MS Gothic"/>
        </w:rPr>
        <w:t>　　それともう一つ、農業をやっていらっしゃる方には当たり前の話ですけども、農業を続けていこうと思うと、土と水というのが非常に重要になってまいります。私たちも今まで幾つかの土地区画整備事業で、いわゆる換地ということで交換をしていただくという作業をやってきたんですけれども、いつも農家の方に怒られてきたのは、土を作っていくというのはやっぱり数年かかります。そうなると都市計画的な立場では土地交換したら終わりやという話なんですけども、新しい所で土を作っていかないといけませんので、そのあたりがそう簡単に土地を交換するだけの話ではないと思います。場合によったら、今せっかく育ってきた土地を一旦、表土となる上の部分だけ採っておいて、農地を盛土してからその土を返すという造成の方法とかありますので、手間はかかりますけども、そうした方が当然農業を続けていくのには良いのかなと言う事もありますので、色々とお知恵を頂きたいと思います。</w:t>
      </w:r>
    </w:p>
    <w:p>
      <w:pPr>
        <w:pStyle w:val="Normal"/>
        <w:ind w:left="210" w:firstLine="210"/>
        <w:rPr/>
      </w:pPr>
      <w:r>
        <w:rPr>
          <w:rFonts w:ascii="ＭＳ ゴシック;MS Gothic" w:hAnsi="ＭＳ ゴシック;MS Gothic" w:cs="ＭＳ ゴシック;MS Gothic" w:eastAsia="ＭＳ ゴシック;MS Gothic"/>
        </w:rPr>
        <w:t>それから事務局との事前の話で言うと、先ほどお話が出ましたように都市的な利用をされている所は、調整池と農業用のため池と兼ねられないかという話がありますけども、今のように山からの水を蓄えている状況と都市の土地利用がされている所から流れてくる水というのは、やっぱり水の質が違っている恐れもありますので、そのあたりも十分に農地を耕している土地の方と話し合いをしながらやっていかないと、これも単に合理的な話だけでは済まないでしょうねというお話は事前にはさせていただいておりますので、そのあたりは実際に土地を使われる方々とのお話し合いの中で、そのあたりも今後、調整をしていかないといけない話がいくつも残っているだろうなという現状でございます。</w:t>
      </w:r>
    </w:p>
    <w:p>
      <w:pPr>
        <w:pStyle w:val="Normal"/>
        <w:ind w:left="210" w:hanging="210"/>
        <w:rPr/>
      </w:pPr>
      <w:r>
        <w:rPr>
          <w:rFonts w:ascii="ＭＳ ゴシック;MS Gothic" w:hAnsi="ＭＳ ゴシック;MS Gothic" w:cs="ＭＳ ゴシック;MS Gothic" w:eastAsia="ＭＳ ゴシック;MS Gothic"/>
        </w:rPr>
        <w:t>　　今日は先ほどお話しをいただきましたように、取りあえず一歩進めてみて、またご意見をいただきながら修正を重ねたり、地権者さんとの話し合いをつけていただいて、この後も進めていきたいということでございますので、取りあえず今日の段階での説明の中で質問とかございましたら、この協議会の中で出していただければと思っています。</w:t>
      </w:r>
    </w:p>
    <w:p>
      <w:pPr>
        <w:pStyle w:val="Normal"/>
        <w:ind w:left="210" w:hanging="210"/>
        <w:rPr/>
      </w:pPr>
      <w:r>
        <w:rPr>
          <w:rFonts w:ascii="ＭＳ ゴシック;MS Gothic" w:hAnsi="ＭＳ ゴシック;MS Gothic" w:cs="ＭＳ ゴシック;MS Gothic" w:eastAsia="ＭＳ ゴシック;MS Gothic"/>
        </w:rPr>
        <w:t>　　それでは、どんな観点でも構いませんけれども、特に前半部分の市街化区域への編入の話がこの数か月山場になってきていますので、そのあたりの感触とかご質問とかありましたら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スケジュールを見ますと、市街化区域へ編入が今年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に決めないといけないとなっていますけども、前回の協議会で、市街化区域の編入予定地については、面積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ということで、この内の市所有面積は半分だという事だったと思います。</w:t>
      </w:r>
    </w:p>
    <w:p>
      <w:pPr>
        <w:pStyle w:val="Normal"/>
        <w:ind w:left="210" w:firstLine="210"/>
        <w:rPr/>
      </w:pPr>
      <w:r>
        <w:rPr>
          <w:rFonts w:ascii="ＭＳ ゴシック;MS Gothic" w:hAnsi="ＭＳ ゴシック;MS Gothic" w:cs="ＭＳ ゴシック;MS Gothic" w:eastAsia="ＭＳ ゴシック;MS Gothic"/>
        </w:rPr>
        <w:t>また、市街化区域の編入をする場合は、境界確定をちゃんとやらないけないということで、これ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の審議会で、この地域やということで、地権者と官民の境界確定をきっちりやってやらないけないと思いますけども、その進捗状況と、区域の残り２分の１の地権者には市街化区域編入の件を正式には話をしてないと思いますけども、その辺の事をちょっとお聞きしたい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今の時点ですが、境界確定作業は本日までに約３カ月、地権者の方々とさせて頂いています。立会いに先立ちまして、今年の４月に立会いが必要な地権者さんへの説明会をさせていただきました。その際に都市計画の変更手続きで、今回事業計画を定めていくために必要な境界確定をしますのでという説明をしております。立会いが必要な皆様には一応全員お声をかけさせていただきまして、この３カ月で八割の方々と現地の立会いを進めてきました。あとまだ立会いが必要な方々につきましては、現地の土地所在地と地図が整合していないのでその調整がまだ済んでいない所や地権者の体調の不良の方も居られまして立会いが出来ない所もあります。今のところＬ委員さんをはじめ、地権者代表の委員さんや、地元町会の委員さんの協力を得まして、８割ということです。今の作業としては立会いが完了した所から現地に境界杭を設置しているとこ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でですので、今後のスケジュールを先ほどざっとはお話しをいただいたんですが、特に地元に入ってどういう形で進めていくかという所をもう少し詳細に教えていただいた方が特に地権者側のご理解を頂きやすいと思いますが、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それでは説明させていただきます。資料の３ページをご覧ください。そこにある今後のスケジュールで現在の大きな目標として今年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第３回都市計画審議会がございます。ここである一定の事業区域および事業内容と地権者の合意状況等を説明し、今後の手続きをどういう形で進めていくのかということを決めていく必要があります。こ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審議会までに地権者の皆さんに内容の説明をさせていただかないといけませ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今回の８回協議会で都市的整備エリアの区域、将来市街化区域に編入するエリアをご議論いただきま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第２回都市計画審議会でその内容を説明させていただきます。</w:t>
      </w:r>
    </w:p>
    <w:p>
      <w:pPr>
        <w:pStyle w:val="Normal"/>
        <w:ind w:left="210" w:firstLine="210"/>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予定しております第９回協議会で事業計画をお示しさせていただいてご議論いただいて、第３回審議会までに地権者の皆様に説明しご納得いただく必要があります。ここでは都市的整備エリア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内外問わず、丘陵地区全体の地権者の皆様に事業内容および概略についてご説明させていただいて、ご了解をいただいてまいりたい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ちょっと形式的な話になりますけども、先ほど事務局の説明の中で、エリアを今日決定という話ですけども、我々は審議会ではないので、我々の責任で決定できることではないと思います。あくまでも事業者である市が責任を持って決定をしていただかないといけませんので、ここでは議論していただいて、概ねこういう方向でいこうよという形で、この協議会ではしていただく。あとは先ほどの説明の形で、進めていくというようになりますので、そのあたりは整理をしておきませんと、ここで決定するのかしないのかみたいな話になってくると恐らく地権者の委員さんには非常にプレッシャーがかかってくるだろうと思いましてちょっと整理をさせていただきました。ということで、これから膝を詰めて色々と話をしていただく機会もございますけれども、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もう一点、ちょっと事務局に聞きたいんですけど、資料では線引き見直し区域の場合は、区域が決まっている、事業計画が決まっている、地権者の合意形成がなされているということになっていますけど、地権者の合意形成というのはどの程度と必要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希望としてはほぼ</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パーセントです。ただ手続きの中では絶対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パーセント必要とは求められてはおりませんで、どのぐらいで合意形成がなされているかというところが判断する部分になるのかなと思います。ただ、前回からもお話しさせていただいておりますが、今の時代にこれだけの大規模な市街化区域への編入ということになりますと、府はもちろん国からもやはり市街化区域編入が本当に良いのかという事をかなり厳しく問われますと思います。その中で地権者の合意がこれぐらいあるんだと、地元がどれだけ望んでるんだというところを示さないとなかなか話も進まないかなと思っていますので、先ほど言いました通り、希望値として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パーセントを目指してい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国土交通省の方針として、今後は逆に市街地を小さくしていこうという方針で今進んでいますので、新たにこういう市街化の区域を増やすというのは、相当の理由、きちんとした理由がないと、府だけではなく国土交通省もなかなか了解を取りづらいということでございます。私は基本的には相当の理由はあるというように思っているんですけれども、そのあたりをうまく説明をしないといけないですし、さらには地権者の合意は大丈夫ですかと必ず問われると思いますので、そのあたりはまたご議論いただければ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Ｍ委員》</w:t>
      </w:r>
    </w:p>
    <w:p>
      <w:pPr>
        <w:pStyle w:val="Normal"/>
        <w:ind w:firstLine="420"/>
        <w:rPr/>
      </w:pPr>
      <w:r>
        <w:rPr>
          <w:rFonts w:ascii="ＭＳ ゴシック;MS Gothic" w:hAnsi="ＭＳ ゴシック;MS Gothic" w:cs="ＭＳ ゴシック;MS Gothic" w:eastAsia="ＭＳ ゴシック;MS Gothic"/>
        </w:rPr>
        <w:t>事業計画が定まっているかとあるわけですけどもこれはどういう意味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これで事業をするという形のものです。ただ、当然その事業にかける費用の捻出と言いますか、区画整理事業で言いますと、保留地がきちんと売ることが出来るのかとか企業の参入の見込みがあるのかなどを問われると思います。それらの対策のために計画を作って終わりということではなくて、資料の最後に説明させていただきましたけども、これから将来進出が見込まれる事業者にアンケートをしまして、現在の企業の考えなどを聞いてい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取りあえず、</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予定されている都市計画審議会の委員の皆さんが了解をいただかないといけませんので、その時に出るだろうという質問を想定しながら、説明ができるように資料を整えていただいたらと思います。その中に例えばこういうご時世なので、土地を開発したとしても、企業用地があるけれど、企業さんは来てくださるんですかという質問があってもいい。アンケートがこういう答えになっていますと、きるだけ説明をしやすい内容、資料、データ、そのあたりをこの３カ月で事務局から出していたたきたいと。そういう手筈にな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Ｂ委員》</w:t>
      </w:r>
    </w:p>
    <w:p>
      <w:pPr>
        <w:pStyle w:val="Normal"/>
        <w:ind w:left="210" w:firstLine="210"/>
        <w:rPr/>
      </w:pPr>
      <w:r>
        <w:rPr>
          <w:rFonts w:ascii="ＭＳ ゴシック;MS Gothic" w:hAnsi="ＭＳ ゴシック;MS Gothic" w:cs="ＭＳ ゴシック;MS Gothic" w:eastAsia="ＭＳ ゴシック;MS Gothic"/>
        </w:rPr>
        <w:t>この事業費</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億６千万、これはどのように算出したのか。また、区画整理の保留地の転売で、こ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億６千万を賄う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通りです。ですから、この事業全体としてはプラスマイナスゼロという形で、この土地を売って順にやっていくという考え方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ちょっと説明不足で申し訳ないですが、資料４ページに書いておりますこの造成計画の検討ですが、そこに出ている概算工事費</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億６千万というのは、あくまでも盛土や切土などの土の造成だけの分です。この費用に道路や公園を造る費用がこれにどんどん加算されていくということ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ほど説明がございましたように、今は残土を外に処分する計算をしているんですけども、そうではなくて、事業区域内の農地の段のところに埋めていくと、農地も平らになってきますし、残土を運ぶ距離も少なくなっていきますので、その分の事業費よりは抑えられるというのはまた後ほど皆さんの話し合いの中で考えさせていただきたい。だから、できるだけ先にお話ししていただいたように、事業費は抑えるという方向で行きたいんですけれど、取りあえず今は土のやりとりだけで</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億という計算ができるということな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事業手続きのスケジュールですけど、</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ある第２回都市計画審議会の事業概略説明というのがありますね。これはある程度今言った切土や盛土やある程度の事業をやるについての資金計画ということの話になるのではない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この段階ではそこまで必要ないと思っています。この審議会では区域はどこでやるのかとか、事業をどういう形でやっていくのかなど簡単な概略説明になるのかなと思っています。　</w:t>
      </w:r>
    </w:p>
    <w:p>
      <w:pPr>
        <w:pStyle w:val="Normal"/>
        <w:ind w:left="210" w:firstLine="210"/>
        <w:rPr/>
      </w:pPr>
      <w:r>
        <w:rPr>
          <w:rFonts w:ascii="ＭＳ ゴシック;MS Gothic" w:hAnsi="ＭＳ ゴシック;MS Gothic" w:cs="ＭＳ ゴシック;MS Gothic" w:eastAsia="ＭＳ ゴシック;MS Gothic"/>
        </w:rPr>
        <w:t>ただ、将来、資料２ページにありますように、市街化区域編入を進める手段として、手続きに３つの段階がありますが、その中でどの段階でこれから進めていくのかということを問われる可能性はあります。ただ、Ｆ委員が言われるような事業の内容の説明が現時点ではまだ必要ない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firstLine="420"/>
        <w:rPr/>
      </w:pPr>
      <w:r>
        <w:rPr>
          <w:rFonts w:ascii="ＭＳ ゴシック;MS Gothic" w:hAnsi="ＭＳ ゴシック;MS Gothic" w:cs="ＭＳ ゴシック;MS Gothic" w:eastAsia="ＭＳ ゴシック;MS Gothic"/>
        </w:rPr>
        <w:t>ちなみに、今言った概略説明を今度地元説明会でやらないといけないです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次回の第９回協議会で事業計画を説明させていただいて、色々ご議論いただきたいと思っていますが、今は区域しかまだ決まっておりませんので、それだけで説明するというのはなかなか難しいなと思います。やはりこの９回目の協議会である程度事業計画を立ててお示しさせていただいた後に、地元で説明会をさせていただけたらな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方とも都市計画手続きに関連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Ｋ委員》</w:t>
      </w:r>
    </w:p>
    <w:p>
      <w:pPr>
        <w:pStyle w:val="Normal"/>
        <w:ind w:left="210" w:firstLine="210"/>
        <w:rPr/>
      </w:pPr>
      <w:r>
        <w:rPr>
          <w:rFonts w:ascii="ＭＳ ゴシック;MS Gothic" w:hAnsi="ＭＳ ゴシック;MS Gothic" w:cs="ＭＳ ゴシック;MS Gothic" w:eastAsia="ＭＳ ゴシック;MS Gothic"/>
        </w:rPr>
        <w:t>今言われたように、事業説明会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予定されていますが、その説明会から地元の合意形成を報告する審議会の期間があまりに短い。これぐらいの期間で合意というのは取れる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正直、地権者の皆さんに説明させていただいて、ご納得いただけるかどうかはわかりません。ただ、合意を目指していきたい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Ｋ委員》</w:t>
      </w:r>
    </w:p>
    <w:p>
      <w:pPr>
        <w:pStyle w:val="Normal"/>
        <w:ind w:firstLine="420"/>
        <w:rPr/>
      </w:pPr>
      <w:r>
        <w:rPr>
          <w:rFonts w:ascii="ＭＳ ゴシック;MS Gothic" w:hAnsi="ＭＳ ゴシック;MS Gothic" w:cs="ＭＳ ゴシック;MS Gothic" w:eastAsia="ＭＳ ゴシック;MS Gothic"/>
        </w:rPr>
        <w:t>皆さんの合意の形というのはどういう形で、何パーセントあったというふうに言うわけ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どういう形で合意と認めてもらえるかということを決めてはいないのですが、ある程度地権者の皆さんと「これで行こうよ」というような意識を持ってもらえないと、我々事務局としても対外的に合意がなされると言えないと思います。ですから形は別にしまして皆様が共通認識で、この区域でこんな計画を進めていくんだという同じ方向を向いて考えていただける様に地元説明会で説明させていただきたいな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委員》</w:t>
      </w:r>
    </w:p>
    <w:p>
      <w:pPr>
        <w:pStyle w:val="Normal"/>
        <w:ind w:left="210" w:firstLine="210"/>
        <w:rPr/>
      </w:pPr>
      <w:r>
        <w:rPr>
          <w:rFonts w:ascii="ＭＳ ゴシック;MS Gothic" w:hAnsi="ＭＳ ゴシック;MS Gothic" w:cs="ＭＳ ゴシック;MS Gothic" w:eastAsia="ＭＳ ゴシック;MS Gothic"/>
        </w:rPr>
        <w:t>説明会を</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で考えられていますが、難しいのかもしれませんけど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の当初でやって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都計審まで一月ちょっとぐらいしかないので、要はそれぐらいで説明を行っても、初めてこの時点で地権者に案を示して、そんなすぐに回答が出せるもんかなという懸念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は、第３回都市計画審議会の日付はもう決まっていますので、それに合わせて作業をしていかなくてはならないということです。ただ、先ほど説明させていただいた通り、説明させていただいてご納得いただけない場合は、それから先へは進めません。資料２ページの市街化区域編入を進める区域として、右上の「線引き見直し区域」、この中の「地権者の合意形成がなされている」という要件が必要となりますので、ここの合意形成がなされていないと判断されれば、その時点で下の段階の「特定保留区域」もしくは「一般保留区域」という形で進めざるを得ないということにな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前回もご説明させていただいた通り、ある一定の目標を持って進めていかないとい</w:t>
      </w:r>
    </w:p>
    <w:p>
      <w:pPr>
        <w:pStyle w:val="Normal"/>
        <w:ind w:left="210" w:hanging="0"/>
        <w:rPr/>
      </w:pPr>
      <w:r>
        <w:rPr>
          <w:rFonts w:ascii="ＭＳ ゴシック;MS Gothic" w:hAnsi="ＭＳ ゴシック;MS Gothic" w:cs="ＭＳ ゴシック;MS Gothic" w:eastAsia="ＭＳ ゴシック;MS Gothic"/>
        </w:rPr>
        <w:t>けないという部分では、厳しいスケジュールであることは認識しておりますが、色々とアドバイスをいただきながら進めてまいりたい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資料２ページの上から６行目にあります「今後熟度が増せば随時市街化区域に編入することとなる『特定保留区域』」というように書いておりますので、一番いいのが「線引き見直し区域」で進めるのが一番良いんですが、もう一つ下の「特定保留区域」になりましたら、地権者さんの状況が、合意がどんどん図られていき、なおかつ事業のタイミングとしても、今やったらいけるよというようなタイミングになったときに、もう一度その都市計画審議会にお伺いしていただいて、その時点で市街化区域に編入するというようになるわけです。ですので、一番いいのは「線引き見直し区域」ですけれども、合意がそこまで十分に図られない場合は、「特定保留区域」で一旦市街化区域編入を保留するという事にならざるを得ないかも知れません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Ｃ委員》</w:t>
      </w:r>
    </w:p>
    <w:p>
      <w:pPr>
        <w:pStyle w:val="Normal"/>
        <w:ind w:left="210" w:firstLine="210"/>
        <w:rPr/>
      </w:pPr>
      <w:r>
        <w:rPr>
          <w:rFonts w:ascii="ＭＳ ゴシック;MS Gothic" w:hAnsi="ＭＳ ゴシック;MS Gothic" w:cs="ＭＳ ゴシック;MS Gothic" w:eastAsia="ＭＳ ゴシック;MS Gothic"/>
        </w:rPr>
        <w:t>都市計画区域編入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ということで、これはあくまで事業の一環の市街化区域に編入するんですけど、全体は</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ヘクタールということで、その時の地権者の合意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で進めるのか、それとも全体</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ヘクタールで合意が必要な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あくまでも、その都市計画上の合意形成というの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の地権者のみです。ただ、丘陵地区は</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ヘクタールで、全体的な合意も含めて計画を進めておりますので、都市計画上の合意形成はあくまで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ですけども、先ほど説明させていただいた通り、地権者に説明させていただいて、我々が思っている合意形成は</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ヘクタールが対象だ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特定保留区域をやるスケジュールと言ったらわかるけど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説明し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審議会までの期間が短いと思う。ただ地権者の皆さんの了解がある上でのスケジュールなので、これはこれで良いとして次の市街化区域編入の見直しは何時になるのか。こ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というのは難しい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420"/>
        <w:rPr/>
      </w:pPr>
      <w:r>
        <w:rPr>
          <w:rFonts w:ascii="ＭＳ ゴシック;MS Gothic" w:hAnsi="ＭＳ ゴシック;MS Gothic" w:cs="ＭＳ ゴシック;MS Gothic" w:eastAsia="ＭＳ ゴシック;MS Gothic"/>
        </w:rPr>
        <w:t>今回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です。その次は５年後だ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編入を審議して、まだまだやと判断されたら、次は５年後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はい。ただ、３つの区域をどれで進めるのかということを決めるの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一斉見直し時点になるんです。その段階で、今言いました線引き見直し区域というふうに進めておれば、市街化区域にその時点でなるという形になります。ただ、委員長が言われたように、特定保留区域もしくは一般保留区域をその時点で選択して、そこの熟度が増せば、その段階で編入するという手段もあります。その場合は５年後以内という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最初からあきらめてしまうのはもったいないので、取りあえず、線引き見直し区域という一番理想的なものを目指して、そこまでの合意状況を都市計画審議会の先生方がどう判断されるか。あるいは、大阪府がどう判断されるかということになるんですけども、これは最終的には府なり国が決定するということになりますので、それらを考えて色々頑張ってみ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合意形成となっていますけど、僕が昔聞いたのは、都市区画整理組合では、人数が３分の２で、面積も何割か以上の合意があれば、土地区画の決定は受けれると聞いてるんやけ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先ほども言いましたけども、法的に言うと、３分の２の合意があれば良いんですけど、今の時代に市街化区域に編入するということを進める場合は、もう少し数字必要ではないかと言われる可能性は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left="210" w:firstLine="210"/>
        <w:rPr/>
      </w:pPr>
      <w:r>
        <w:rPr>
          <w:rFonts w:ascii="ＭＳ ゴシック;MS Gothic" w:hAnsi="ＭＳ ゴシック;MS Gothic" w:cs="ＭＳ ゴシック;MS Gothic" w:eastAsia="ＭＳ ゴシック;MS Gothic"/>
        </w:rPr>
        <w:t>いやいや３分の２やなしに、５分の４と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８とかで、全部やなしに、反対が１割とか２割の場合であったら、編入できるのかということを考えて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ただ、先ほどから私と事務局が説明しているように、かなり状況が厳しい。国としても市街地はできるだけ小さくしていこうという方針の中で、あえて我々は市街化区域をつくりたいというわけですから、それなりの理屈とか地権者合意がどれだけ取れてるんやということの説明がないと、その事業を、区域設定の権限を持ってる府自体に納得していただけるかどうかというのがすごく大きな関門としてあるかもしれない。だからそういう意味では今回の場合は厳しいということもご理解いただければ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left="210" w:firstLine="210"/>
        <w:rPr/>
      </w:pP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の事業計画の概要決定があるということやから、概要やから計画の変更はあるだろうけど、ある程度それは進めていかないと仕方ないでしょう。それでなかったら、前へ進ま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Ｆ委員》</w:t>
      </w:r>
    </w:p>
    <w:p>
      <w:pPr>
        <w:pStyle w:val="Normal"/>
        <w:ind w:firstLine="420"/>
        <w:rPr/>
      </w:pPr>
      <w:r>
        <w:rPr>
          <w:rFonts w:ascii="ＭＳ ゴシック;MS Gothic" w:hAnsi="ＭＳ ゴシック;MS Gothic" w:cs="ＭＳ ゴシック;MS Gothic" w:eastAsia="ＭＳ ゴシック;MS Gothic"/>
        </w:rPr>
        <w:t>それはわかってます。同意してくれるかどうか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left="210" w:firstLine="210"/>
        <w:rPr/>
      </w:pPr>
      <w:r>
        <w:rPr>
          <w:rFonts w:ascii="ＭＳ ゴシック;MS Gothic" w:hAnsi="ＭＳ ゴシック;MS Gothic" w:cs="ＭＳ ゴシック;MS Gothic" w:eastAsia="ＭＳ ゴシック;MS Gothic"/>
        </w:rPr>
        <w:t>いや、そうやから、説明したときに色々意見が出てきたとしても、集約して、それを納得させる方法を我々地主が考える。ここでいくら議論しても、計画がないと前へ進ま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ありがとうございます。事務局の答弁の歯切れが悪いのは、自分たちで決められることではないのでね。府もいます。それから、地権者さんもおられるわけですから、どういうような状況の中にあれば、これが認めてくれるかというのは自分で判断できないというところがあります。ということでよろしいですか。</w:t>
      </w:r>
    </w:p>
    <w:p>
      <w:pPr>
        <w:pStyle w:val="Normal"/>
        <w:ind w:left="210" w:hanging="210"/>
        <w:rPr/>
      </w:pPr>
      <w:r>
        <w:rPr>
          <w:rFonts w:ascii="ＭＳ ゴシック;MS Gothic" w:hAnsi="ＭＳ ゴシック;MS Gothic" w:cs="ＭＳ ゴシック;MS Gothic" w:eastAsia="ＭＳ ゴシック;MS Gothic"/>
        </w:rPr>
        <w:t>　　今日はこの協議会については確認をしておきたいの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大体想定をして今、測量に入っておりますし、その時もそれでいこうやというところで線引きいただけるという経緯もありますが、この協議会としては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の線引きで、取りあえず今後も進めていただくということで、よろしいでしょうか。</w:t>
      </w:r>
    </w:p>
    <w:p>
      <w:pPr>
        <w:pStyle w:val="Normal"/>
        <w:ind w:left="210" w:hanging="210"/>
        <w:rPr/>
      </w:pPr>
      <w:r>
        <w:rPr>
          <w:rFonts w:ascii="ＭＳ ゴシック;MS Gothic" w:hAnsi="ＭＳ ゴシック;MS Gothic" w:cs="ＭＳ ゴシック;MS Gothic" w:eastAsia="ＭＳ ゴシック;MS Gothic"/>
        </w:rPr>
        <w:t>　　それでは、後半部分です。かなり具体的な問題が出てきました。そのあたりで何かご質問とかご意見いただければと思います。よく分からないところはまた、それについて。今後こういう観点で考える必要もあるかも知れません。</w:t>
      </w:r>
    </w:p>
    <w:p>
      <w:pPr>
        <w:pStyle w:val="Normal"/>
        <w:ind w:left="210" w:hanging="210"/>
        <w:rPr/>
      </w:pPr>
      <w:r>
        <w:rPr>
          <w:rFonts w:ascii="ＭＳ ゴシック;MS Gothic" w:hAnsi="ＭＳ ゴシック;MS Gothic" w:cs="ＭＳ ゴシック;MS Gothic" w:eastAsia="ＭＳ ゴシック;MS Gothic"/>
        </w:rPr>
        <w:t>　　ちょっと私のほうから事務局に質問ですが、南側のところの切盛土量の多い箇所があります。ここでかなり土量を使ってしまっているから事業費がかかっているのかなと思ってるんですけども、この辺りの対策について考えている内容を聞きたいのです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委員長にご指摘いただきましたＣ地区、外環より山手側になるんですが、ここはかなり山あり谷ありの地形です。事業区域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確保するために、そういう急峻な地形を区域設定をせざるを得なかったんですが、資料５ページにもあるように、赤色であったり、濃い青であったり、かなり色が入っております。また、先ほどお示しさせていただいた造成の工事費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万円と残土</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万立米という量を何とか軽減できないかというふうに考えており、一つの代替案といたしまして、このＣの区域の造成が多く発生する所を一部変更しまして、それに見合う土地を考えております。</w:t>
      </w:r>
    </w:p>
    <w:p>
      <w:pPr>
        <w:pStyle w:val="Normal"/>
        <w:ind w:left="210" w:firstLine="210"/>
        <w:rPr/>
      </w:pPr>
      <w:r>
        <w:rPr>
          <w:rFonts w:ascii="ＭＳ ゴシック;MS Gothic" w:hAnsi="ＭＳ ゴシック;MS Gothic" w:cs="ＭＳ ゴシック;MS Gothic" w:eastAsia="ＭＳ ゴシック;MS Gothic"/>
        </w:rPr>
        <w:t>その一つの候補地としまして国道</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号線より浜手側ですが近畿職業能力開発大学校の向かい側の運動広場を活用できれば事業費はある程度抑制することができるのではないかと事務局では考えております。その案をご説明させていただいてもよろし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420"/>
        <w:rPr/>
      </w:pPr>
      <w:r>
        <w:rPr>
          <w:rFonts w:ascii="ＭＳ ゴシック;MS Gothic" w:hAnsi="ＭＳ ゴシック;MS Gothic" w:cs="ＭＳ ゴシック;MS Gothic" w:eastAsia="ＭＳ ゴシック;MS Gothic"/>
        </w:rPr>
        <w:t>それでは、「都市的整備エリアの見直し案について」を説明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autoSpaceDE w:val="false"/>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資料を基に説明しております。下記は要点のみ記載しております。詳しくは別添資料を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的整備エリアの課題および区域変更に関する検討内容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造成費用や農業用水の確保など様々な課題について、現行の都市的整備エリアの区域を各ポイントに基づいて見直しを行い、その効果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説明を終わ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どうもありがとうございます。先ほどまで市街化区域の編入するエリアを確認していただいていたんですけども、この区域を見直すことによって事業費を３億６千万削減できますということですね。隣接地の市が所有する土地を活用していただきながらということでございますが、いかが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Ｍ委員》</w:t>
      </w:r>
    </w:p>
    <w:p>
      <w:pPr>
        <w:pStyle w:val="Normal"/>
        <w:ind w:left="210" w:firstLine="210"/>
        <w:rPr/>
      </w:pPr>
      <w:r>
        <w:rPr>
          <w:rFonts w:ascii="ＭＳ ゴシック;MS Gothic" w:hAnsi="ＭＳ ゴシック;MS Gothic" w:cs="ＭＳ ゴシック;MS Gothic" w:eastAsia="ＭＳ ゴシック;MS Gothic"/>
        </w:rPr>
        <w:t>先ほど委員長が自然を残すとか、景観どうする、取り組まれてないっておっしゃってましたけど、それはこのコンセプトとか造成にも大きく関わると思うんですけど、それはどういうふうに考える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だ仮に事業費の計算で、ここを切り、ここを盛土という形で計算をしているだけですので、あと本当にどこを削るかとか、どこを残すかっていうのは、もっと次の次の段階ぐらいですか、細かい話でやっていく必要があるんじゃないかと思います。さらに皆さん見に行っていただいた彩都なんかでも、一定の区域では地権者さんと２年間ほど話し合いをして、最終的に決めていったんですけども、その段階で造成工事の話ですね、いわゆる「ひな壇造成」っていう、平らな所をひな壇で造っていくのか、あるいは斜めでそのまま残しておいて、それぞれの地権者さんが使うときに、その敷地ごとにまた造成をやり直していただくのか、どっちを選択するかっていうところの話し合いもしまして、最終的にはひな壇でやられたんですけども、斜面造成で良いとなれば、その部分は造成の事業費用は軽減できますよね。ただ、地権者さんがそれぞれお使いになったときに自分の費用で、もう一回自分の使い勝手の良いように造成していただくときの造成費用はかかりますけれども、それはそれで良いというようなことになりましたし、それから建築設計でいうと、都市整備事業でせっかく擁壁を造ったのに、そこを崩して、造成計画をもう一回設計し直さないといけないということも色々発生してます。</w:t>
      </w:r>
    </w:p>
    <w:p>
      <w:pPr>
        <w:pStyle w:val="Normal"/>
        <w:ind w:left="210" w:firstLine="210"/>
        <w:rPr/>
      </w:pPr>
      <w:r>
        <w:rPr>
          <w:rFonts w:ascii="ＭＳ ゴシック;MS Gothic" w:hAnsi="ＭＳ ゴシック;MS Gothic" w:cs="ＭＳ ゴシック;MS Gothic" w:eastAsia="ＭＳ ゴシック;MS Gothic"/>
        </w:rPr>
        <w:t>そういう意味でいうと、まだまだこれから詰めていかないといけないことが沢山ありますので、今回は仮に、事業費の概算を計算するために事業をやってるだけの話でありまして、もう少し詳細設計のときは「本当にそこを切るの、盛るの」みたいな話もしていく必要はあると思います。さらに自然の調査も今入りかけてると聞いておりますので、そのあたりの報告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丘陵地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ヘクタールを開発していくに際しまして、考えなくてはならない点として環境調査があります。法的には、ある一定の規模の開発が出てきますと、環境アセスメント調査が必要になっています。環境アセスメントは当然環境調査に伴う費用も必要ですし、手続きにもかなり時間がかかります。ただ、今回の開発規模では環境アセスメントに該当はしませんが、ある一定、これだけの規模の開発をするとなると、先ほどもご説明させていただいた都市計画審議会の委員さんでありますとか、国や府に説明させていただく際に、現状の環境はどうなっているのかと必ず聞かれます。それらを考えますと、環境調査を自主的に行う必要があると考えております。</w:t>
      </w:r>
    </w:p>
    <w:p>
      <w:pPr>
        <w:pStyle w:val="Normal"/>
        <w:ind w:left="210" w:hanging="210"/>
        <w:rPr/>
      </w:pPr>
      <w:r>
        <w:rPr>
          <w:rFonts w:ascii="ＭＳ ゴシック;MS Gothic" w:hAnsi="ＭＳ ゴシック;MS Gothic" w:cs="ＭＳ ゴシック;MS Gothic" w:eastAsia="ＭＳ ゴシック;MS Gothic"/>
        </w:rPr>
        <w:t>　　現時点では、丘陵地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ヘクタールについて、現在の植生状況がどの様になっているのかという調査をさせていただいています。この都市的整備エリアを考えていく際に、そういう植生も含めた調査を行うことによって、先ほど委員長が言われた造成計画にも反映していきたい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Ｍ委員》</w:t>
      </w:r>
    </w:p>
    <w:p>
      <w:pPr>
        <w:pStyle w:val="Normal"/>
        <w:ind w:left="210" w:firstLine="210"/>
        <w:rPr/>
      </w:pPr>
      <w:r>
        <w:rPr>
          <w:rFonts w:ascii="ＭＳ ゴシック;MS Gothic" w:hAnsi="ＭＳ ゴシック;MS Gothic" w:cs="ＭＳ ゴシック;MS Gothic" w:eastAsia="ＭＳ ゴシック;MS Gothic"/>
        </w:rPr>
        <w:t>４ページの切盛のケースがありますけど、区域で計画する場合、これはやったらあかん造成の見本みたいな図で、一番危ないのは盛ったところと切ったところの境目、これは平らにしちゃうと分からないので、住宅地はかなり被害を受けています。地震が起こると谷を埋めたところは滑りますので地滑りします。これは新潟県の地震で発生した被害の状況です。だから、単純に真っすぐな所を造るというのが、工学的に見たらすごく危険な事だという認識をしている方が良いと思いますし、造成したら金もかかって、今ある樹木はどんどん切っていくわけですから、私は造成すればするほど、この地区においては墓穴を掘ってると思います。見直し案というより、発想の転換をしたほうがいいと思うんですけど、ちょっと気になったんですけど、中央線沿いは白くメッシュになってるんですけど、道路ごとに加わる造成は入ってないわけ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って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Ｍ委員》</w:t>
      </w:r>
    </w:p>
    <w:p>
      <w:pPr>
        <w:pStyle w:val="Normal"/>
        <w:ind w:left="210" w:firstLine="210"/>
        <w:rPr/>
      </w:pPr>
      <w:r>
        <w:rPr>
          <w:rFonts w:ascii="ＭＳ ゴシック;MS Gothic" w:hAnsi="ＭＳ ゴシック;MS Gothic" w:cs="ＭＳ ゴシック;MS Gothic" w:eastAsia="ＭＳ ゴシック;MS Gothic"/>
        </w:rPr>
        <w:t>入ってないわけですか。それ以外でこれだけ造成が出るっていうことですね。道路沿いはやっぱり平らに造らないといけないし、どっちみち道路つくるのに造成は必要なんで、造成はしていったら良いと思うんですよ。それ以外の所はなるべく、特に住宅地を造成するっていうのは、今の話で非常に怖い話ですので、今の地形を生かして、今ある道を拡幅したら、どれだけ最低限でどれだけできるかという数字も出してみた方が良いんじゃないかと私は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先ほどＭ委員が言われたご指摘なんですけども、ご存知のとおり丘陵地区は縦に細長い地理条件でございます。それに沿う形で岸和田中央線が今後できてまいります。この岸和田中央線の高さを決めていくにあたって、途中横断します府道春木岸和田線、国道</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号線等それらの高さが決まっていますので、必然的に岸和田中央線もその高さに合わせざるを得ないという状況になってございます。その高さから今回の開発エリアの造成を考えておりまして、委員のおっしゃられるように現在の地形を生かしながら造成をもちろん考えていった結果、現時点でこういう形にならざるを得ないという事になっております。次回以降、事業計画案をお示しさせていただく中で、また色々ご指摘いただきまして、また見直しをかけていきたいと考えておりますが、今の時点で最低限の造成としてこれぐらいでどうかというふうに今は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委員長》</w:t>
      </w:r>
    </w:p>
    <w:p>
      <w:pPr>
        <w:pStyle w:val="Normal"/>
        <w:ind w:left="210" w:firstLine="210"/>
        <w:rPr/>
      </w:pPr>
      <w:r>
        <w:rPr>
          <w:rFonts w:ascii="ＭＳ ゴシック;MS Gothic" w:hAnsi="ＭＳ ゴシック;MS Gothic" w:cs="ＭＳ ゴシック;MS Gothic" w:eastAsia="ＭＳ ゴシック;MS Gothic"/>
        </w:rPr>
        <w:t>今回見直し案で、もとの計画区域外に新たな用地が出たということは、都市的整備エリアが増えたんではなくて、計画区域全体がここまで含めて検討するということでまず了解をとるわけですよね。それはここでの了解だけでいいん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コスモポリス事業の段階から</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ヘクタールで検討しておりましたが、地区外の運動広場を丘陵地区の区域として含めることで事業費を軽減させるために何とか使えないかということで検討し、先ほど説明させていただいたように造成費が軽減できますという提案をさせていただき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副委員長》</w:t>
      </w:r>
    </w:p>
    <w:p>
      <w:pPr>
        <w:pStyle w:val="Normal"/>
        <w:ind w:firstLine="420"/>
        <w:rPr/>
      </w:pPr>
      <w:r>
        <w:rPr>
          <w:rFonts w:ascii="ＭＳ ゴシック;MS Gothic" w:hAnsi="ＭＳ ゴシック;MS Gothic" w:cs="ＭＳ ゴシック;MS Gothic" w:eastAsia="ＭＳ ゴシック;MS Gothic"/>
        </w:rPr>
        <w:t>区域として入れる、ここも都市整備の換地の対象になるということ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firstLine="420"/>
        <w:rPr/>
      </w:pPr>
      <w:r>
        <w:rPr>
          <w:rFonts w:ascii="ＭＳ ゴシック;MS Gothic" w:hAnsi="ＭＳ ゴシック;MS Gothic" w:cs="ＭＳ ゴシック;MS Gothic" w:eastAsia="ＭＳ ゴシック;MS Gothic"/>
        </w:rPr>
        <w:t>環境アセスメントが丘陵地区の開発の対象とならないということ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環境アセスメント調査は国と府の二段階の要件がありまして、国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ヘクタールで、府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ヘクタールの区画整備事業をする場合は必要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left="210" w:firstLine="210"/>
        <w:rPr/>
      </w:pPr>
      <w:r>
        <w:rPr>
          <w:rFonts w:ascii="ＭＳ ゴシック;MS Gothic" w:hAnsi="ＭＳ ゴシック;MS Gothic" w:cs="ＭＳ ゴシック;MS Gothic" w:eastAsia="ＭＳ ゴシック;MS Gothic"/>
        </w:rPr>
        <w:t>それと、環境アセスメントでは植物の調査をされたということですが、その浜側の方で、水利組合で管理してる池があるんです。水源の調査をやってもらわないと、止まったら大変なことになりますので、調査をしてほしいな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はい。それはもう当然のことですのでＩ委員に現地も含めて色々教えていただきながら、調査していきたい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pPr>
      <w:r>
        <w:rPr>
          <w:rFonts w:ascii="ＭＳ ゴシック;MS Gothic" w:hAnsi="ＭＳ ゴシック;MS Gothic" w:cs="ＭＳ ゴシック;MS Gothic" w:eastAsia="ＭＳ ゴシック;MS Gothic"/>
        </w:rPr>
        <w:t>環境アセスメントと同等に調査するなら、景観とか様々な工夫がないと。水の話も当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Ｉ委員》</w:t>
      </w:r>
    </w:p>
    <w:p>
      <w:pPr>
        <w:pStyle w:val="Normal"/>
        <w:ind w:left="210" w:firstLine="210"/>
        <w:rPr/>
      </w:pPr>
      <w:r>
        <w:rPr>
          <w:rFonts w:ascii="ＭＳ ゴシック;MS Gothic" w:hAnsi="ＭＳ ゴシック;MS Gothic" w:cs="ＭＳ ゴシック;MS Gothic" w:eastAsia="ＭＳ ゴシック;MS Gothic"/>
        </w:rPr>
        <w:t>その環境調査というのはどのぐらいまでするのか、それも教えといたほうがいい。費用がかかるから。だけどそれは将来にわたって、環境に影響がたくさん出てくると思うん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Ｊ委員》</w:t>
      </w:r>
    </w:p>
    <w:p>
      <w:pPr>
        <w:pStyle w:val="Normal"/>
        <w:ind w:left="210" w:firstLine="210"/>
        <w:rPr/>
      </w:pPr>
      <w:r>
        <w:rPr>
          <w:rFonts w:ascii="ＭＳ ゴシック;MS Gothic" w:hAnsi="ＭＳ ゴシック;MS Gothic" w:cs="ＭＳ ゴシック;MS Gothic" w:eastAsia="ＭＳ ゴシック;MS Gothic"/>
        </w:rPr>
        <w:t>今は都市的な整備の関係でいろいろご意見がでておりますが、特に地権者の方々は一番その辺が気になる部分やと思います。これから後に出てくる農的な活用の部分ですけども、実は農業を持続させていくというか、成り立たせるためには、まずは農業生産基盤ということで、農地とか、今われわれ水とかいうのが非常に大事だと思いますし、当然それに付随する農道とか。２つ目が、多分農業する人、担い手の問題です。だから、当然地権者の中で、当然自分の農地を自分で集約してというのも当然あるでしょうし、今は農地を持っていないけども農業をしたいよという方も当然おられるし、それはそこに滞在してやるのか、一時的に半農的な方法でやるのか等々あると思うんですけど、それともう一つは、持続していくためには、確かに流通していく、またお金に換えていくという、換金としての施設整備なり、仕組みが必要になるというふうに思います。そこで、多分経済的に成り立って持続していくということに当然なっていくと思うんで、そういう意味では、今回市の方で色々ご協力いただいて、まず道の駅の中で、少し先んじてやらしていただくということで進めていただいている部分については、非常にここの動きを見せてもらいながら、将来どれだけの機能を持ったら良いのかっていうのも見ていけるので、非常に良いなと思います。特に、農業をやっぱり全体で支えていくというのは、従来の土地で農産物を作って、それ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お金に換えてというだけでも、当然将来成り立たないということも出てくると思うので、特に、農業の平場だけの、平らな場所だけでの農業ではやっぱりないと思いますので、傾斜地を利用した農業も当然ありますし、ある程度自然景観に沿うような、やっぱり農業というのも当然ありますし。それと、あと水についても、岸和田というのはどうしても水の弱いところですから。特にあの区域一つにとっても、水系が非常に弱い場所ですし、農業もある意味で水量に合わせた農業というのも、当然やっぱりいろいろやり方によればやっていけるのかなという部分もあるし、それをどうやって、ある意味ではお金に換えていくのかという、そのへんのつなぎが非常に大事だというふうに思います。そういう意味では、今少し計画を先に進めさせていただくんで、どれだけの機能を、それまでに持ったらいいのかと、当然あとでも延びてきますし、そういう意味では農的な整備についても、少しこれから全体の事業費はどれだけ抑えていくのかというのを含めてお聞かせいただいたら、ある程度機能としては事前に整備していく必要があるなというふうに思います。またいろいろと出していただいたらというふうに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pPr>
      <w:r>
        <w:rPr>
          <w:rFonts w:ascii="ＭＳ ゴシック;MS Gothic" w:hAnsi="ＭＳ ゴシック;MS Gothic" w:cs="ＭＳ ゴシック;MS Gothic" w:eastAsia="ＭＳ ゴシック;MS Gothic"/>
        </w:rPr>
        <w:t>ありがとうございます。先ほどのＭ委員のお話と今のＪ委員の話はある意味で重なっていると思うんですけど、上物をどう活用して、どういうような形でソフトなところを組み合わせていけばいい場所になるという話だと思うんですけど、なかなか、今回と次回は、ある意味で淡々と処理をさせていただかないと、次のステップにいけないという所で、ちょっと語弊のある言い方になる、面白くない言い方になってしまっているんですが、これを乗り越えない限りは次のステップにいけませんので、ちょっとその辺りはご理解いていただいて、恐らくこの機会を乗り切れば、次回以降もっと実のあるような話とか、面白い計画づくりなんかもできると思います。その時に色々とご意見をお出しいただければ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Ｃ委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との資料の２ページと、初めの資料の９ページの図面ですが、区域を外す所の色はどのようになる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pPr>
      <w:r>
        <w:rPr>
          <w:rFonts w:ascii="ＭＳ ゴシック;MS Gothic" w:hAnsi="ＭＳ ゴシック;MS Gothic" w:cs="ＭＳ ゴシック;MS Gothic" w:eastAsia="ＭＳ ゴシック;MS Gothic"/>
        </w:rPr>
        <w:t>今は課題とその対策ということで提案させていただいておりますので色合いが変わっておりません。今の時点で区域を外す所のイメージとしては、先ほども説明させていただいた、傾斜が大変厳しいところですので、自然保全という形にならざるを得ないのかなと思いますし、先ほどＪ委員がおっしゃられたように、傾斜もあるけど農地として活用できるのであれば、農的利用も考えていきたいなと思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想づくりの時に色々ご指摘いただきましたけれども、いわば自然保全地というのはほとんど使えないので、土地利用上はグリーン（自然保全地）は出来るだけ少ない方が良いわけです。だから、使っていただける方があれば、どんどん農地として使っていただく方が良いと思います。その点、また次回以降に色々地権者さんの要望もあると思いますので、その点また、ちょっとつめてまいります。ほかにいかがでしょうか。</w:t>
      </w:r>
    </w:p>
    <w:p>
      <w:pPr>
        <w:pStyle w:val="Normal"/>
        <w:ind w:left="210" w:hanging="210"/>
        <w:rPr/>
      </w:pPr>
      <w:r>
        <w:rPr>
          <w:rFonts w:ascii="ＭＳ ゴシック;MS Gothic" w:hAnsi="ＭＳ ゴシック;MS Gothic" w:cs="ＭＳ ゴシック;MS Gothic" w:eastAsia="ＭＳ ゴシック;MS Gothic"/>
        </w:rPr>
        <w:t>　　これも余談になりますけど、８月の末に広島のしまなみ海道をちょっと南に下って、大三島とか大きな島がたくさんございます。先ほどＪ委員がおっしゃった話と同じで、柑橘系の栽培が盛んなので、柑橘系の農地として使ってらっしゃったんです。過去形で言うのは、それはかなりダメな状況になってきまして、いわゆる耕作放棄をされている所の土が流れてしまって、木も生えていませんので、かなりはげ山になってしまっているんですね。きちんと耕作地ができているとすごく良い景観なんですけど、かなり、十数年前に、二十年ぐらい、耕作放棄してしまっていますので、かなりはげ山になっている部分が多くて、景観的にはよくない。あのあたり、かなり慎重にしておかないと、ああいう状況になってしまうのはとても残念だなというような、その前に経験をさせていただきましたので、景観を守っていくという意味合いでも、やっぱり農業の力というのはすごく重要だと思いましたので、またこのあたりも道の駅とあわせて検討してい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副委員長》</w:t>
      </w:r>
    </w:p>
    <w:p>
      <w:pPr>
        <w:pStyle w:val="Normal"/>
        <w:ind w:left="210" w:firstLine="210"/>
        <w:rPr/>
      </w:pPr>
      <w:r>
        <w:rPr>
          <w:rFonts w:ascii="ＭＳ ゴシック;MS Gothic" w:hAnsi="ＭＳ ゴシック;MS Gothic" w:cs="ＭＳ ゴシック;MS Gothic" w:eastAsia="ＭＳ ゴシック;MS Gothic"/>
        </w:rPr>
        <w:t>次回以降という話になるとは思いますが、切盛の話についてです。委員長がおっしゃっていました、ひな壇にしてしまうと、緑がなくなるし、あとで植えたらいいというわけではなくて、やはり残存緑地を残す計画が重要で、いかに残せるかが課題と思います。斜面を残して埋め戻していく際に、斜面林を緑地として残した造成を行ったのが泉北ニュータウンです。西神ニュータウンはひな壇造成をしたわけですが、ひな壇のほうが平たい地盤がたくさんできるので効率的で、あと売るのも使うのもできやすくなるんですけれど、最近求められているような環境を考えた、例えば残存緑地を残した泉北ニュータウンのような計画をこれから作っていくべきかと思います。景観も配慮したりとか、生きものに配慮したりとかそういうのを含めて進めるに際しても、やっぱり地形のひだといいますか、この起伏が結構影響するんですよね。ひだが複雑な地形では西神ニュータウンのように、ひな壇にするしかなかったというのもありますが。地形のゆるやかなところでは斜面緑地を残しやすいので、現場をちゃんと見極めて、都市的な整備をするときも等高線をきちんと見て計画を立てる必要があるので、その辺はかなり慎重にやらないとダメだ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目以降のかなり重要な観点になると思いますが、私もこういう大規模開発をして、造成を担当される方と、建築設計される方と、さらにその後、造園を担当する方、みんな別々なんです。最初に全体的に削ってしまって、平らな土地を作って、さあ建築設計どうぞっていわれてしまう。また副委員長のご専門の造園が一番最後の最後になってしまうんですね。それが余った土地というみたいな話になっちゃうわけですよ。そうじゃなくて、やっぱりそれを一連につながって計画設計ができれば、すごくいい町、開発ができると思いますので、さらに今回は農業もプラスできますのでね。そのあたりをミックスして、面白い開発で、いい地域を作っていければなと。私も研究に残しますので、また今後本当にいろんな所、知恵を合わせながらやっていければいいものができるのではと思います。</w:t>
      </w:r>
    </w:p>
    <w:p>
      <w:pPr>
        <w:pStyle w:val="Normal"/>
        <w:ind w:left="210" w:firstLine="210"/>
        <w:rPr/>
      </w:pPr>
      <w:r>
        <w:rPr>
          <w:rFonts w:ascii="ＭＳ ゴシック;MS Gothic" w:hAnsi="ＭＳ ゴシック;MS Gothic" w:cs="ＭＳ ゴシック;MS Gothic" w:eastAsia="ＭＳ ゴシック;MS Gothic"/>
        </w:rPr>
        <w:t>ただ、地権者さんにもお願いをしたいのは、地権者さんにもある一定の責任があって、取りあえず平らな土地をくれという方がおられるんですね。そうではなくて、やはり将来の土地の使い方を一緒に考えさせていただくと、平らな土地じゃないほうが魅力的な場合もありますので、そのあたりを私たちも情報提供させていただきながら、一緒に計画していただくと、よりいいものができるんじゃないかということでございますので、またよろしくご議論いただきたいと思います。</w:t>
      </w:r>
    </w:p>
    <w:p>
      <w:pPr>
        <w:pStyle w:val="Normal"/>
        <w:ind w:left="210" w:hanging="210"/>
        <w:rPr/>
      </w:pPr>
      <w:r>
        <w:rPr>
          <w:rFonts w:ascii="ＭＳ ゴシック;MS Gothic" w:hAnsi="ＭＳ ゴシック;MS Gothic" w:cs="ＭＳ ゴシック;MS Gothic" w:eastAsia="ＭＳ ゴシック;MS Gothic"/>
        </w:rPr>
        <w:t>　　先ほど冒頭に田辺市の上秋津の話をさせていただきましたけど、私が勝手に自分なりにイメージしていたのと違うということで言うと、上秋津の人に怒られるかもしれませんけど、最初、前を通り過ごしてしましました。なぜかと言うと、町中にあるんですよね。ニュータウンとは言いませんけれども、周りが開発された中に場所があるんですね。最初はもう少し山深い所で、山村にあるような、山の斜面の結構ちょっと小高い所に建物があるのかなと。本当に普通の道のすぐ傍らにあって、駐車場があって、旧の校舎がありましたので、ちょっとイメージが違うように思いました。私の勝手なイメージになるかもしれませんけれども、やはり周りにもう少し自然の景観があって、その中に抱かれた中で施設があれば、もっと雰囲気がええんじゃないかなという気がしましたのでね。先ほどＭ委員がおっしゃっていただいたように、どさっと削ってニュータウンにしてしまって、そこに何かを持ってくるのか、自然を残しながらそれに抱かれながら施設を持ってくるのかで、かなりイメージが違ってきますので、そのイメージの違いが、人に来ていただけるのか、あるいは住んでみるのか、かなり決まってきますので、そのあたり、時間をかけてご意見をいただいたらいいんじゃな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事務局のほうから連絡させていただきます。今後の予定のことですけれども、協議会の次回の日程につきまして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６日の金曜日。時間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場所は浪切ホール４階研修室１で予定しております。</w:t>
      </w:r>
    </w:p>
    <w:p>
      <w:pPr>
        <w:pStyle w:val="Normal"/>
        <w:ind w:left="210" w:firstLine="210"/>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８日の日曜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委員長にご講演会をお願いしております。詳細につきましては、ご案内させていただく予定にしております場所が山直市民センターで予定しております。合わせてよろしくお願いします。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委員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どれだけお役に立てるか分かりませんけれども、ちょっと今後の役に立つようなお話をさせていただければと思っていますのでよろしくお願いし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お疲れさま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開　会　１１時５０分</w:t>
      </w:r>
    </w:p>
    <w:sectPr>
      <w:footerReference w:type="default" r:id="rId2"/>
      <w:type w:val="nextPage"/>
      <w:pgSz w:w="11906" w:h="16838"/>
      <w:pgMar w:left="1680" w:right="1406"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25:00Z</dcterms:created>
  <dc:creator> </dc:creator>
  <dc:description/>
  <cp:keywords/>
  <dc:language>en-US</dc:language>
  <cp:lastModifiedBy>kyuryo</cp:lastModifiedBy>
  <cp:lastPrinted>2009-09-30T14:58:00Z</cp:lastPrinted>
  <dcterms:modified xsi:type="dcterms:W3CDTF">2009-10-06T03:06:00Z</dcterms:modified>
  <cp:revision>4</cp:revision>
  <dc:subject/>
  <dc:title>第7回　岸和田市丘陵地区整備機構協議会</dc:title>
</cp:coreProperties>
</file>