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通所介護・地域密着型通所介護事業者の事前協議に必要な書類一覧</w:t>
      </w:r>
    </w:p>
    <w:p>
      <w:pPr>
        <w:pStyle w:val="Normal"/>
        <w:ind w:firstLine="301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チェックリスト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28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チェックリストにより作成された協議様式、及び添付書類に漏れがないか、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確認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 なお、チェックリストの提出は必要あり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確認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提　　出　　書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・地域密着型通所介護事業計画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議様式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・地域密着型通所介護事業企画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議様式２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施設整備チェックリス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議様式３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開発担当課及び建築確認担当部局との協議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議様式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署との協議記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議様式５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及び建物の図面（改修・新築の計画図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隣の住宅地図（施設周辺の様子がわかるも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の写真（紙台紙に糊で貼ってくださ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及び建物登記簿謄本（新築の場合、建物登記簿謄本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（写し不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なお、原本については、３ヶ月以内に発行されたもの。）</w:t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賃貸借契約書（案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が申請法人所有で、土地所有者が異なる場合、土地の賃貸借契約書（案）の写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926" w:gutter="0" w:header="0" w:top="1230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5:00Z</dcterms:created>
  <dc:creator>職員端末機１３年度９月調達</dc:creator>
  <dc:description/>
  <cp:keywords/>
  <dc:language>en-US</dc:language>
  <cp:lastModifiedBy>user1</cp:lastModifiedBy>
  <cp:lastPrinted>2009-06-23T17:18:00Z</cp:lastPrinted>
  <dcterms:modified xsi:type="dcterms:W3CDTF">2018-05-29T11:30:00Z</dcterms:modified>
  <cp:revision>13</cp:revision>
  <dc:subject/>
  <dc:title>訪問介護事業者の申請に必要な書類一覧</dc:title>
</cp:coreProperties>
</file>