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１年１１月６日（金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岸和田浪切ホール４Ｆ研修室１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PM</w:t>
      </w:r>
      <w:r>
        <w:rPr>
          <w:rFonts w:ascii="HG丸ｺﾞｼｯｸM-PRO" w:hAnsi="HG丸ｺﾞｼｯｸM-PRO" w:eastAsia="HG丸ｺﾞｼｯｸM-PRO"/>
        </w:rPr>
        <w:t>２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９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における事業計画の検討につい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（事務連絡等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28:00Z</dcterms:created>
  <dc:creator>kyuryo</dc:creator>
  <dc:description/>
  <cp:keywords/>
  <dc:language>en-US</dc:language>
  <cp:lastModifiedBy>kyuryo</cp:lastModifiedBy>
  <cp:lastPrinted>2009-05-15T16:31:00Z</cp:lastPrinted>
  <dcterms:modified xsi:type="dcterms:W3CDTF">2009-11-04T06:17:00Z</dcterms:modified>
  <cp:revision>5</cp:revision>
  <dc:subject/>
  <dc:title>平成20年9月18日（木）</dc:title>
</cp:coreProperties>
</file>