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様式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874"/>
        <w:gridCol w:w="1619"/>
      </w:tblGrid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7:00Z</dcterms:created>
  <dc:creator>一宮市高年福祉課</dc:creator>
  <dc:description/>
  <cp:keywords/>
  <dc:language>en-US</dc:language>
  <cp:lastModifiedBy>user</cp:lastModifiedBy>
  <dcterms:modified xsi:type="dcterms:W3CDTF">2012-09-21T02:15:00Z</dcterms:modified>
  <cp:revision>5</cp:revision>
  <dc:subject>参考様式６　夜間対応型訪問介護の随時訪問サービスの委託先</dc:subject>
  <dc:title>地域密着型サービス</dc:title>
</cp:coreProperties>
</file>