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第９回　岸和田市丘陵地区整備機構協議会　議事録</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5429250" cy="0"/>
                <wp:effectExtent l="0" t="12700" r="0" b="12700"/>
                <wp:wrapNone/>
                <wp:docPr id="1"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金）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岸和田市　岸和田浪切ホール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研修室</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出席者： 久　 隆浩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下村　泰彦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　　鉄男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原　寛憲委員</w:t>
      </w:r>
    </w:p>
    <w:p>
      <w:pPr>
        <w:pStyle w:val="Normal"/>
        <w:ind w:left="840" w:hanging="0"/>
        <w:rPr/>
      </w:pPr>
      <w:r>
        <w:rPr>
          <w:rFonts w:ascii="ＭＳ ゴシック;MS Gothic" w:hAnsi="ＭＳ ゴシック;MS Gothic" w:cs="ＭＳ ゴシック;MS Gothic" w:eastAsia="ＭＳ ゴシック;MS Gothic"/>
        </w:rPr>
        <w:t>道齋　芳雄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谷口　敏信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良　長昭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野　久義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大松　忠男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川　孝信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辻本　富孝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　　一晟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一晃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429250" cy="0"/>
                <wp:effectExtent l="0" t="12700" r="0" b="12700"/>
                <wp:wrapNone/>
                <wp:docPr id="2"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CN"/>
        </w:rPr>
        <w:t>事務局：</w:t>
      </w:r>
      <w:r>
        <w:rPr>
          <w:rFonts w:ascii="ＭＳ ゴシック;MS Gothic" w:hAnsi="ＭＳ ゴシック;MS Gothic" w:cs="ＭＳ ゴシック;MS Gothic" w:eastAsia="ＭＳ ゴシック;MS Gothic"/>
        </w:rPr>
        <w:t>出原、緒方、</w:t>
      </w:r>
      <w:r>
        <w:rPr>
          <w:rFonts w:ascii="ＭＳ ゴシック;MS Gothic" w:hAnsi="ＭＳ ゴシック;MS Gothic" w:cs="ＭＳ ゴシック;MS Gothic" w:eastAsia="ＭＳ ゴシック;MS Gothic"/>
          <w:lang w:eastAsia="zh-CN"/>
        </w:rPr>
        <w:t>森口、奥、小畑、笹島、塔筋、渡邉、</w:t>
      </w:r>
      <w:r>
        <w:rPr>
          <w:rFonts w:ascii="ＭＳ ゴシック;MS Gothic" w:hAnsi="ＭＳ ゴシック;MS Gothic" w:cs="ＭＳ ゴシック;MS Gothic" w:eastAsia="ＭＳ ゴシック;MS Gothic"/>
        </w:rPr>
        <w:t>久保</w:t>
      </w:r>
    </w:p>
    <w:p>
      <w:pPr>
        <w:pStyle w:val="Normal"/>
        <w:rPr/>
      </w:pPr>
      <w:r>
        <w:rPr>
          <w:rFonts w:ascii="ＭＳ ゴシック;MS Gothic" w:hAnsi="ＭＳ ゴシック;MS Gothic" w:cs="ＭＳ ゴシック;MS Gothic" w:eastAsia="ＭＳ ゴシック;MS Gothic"/>
        </w:rPr>
        <w:t>株式会社　オオバ：井上、伊勢、恩地　玉野総合コンサルタント株式会社：吉田</w:t>
      </w:r>
      <w:r>
        <w:br w:type="page"/>
      </w:r>
    </w:p>
    <w:p>
      <w:pPr>
        <w:pStyle w:val="Normal"/>
        <w:jc w:val="center"/>
        <w:rPr/>
      </w:pPr>
      <w:r>
        <w:rPr>
          <w:rFonts w:ascii="ＭＳ ゴシック;MS Gothic" w:hAnsi="ＭＳ ゴシック;MS Gothic" w:cs="ＭＳ ゴシック;MS Gothic" w:eastAsia="ＭＳ ゴシック;MS Gothic"/>
        </w:rPr>
        <w:t>開　会　１４時００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ただいまより第９回岸和田市丘陵地区整備機構協議会を始めさせていただきます。まず初めに、今回より新しく本協議会の委員としてご参加いただきますＰ委員のご紹介をさせていただきます。前任のＥ委員が人事異動となりましたのでＰ委員にお願いしまして、丘陵地区整備の実現に向けて今後ご一緒にご検討いただきます。それでは、Ｐ委員に一言ごあいさつを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Ｐ委員》</w:t>
      </w:r>
    </w:p>
    <w:p>
      <w:pPr>
        <w:pStyle w:val="Normal"/>
        <w:ind w:left="210" w:firstLine="210"/>
        <w:rPr/>
      </w:pPr>
      <w:r>
        <w:rPr>
          <w:rFonts w:ascii="ＭＳ ゴシック;MS Gothic" w:hAnsi="ＭＳ ゴシック;MS Gothic" w:cs="ＭＳ ゴシック;MS Gothic" w:eastAsia="ＭＳ ゴシック;MS Gothic"/>
        </w:rPr>
        <w:t>ＵＲ都市機構のＰでございます。今お話がありましたように、６月に定期異動がございまして、Ｅから変わったわけでございますが、その後、二度ほど協議会が開かれておったんですが、都合がつかず欠席させていただきました。どうも申しわけございませんでした。ＵＲ都市機構でございますが、色々組織の見直しが行われておりまして、また今回、政権交代があって、その動きがまだ見えない中でございますが、一応基本的には既成市街地の改善を主体的に進める方向に進んでおりますので、この地区に主体的にかかわることは難しいと思いますが、色々考えていきたいと思いますので、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ありがとうございました。引き続きまして、委員の出席状況をご報告申し上げます。Ｎ委員、Ｄ委員、Ｈ委員の３名がご都合により欠席となっております。また、本日の傍聴者は３名となっております。では委員長からごあいさつをお願いし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こんにちは。また後ほどお話をさせていただきますけども、どんどん具体的なものが出てきておりますので、それに対してご意見をいただきながら良いものにしていきたいと思います。また今日も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務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次第の議事につきまして、進行を委員長にお願いし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今日も資料に基づきまして皆さんと意見交換させていただきたいと思います。この前のご意見をいただきまして、事業計画の内容をまた修正を重ねてまいりましたので、まずは事務局のほうからご報告いただいて意見交換し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rFonts w:ascii="ＭＳ ゴシック;MS Gothic" w:hAnsi="ＭＳ ゴシック;MS Gothic" w:cs="ＭＳ ゴシック;MS Gothic" w:eastAsia="ＭＳ ゴシック;MS Gothic"/>
        </w:rPr>
        <w:t>　　では、第九回協議会ということで、「丘陵地区における事業計画の検討について」を説明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資料を基に説明しております。下記は要点のみ記載しております。詳しくは別添資料をご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的整備エリアについて</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状の地形を出来る限り活かした土地利用を検討し、造成量を抑えることで多様な住宅地の創出の可能性が出来ることや、周辺や地区内からアクセスしやすい道路計画などを確認した。</w:t>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的整備エリアについて</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の耕作状況や、地形などを考慮した整備レベルを設定し、エリアの検討や地区をつなげる道路計画などを確認した。</w:t>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説明を終わ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した。前回と大きく変わったところがあるとすれば、前回は、まず平らな土地をたくさん造ろうという事で、土のバランスを考えていたんですけども、前回の協議会の中で、もうちょっと違う考え方もあるんじゃないかという事で、できるだけ土地の改変を少なくして考えてみるという事にさせていただきまし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ほど具体的な話がありましたけども、ざっくりと整理をさせていただきましたら、宅地の方も農地の方も、まず道路をしっかり作るということですね。その道路に沿って土地利用がうまくできるようにさせていただこうということにしました。その結果、先ほどお話がありましたように、住宅地は幾つかの特徴の違う敷地が生まれてきたので、魅力アップとしてはこっちの方が良かったのではないかなというような感じを事務局側では受けています。それから、農地はまた後ほど土地所有者の皆さんのご意見をお伺いしないといけないんですが、できるだけ今使える土地はそのままの形で使わせていただければなというように思っています。また土を入れかえて土を養生しないといけないと大変な労力になりますので、そのまま使えるところはそのまま使わせいただいて、少なくとも軽トラとか機械が十分に入れるような形で道路をきちんと整備をさせていただいて、使い勝手を上げていこうじゃないかというご提案です。いやいや、もっと農地造成をやれよというような話でありましたら、またそれはご意見いただければと思っておりますけれど。これは宅地の方もそうなんですが、平らな所を作ったら、その分を全部使えるかというと、そうではございませんで、ご承知のように、事業費が上がってまいりますと、減歩という形で土地を提供していただかないといけなくなりますので、２倍の平らな土地を作ったからといって２倍の土地が使えるわけではなくて、その分、減歩がふえますので、そのあたり差し引きが生じることもちょっとご理解をいただければなというように思ってございます。</w:t>
      </w:r>
    </w:p>
    <w:p>
      <w:pPr>
        <w:pStyle w:val="Normal"/>
        <w:ind w:left="210" w:firstLine="210"/>
        <w:rPr/>
      </w:pPr>
      <w:r>
        <w:rPr>
          <w:rFonts w:ascii="ＭＳ ゴシック;MS Gothic" w:hAnsi="ＭＳ ゴシック;MS Gothic" w:cs="ＭＳ ゴシック;MS Gothic" w:eastAsia="ＭＳ ゴシック;MS Gothic"/>
        </w:rPr>
        <w:t>それでは、かなり膨大な内容の資料でございますので、ご質問でも結構ですし、ご意見でも結構ですので、できるだけまず理解をしていただいて、それからまた意見交換もさせていただければと思っておりますが、どなたでも結構ですが、いかがでしょうか。特に今日は宅地と農地の話が出てきたんですけれ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Ｍ委員》</w:t>
      </w:r>
    </w:p>
    <w:p>
      <w:pPr>
        <w:pStyle w:val="Normal"/>
        <w:ind w:left="210" w:firstLine="210"/>
        <w:rPr/>
      </w:pPr>
      <w:r>
        <w:rPr>
          <w:rFonts w:ascii="ＭＳ ゴシック;MS Gothic" w:hAnsi="ＭＳ ゴシック;MS Gothic" w:cs="ＭＳ ゴシック;MS Gothic" w:eastAsia="ＭＳ ゴシック;MS Gothic"/>
        </w:rPr>
        <w:t>部分的には色々あるんですけど、まず根本的な事から確認したいんです。まず宅地の３０</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これは大体、当て込んでいる面積というのは何から出てきているのかなというのをまず確認したいんですけ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あくまで今の段階では机上で、ＣＡＤ等の面積計算ですので、現地で測量したわけではございません。道路等につきましては、先ほどネットワークの概念を説明させていただいたのですが、それぞれ道路幅員等の構成と延長で面積を算出している状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Ｍ委員》</w:t>
      </w:r>
    </w:p>
    <w:p>
      <w:pPr>
        <w:pStyle w:val="Normal"/>
        <w:ind w:left="210" w:firstLine="210"/>
        <w:rPr/>
      </w:pPr>
      <w:r>
        <w:rPr>
          <w:rFonts w:ascii="ＭＳ ゴシック;MS Gothic" w:hAnsi="ＭＳ ゴシック;MS Gothic" w:cs="ＭＳ ゴシック;MS Gothic" w:eastAsia="ＭＳ ゴシック;MS Gothic"/>
        </w:rPr>
        <w:t>そうじゃなくて、ここにこれだけ住宅地を配置しようとして、配置なんですよね、大体このぐらいの面積を配置しようとして、結果じゃなくて、それは元々は何を考えてしたかという意味なんですけ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務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配置につきましては、もとへ戻ると基本構想のほうからの積み上げになっておりますので、あくまでも今の住宅エリアにつきましては構想段階から積み上げた住宅エリアで、また業務地につきましては中央線なり沿道のエリアということで配置を考え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Ｆ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ことは、こういう形で事業量というのを決めた場合、一番コスト的に安くつく形で造成しているわけ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以前からちょっと確認させていただいているとおり、都市的整備に関しては、現状この開発区域を約５０</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としておりまして、その中での土地利用を考えたときに、今の宅地造成に使用できる面積が今、机上でこれだけありますよという考え方です。ですので、先ほどＦ委員やＭ委員もおっしゃられたように住宅地の面積が何</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あるとか業務地の面積が何</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あるとかということではなくて、今、都市的整備の中の約５０</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の中で、都市的利用として、宅地として使える面積が今現実としてこういう形であって、前回の協議会でもご議論いただいたように、造成をなるべく抑えて、コストが今考えられる一番安くなるようこういう形で考えましたという今回の検討内容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らく、これがどんどん具体的になってくるとそういう話になってくるのかなと思うんですが、これはあくまでも１つの案として今提示をさせていただいておりますので、これで突っ走ろうということではございません。これは、先ほどもご説明があったように、我々が去年まで作らせていただいた構想の通りにゾーニングをして、割り振ってみたらこうなりますよということなんです。</w:t>
      </w:r>
    </w:p>
    <w:p>
      <w:pPr>
        <w:pStyle w:val="Normal"/>
        <w:ind w:left="210" w:firstLine="210"/>
        <w:rPr/>
      </w:pPr>
      <w:r>
        <w:rPr>
          <w:rFonts w:ascii="ＭＳ ゴシック;MS Gothic" w:hAnsi="ＭＳ ゴシック;MS Gothic" w:cs="ＭＳ ゴシック;MS Gothic" w:eastAsia="ＭＳ ゴシック;MS Gothic"/>
        </w:rPr>
        <w:t>今日確認させていただきたいのは、このゾーニングとかこの土地利用で良いですかではなくて、この方針でさらに詰めさせていただいても良いですかということなんです。　</w:t>
      </w:r>
    </w:p>
    <w:p>
      <w:pPr>
        <w:pStyle w:val="Normal"/>
        <w:ind w:left="210" w:firstLine="210"/>
        <w:rPr/>
      </w:pPr>
      <w:r>
        <w:rPr>
          <w:rFonts w:ascii="ＭＳ ゴシック;MS Gothic" w:hAnsi="ＭＳ ゴシック;MS Gothic" w:cs="ＭＳ ゴシック;MS Gothic" w:eastAsia="ＭＳ ゴシック;MS Gothic"/>
        </w:rPr>
        <w:t>つまり、農地はできるだけ原状を使える形で最低限の造成をさせていただきたい。それから、住宅地の方も、できるだけ高低差をうまく活用しながらの魅力ある住宅地として展開したい。そういう方向性を確認していただいたら、また詳細を詰めていきますし、さらに、ある程度具体的な姿が見えてきてますので、こういう状況の中でまた地権者さんに、それじゃどういう土地利用をされますかという話の中で、またしっかりとした土地利用の割合というのが見えてきますので、それをどう割り振っていったらいいかという作業になってくると。だから、行ったり来たりの作業をこれから何度か繰り返していかさせていただいて、最終的な土地利用を確定していきたいと、こういう作業でございます。ですので、あくまでも方向性を確認させていただくための素案の素案みたいなものを、今日はご提示させていただいているということでございます。</w:t>
      </w:r>
    </w:p>
    <w:p>
      <w:pPr>
        <w:pStyle w:val="Normal"/>
        <w:ind w:left="210" w:firstLine="210"/>
        <w:rPr/>
      </w:pPr>
      <w:r>
        <w:rPr>
          <w:rFonts w:ascii="ＭＳ ゴシック;MS Gothic" w:hAnsi="ＭＳ ゴシック;MS Gothic" w:cs="ＭＳ ゴシック;MS Gothic" w:eastAsia="ＭＳ ゴシック;MS Gothic"/>
        </w:rPr>
        <w:t>前回、特にＪ委員のお話で事務局側も「ああ、なるほどな」と思ったことがあったのは、今まで平坦地にすればするほど良いと考えていたんですけど、そうではなくて、斜面でも、例えば前回お話をいただいたのは、斜面だったら果樹園に使えるやないかと。だから、斜面が決して使い勝手が悪いわけじゃなくて、斜面は斜面として使い方があるわけですよね。今回、斜面住宅というのを示させていただいたのは、宅地として平坦でなくても、こういう感じで床をせり出していって、柱を立てていけば、住宅は建つんですね。まあ、若干工事費はかかりますけれども。ですから、斜面が使い勝手が悪いということでもないなというのを前回のご意見の中で改めて考えさせていただきましたので、それぞれの土地の特徴に合わせながら使っていければいいかなという、今回はそういうご提案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Ｍ委員》</w:t>
      </w:r>
    </w:p>
    <w:p>
      <w:pPr>
        <w:pStyle w:val="Normal"/>
        <w:ind w:left="210" w:firstLine="210"/>
        <w:rPr/>
      </w:pPr>
      <w:r>
        <w:rPr>
          <w:rFonts w:ascii="ＭＳ ゴシック;MS Gothic" w:hAnsi="ＭＳ ゴシック;MS Gothic" w:cs="ＭＳ ゴシック;MS Gothic" w:eastAsia="ＭＳ ゴシック;MS Gothic"/>
        </w:rPr>
        <w:t>ですから、方向性ということで、ちょっと意見を言わせていただきたいんですけど、４ページの右上にイメージをいろいろ載せていただいてますが、西宮の、関西でも有数の住宅地の写真ですけども、目神山ってありますね。これは、もともと住宅地を大きく開発したんじゃなくて、山林に一軒一軒建てていったら結果的にすごく自然の残っている住宅地ができた所なんですよね。ですから、写真を見たら、元々の木がいっぱい残っているという町なんですよね。例えば、コシノヒロコさんの住んでいる奥池なんかは割と大きく開発したとこなんですけども、あそこなんかは現況の木を切るなと、切る量を制限してできている宅地で、非常に自然の多い宅地ができているんですよね。</w:t>
      </w:r>
    </w:p>
    <w:p>
      <w:pPr>
        <w:pStyle w:val="Normal"/>
        <w:ind w:left="210" w:firstLine="210"/>
        <w:rPr/>
      </w:pPr>
      <w:r>
        <w:rPr>
          <w:rFonts w:ascii="ＭＳ ゴシック;MS Gothic" w:hAnsi="ＭＳ ゴシック;MS Gothic" w:cs="ＭＳ ゴシック;MS Gothic" w:eastAsia="ＭＳ ゴシック;MS Gothic"/>
        </w:rPr>
        <w:t>今、私個人が思っているのは、ここだけ見ると、例えば阿間河滝の町のような感じで、本当に自然の地形の上に家が建っているような住宅地ができたらいいのになと思っているんですけど、この現況地形というものはそんなに急じゃないんで、もうちょっと現況の自然が残った宅地にしても良いのかなと。それを全部造成するのは、ちょっと無理やり戸数を詰めてるのかなと思ったんで先ほどの意見を言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個人的には私も、それもありかなと思いますけども。だから、レベルが色々ありますよね。そこをまた議論をしていきたいなと思います。恐らく、そのやり方をすれば、自動車交通をどこかでうまくさばいていかないといけないというところが発生しますので、そこはまた別の意味では工夫が要るかなとは思いますけれども。確かに、ほとんどそのまま残しておいて、こういう目神山のような形での開発もありだとは思います。他にな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副委員長》</w:t>
      </w:r>
    </w:p>
    <w:p>
      <w:pPr>
        <w:pStyle w:val="Normal"/>
        <w:ind w:left="210" w:firstLine="210"/>
        <w:rPr/>
      </w:pPr>
      <w:r>
        <w:rPr>
          <w:rFonts w:ascii="ＭＳ ゴシック;MS Gothic" w:hAnsi="ＭＳ ゴシック;MS Gothic" w:cs="ＭＳ ゴシック;MS Gothic" w:eastAsia="ＭＳ ゴシック;MS Gothic"/>
        </w:rPr>
        <w:t>同じ住宅地の話なんですが、これは、先ほどのお話にもありましたように、完全にひな壇にしてしまって、そこに植栽していくというような発想なんですけど、造成のときに残存緑地を残すような計画が本当にできないかなというふうに思うんですけどね。ただ、植生状況がわからないところもあるんで、どういうところを残せば里山風の住宅地の区域になるのかがわかりづらいというのがあるんですが、何か現況で残せるような樹林地帯があれば、そこは地形を生かして、完全にひな壇にしなくても良いと思います。ただ、土地の単価が高くなる可能性もあるので、そういう手法も、委員長やＭ委員がおっしゃっているような形で、まだ検討の余地はありかなというふうに思います。それと、図面に関しては、スケールを入れておいていただくともうちょっとわかりやすいので、それをお願いしたいなと思います。それと、もう１点だけ。共用地についてですが、４ページに共用地、括弧の中の５番目に「斜面地の共用の緑化空間として活用していける」と。これって、戸建て住宅地で共有地を持ち、皆で共用することを考えておられるのかがわかりづらいですが、そういうみんなの土地を生み出して、それを管理していくというふうなことを思ってらっしゃるのか、例えば、アメリカのビレッジホームみたいに、共同で農業生産をして、そこでできた生産物を販売するとか、何かそういうふうな農地つき住宅地のようなイメージを持っておられるのか、単にオープンスペースとして、公園的利用として、もしくは里山的利用としての共用スペースなのか、ちょっとその辺がわかりづらいので、もし今のお考えがあればお教えいただきたい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余りそこまで詰めてないんですけど、副委員長がなぜご質問されているかというと、先ほど共用の緑地という提案がありましたんで、そのイメージはどう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副委員長とＭ委員がおっしゃられるように、もうちょっと現況の地形を生かしながら宅地を創出していったらどうかというご指摘は、我々も考えないといけないと思います。ただ、当然こういう開発をしていく際には、やはり事業に見合う宅地の総数が必要な面もありますし、防災上でいう斜面地をそのまま残して果たして良いのかという部分も当然あり、排水計画など色々な検討も当然していかなくてはならないと思います。その中で、今現時点で考えられる一つの案として今回ご提示させていただきましたので、今日いただいた指摘を踏まえまして、今後また精査していきたいと考えております。</w:t>
      </w:r>
    </w:p>
    <w:p>
      <w:pPr>
        <w:pStyle w:val="Normal"/>
        <w:ind w:left="210" w:firstLine="210"/>
        <w:rPr/>
      </w:pPr>
      <w:r>
        <w:rPr>
          <w:rFonts w:ascii="ＭＳ ゴシック;MS Gothic" w:hAnsi="ＭＳ ゴシック;MS Gothic" w:cs="ＭＳ ゴシック;MS Gothic" w:eastAsia="ＭＳ ゴシック;MS Gothic"/>
        </w:rPr>
        <w:t>それと、あと「共用の緑化空間」と一応考えてはおりますが、具体的なものをイメージしているわけではありません。ただ、こういう地形を活かした住宅地を考えると形の違う住宅地が考えられて、そのうちの１つとして、みんなで共用して、緑化として空間利用できたらいいなという提案ですので、今現時点でその緑化空間について、具体的な事を決めているわけではござ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Ｉ委員》</w:t>
      </w:r>
    </w:p>
    <w:p>
      <w:pPr>
        <w:pStyle w:val="Normal"/>
        <w:ind w:left="210" w:firstLine="210"/>
        <w:rPr/>
      </w:pPr>
      <w:r>
        <w:rPr>
          <w:rFonts w:ascii="ＭＳ ゴシック;MS Gothic" w:hAnsi="ＭＳ ゴシック;MS Gothic" w:cs="ＭＳ ゴシック;MS Gothic" w:eastAsia="ＭＳ ゴシック;MS Gothic"/>
        </w:rPr>
        <w:t>現状は、自然を活かしてと言っても、ここに写真で写っているような素晴らしい木があんまりないというか、竹やぶにほとんどなっている。昔、ちゃんとした木も生えてたんやけれど、浸食されているんで、今、事務局が言われてたように、一度現場を見てもらって、全部造成した方が良いのかもわからんけど、どれだけ残るのか。現状は太い竹がたくさん生えて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した。これは、まだ事業者が誰なのかとか、そういうところも全然決まってないので、誰が絵を描くんだと言われてもなかなか難しいんですね。造成だけは市がやるのか、あるいはこのゾーンに住宅地を造ってくれという形で民間に業者を募集するという手もあるし、様々なアイデアがありますんでね。</w:t>
      </w:r>
    </w:p>
    <w:p>
      <w:pPr>
        <w:pStyle w:val="Normal"/>
        <w:ind w:left="210" w:firstLine="210"/>
        <w:rPr/>
      </w:pPr>
      <w:r>
        <w:rPr>
          <w:rFonts w:ascii="ＭＳ ゴシック;MS Gothic" w:hAnsi="ＭＳ ゴシック;MS Gothic" w:cs="ＭＳ ゴシック;MS Gothic" w:eastAsia="ＭＳ ゴシック;MS Gothic"/>
        </w:rPr>
        <w:t>あるいは、これは今「機構協議会」という名前が付いていますけど、最終的には機構を作っていこうという話になるわけですけど、その機構が自ら整備をして売り出していくという、そういう考え方もございますし、昨年度、Ｊ委員のほうから田辺市の上秋津ガルテンの話をいただいたんですけど、あそこはもう上秋津ガルテンという株式会社をつくって、色んな経営をやっているわけですよね。そういう形で整備機構を株式会社化するという手もあります。色んな事業手法がありますので、その辺りはまた、もうちょっと後で色々とアイデアをいただくことになるのかなというような感じはしています。　</w:t>
      </w:r>
    </w:p>
    <w:p>
      <w:pPr>
        <w:pStyle w:val="Normal"/>
        <w:ind w:left="210" w:firstLine="210"/>
        <w:rPr/>
      </w:pPr>
      <w:r>
        <w:rPr>
          <w:rFonts w:ascii="ＭＳ ゴシック;MS Gothic" w:hAnsi="ＭＳ ゴシック;MS Gothic" w:cs="ＭＳ ゴシック;MS Gothic" w:eastAsia="ＭＳ ゴシック;MS Gothic"/>
        </w:rPr>
        <w:t>場合によったら、ここをＭ委員にお任せして、プロとして絵をかいてくださいというような、そんな場面があってもいいのかなという感じもしないでもないんですけどね。だから、幾つか、もうちょっと進んだ段階で、こういうプランの仕方もあるん違うか、こういう利用の仕方もあるん違うかということで、またご意見をいただけたらと思いますけれ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副委員長》</w:t>
      </w:r>
    </w:p>
    <w:p>
      <w:pPr>
        <w:pStyle w:val="Normal"/>
        <w:ind w:left="210" w:firstLine="210"/>
        <w:rPr/>
      </w:pPr>
      <w:r>
        <w:rPr>
          <w:rFonts w:ascii="ＭＳ ゴシック;MS Gothic" w:hAnsi="ＭＳ ゴシック;MS Gothic" w:cs="ＭＳ ゴシック;MS Gothic" w:eastAsia="ＭＳ ゴシック;MS Gothic"/>
        </w:rPr>
        <w:t>すみません、つけ加えになるんですけど。ここに示されたシュッッガルトは、風の道で有名なとこです。建物の位置は、周辺からの風の向きを考えていかにスモッグを飛ばせるかというふうな、周辺の風を町なかに吹き込んでこさせるというような建物配置であるとか、緑地のとり方をしている典型的な町なんですね。ですから、そういうふうな特色のあることを、ここの売りにするのかとかですね。例えば、さっきも話しましたけど、共用地でみんなで何か生産して、それを販売ルートに乗せるような農地付きの住宅で、その農地の使い方については、周辺で農家をやられている方々にご支援いただくような、そういうふうな仕組みまで考えていくのか。また、ここに住まれる方はやはり日常は車で移動されることが予想されますが、例えば道路と歩行者を完全に分離したような形で、周辺を楽しむような歩行ルートがきっちりできて、散策ができるとか、住宅地も里山的雰囲気を楽しめるような散策ルートがきっちり確保できているとか、何か特徴のある売り、付加価値をつける必要があると思います。確かに、斜面住宅地の割といい写真がたくさん載ってはおるんですけども、最寄り駅からの距離等々を考えますと、住宅販売がほんとに可能かどうかというようなところも考えていく必要があろうかと思いますので、どういうターゲット、人に購入していただくかということも考えながら、少し、売りというんですかね、そういうことをやっぱり考えていく必要があろうかというふうに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した。事務局と一緒に作業をさせていただいて、事務局と話をしていたのは、これは作業すればするほど、現況地形を使った方がうまいなという話なんです。それは当たり前の話で、シュッッガルトを持ち出さなくても、皆さんがお住まいのところ、阿間河滝だけじゃなくて、皆さんのお住まいの所というのは、先祖の方が地形を読み取りながらしっかりと土地利用を考えてきたわけですよね。ここを宅地にした方が良いとか、ここを農地にした方が良いとかということをやはり考えながらつくってくださった土地ですので、そういうことを踏まえれば踏まえるほど、あんまり手をつけない方が使い勝手は良いのではないかということを、ちょっと事務局と感想めいた話でさせていただいておりました。ただ、削ったほうが良いのかどうかというのは、現代の住まい方に合わせていくということになればなるほど手をつけていかないといけなくなりますので、そのあたり、どのあたりでバランスをとっていくかというものがこれからの皆さんとの一連の話し合いになっていくのかなというように思います。</w:t>
      </w:r>
    </w:p>
    <w:p>
      <w:pPr>
        <w:pStyle w:val="Normal"/>
        <w:ind w:left="210" w:firstLine="210"/>
        <w:rPr/>
      </w:pPr>
      <w:r>
        <w:rPr>
          <w:rFonts w:ascii="ＭＳ ゴシック;MS Gothic" w:hAnsi="ＭＳ ゴシック;MS Gothic" w:cs="ＭＳ ゴシック;MS Gothic" w:eastAsia="ＭＳ ゴシック;MS Gothic"/>
        </w:rPr>
        <w:t>特に、先ほど私、自動車はちょっと不便かもしれませんねと言うたのは典型的で、今のまちというのは、山合いの所だけじゃなくて、市街地もそうなんですけども、自動車を走りやすくまちをつくっているだけの話でね、人間が住まいやすいかどうかというのはちょっとどうかなというところもあるんですけども、そういう意味では、もう一度、誰のためにどういう形で開発するのか、もっと原点に返ってちょっと皆さんと一緒に考えさせていただければと思っているんですけど。あと、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Ｂ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っと聞きたいんだけど、住宅地なら住宅地でね、これは各個人の保有権についての話なんですけども、この住宅地の中で、保有者が１００人なら１００人どっと集まるような感じでするん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Ｂ委員》</w:t>
      </w:r>
    </w:p>
    <w:p>
      <w:pPr>
        <w:pStyle w:val="Normal"/>
        <w:ind w:firstLine="420"/>
        <w:rPr/>
      </w:pPr>
      <w:r>
        <w:rPr>
          <w:rFonts w:ascii="ＭＳ ゴシック;MS Gothic" w:hAnsi="ＭＳ ゴシック;MS Gothic" w:cs="ＭＳ ゴシック;MS Gothic" w:eastAsia="ＭＳ ゴシック;MS Gothic"/>
        </w:rPr>
        <w:t>それは共有の名義の土地というような感じ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いえ、違います。いわゆる換地ということで、自分がどう使いたいかによって、住宅で使いたい方がここに集まっていただくということ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Ｂ委員》</w:t>
      </w:r>
    </w:p>
    <w:p>
      <w:pPr>
        <w:pStyle w:val="Normal"/>
        <w:ind w:firstLine="420"/>
        <w:rPr/>
      </w:pPr>
      <w:r>
        <w:rPr>
          <w:rFonts w:ascii="ＭＳ ゴシック;MS Gothic" w:hAnsi="ＭＳ ゴシック;MS Gothic" w:cs="ＭＳ ゴシック;MS Gothic" w:eastAsia="ＭＳ ゴシック;MS Gothic"/>
        </w:rPr>
        <w:t>各１筆ずつというような感じ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はい、そうです、最終的にはね。で、それはまたその中でゾーニングが発生するわけです。個人的に使いたいという方のゾーンと、あるいはまとめて販売をしたいというゾーンとか、あるいは賃貸で使いたいというゾーンとかね。それぞれの宅地と言われても、それぞれの人の使い方によってまた細かいゾーンに及ぶ、という話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Ｂ委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地の中で緑地が発生すると、そこの保有権は各個人が持つのか、市が持つ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いえいえ、だから、開発をして、一定残しておかないといけない土地というのは、最終的にはいわゆる市に帰属するということになりますから、底地は市のものになりますよね。先ほど副委員長が質問されたのはそこで、例えばイギリスなんか典型例なんですけど、１０軒で囲んで、真ん中に中庭があるんですが、この中庭はこの１０軒の人の共有になっているんです。そういう日本ではなかなか珍しいような売り出し方もあるんじゃないでしょうかというご提案なん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Ｂ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然この住宅地の中の道路は岸和田の市道というふうな考えで、一戸建てを自分で建てようと思ったら、その住宅エリアのほうに移るということ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最終的にはそうですね。道路は市道になりますし、自分で使いたい方々のゾーンというのがどこかに集約するんです。あと、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Ｊ委員》</w:t>
      </w:r>
    </w:p>
    <w:p>
      <w:pPr>
        <w:pStyle w:val="Normal"/>
        <w:ind w:left="210" w:firstLine="210"/>
        <w:rPr/>
      </w:pPr>
      <w:r>
        <w:rPr>
          <w:rFonts w:ascii="ＭＳ ゴシック;MS Gothic" w:hAnsi="ＭＳ ゴシック;MS Gothic" w:cs="ＭＳ ゴシック;MS Gothic" w:eastAsia="ＭＳ ゴシック;MS Gothic"/>
        </w:rPr>
        <w:t>私も話を聞かせていただいて、先ほど副委員長が最後におっしゃった、ある意味で今の時代というか立場の中で、住宅開発って、最終的にやっぱり売れるかどうかですから、あるいは人気があるかどうかというのが最終的に、地権者の方々が自分で使うとか、ある意味では住宅地として売るという行為になると思うんです。ただ、最終的に売るというときに売れないということになれば何も前へ進みませんから、それはこういう景観であるとか、当然その土地についても価格がつくでしょうから、どういう価格かということで落ちつくと思いますね。だから、基本的には選択肢としては、こういう色々な使い方が考えられる。ただ、当然そんな中でも、将来を考えていくと、当然車いすで十分動けるとか、車は別にしてもね。それとか、上下水道を含めたライフラインがきちっと整備されているとか。その辺の条件で、ある程度どうしても触るべき必要な所が出てくると思いますけ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Ｃ委員》</w:t>
      </w:r>
    </w:p>
    <w:p>
      <w:pPr>
        <w:pStyle w:val="Normal"/>
        <w:ind w:left="210" w:firstLine="210"/>
        <w:rPr/>
      </w:pPr>
      <w:r>
        <w:rPr>
          <w:rFonts w:ascii="ＭＳ ゴシック;MS Gothic" w:hAnsi="ＭＳ ゴシック;MS Gothic" w:cs="ＭＳ ゴシック;MS Gothic" w:eastAsia="ＭＳ ゴシック;MS Gothic"/>
        </w:rPr>
        <w:t>住宅地とかいうのが考えられるんですけど、以前、住宅地を農地とセットとか考えて色々検討してきましたよね。この資料では、住宅地と、純粋に緑地を残した住宅地をイメージしているのか。または、そこに住んで、離れた農地で耕作するのかという考え方なのか、この住宅地内に農地をつくるのかというイメージはどう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は、事務局と言ってたんですけど、住宅ゾーンの南側が農地と考えているんです。だから、このゾーンをうまく使えば、先ほどの農地つき住宅をできるんじゃないかということですね。また、傾斜の所は、斜面住宅もできるんじゃないかというように、現状でもいろんな顔を持った開発ができるんじゃないかという考えなんです。</w:t>
      </w:r>
    </w:p>
    <w:p>
      <w:pPr>
        <w:pStyle w:val="Normal"/>
        <w:ind w:left="210" w:firstLine="210"/>
        <w:rPr/>
      </w:pPr>
      <w:r>
        <w:rPr>
          <w:rFonts w:ascii="ＭＳ ゴシック;MS Gothic" w:hAnsi="ＭＳ ゴシック;MS Gothic" w:cs="ＭＳ ゴシック;MS Gothic" w:eastAsia="ＭＳ ゴシック;MS Gothic"/>
        </w:rPr>
        <w:t>あといかがでしょうか。これは、また後ほど、業務地の方のヒアリングを事務局が企業にやっていただいているので、それを紹介していただけるかと思うんですけども、今、田舎暮らしというのがすごく若い人たちの中でも人気になってきてます。でも、かなり、都心部から２時間、３時間走らないと土地が買えませんので、ここも非常に便利なところに田舎風の住まいが造れるわけですから、うまくアピールをすれば、来てくれる可能性はないことはないと思うんですけどね。京都から高速に乗って２時間ぐらいの所に美山町というところがありますね。あそこで、この１０年間で１００軒ぐらいの方々が移り住んでらっしゃるんです。その時に、美山町の人はすごく面白い呼び込み方をされているんですけども、「農業で飯を食うなんてことは絶対考えないでください」という条件がついて、「自分で飯の糧は持ってきてください」という条件で出しているにも関わらず、１００軒ぐらいの方々が移り住んで来られてますね。そういう可能性というのは、全国的に見れば非常に少ないですけれど、でも、一定数はあるということは確実ですので、そのあたり、どう売り出していけるかというのも、またこれ、後ほどというか、数回後になるかもしれませんけれども、お知恵をいただければと思っているんですけども。あとは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Ａ委員》</w:t>
      </w:r>
    </w:p>
    <w:p>
      <w:pPr>
        <w:pStyle w:val="Normal"/>
        <w:ind w:firstLine="420"/>
        <w:rPr/>
      </w:pPr>
      <w:r>
        <w:rPr>
          <w:rFonts w:ascii="ＭＳ ゴシック;MS Gothic" w:hAnsi="ＭＳ ゴシック;MS Gothic" w:cs="ＭＳ ゴシック;MS Gothic" w:eastAsia="ＭＳ ゴシック;MS Gothic"/>
        </w:rPr>
        <w:t>住宅地内の道路の問題ですが、この地域はだんじりは曳かないん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Ｉ委員》</w:t>
      </w:r>
    </w:p>
    <w:p>
      <w:pPr>
        <w:pStyle w:val="Normal"/>
        <w:ind w:firstLine="420"/>
        <w:rPr/>
      </w:pPr>
      <w:r>
        <w:rPr>
          <w:rFonts w:ascii="ＭＳ ゴシック;MS Gothic" w:hAnsi="ＭＳ ゴシック;MS Gothic" w:cs="ＭＳ ゴシック;MS Gothic" w:eastAsia="ＭＳ ゴシック;MS Gothic"/>
        </w:rPr>
        <w:t>ここは曳きません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Ａ委員》</w:t>
      </w:r>
    </w:p>
    <w:p>
      <w:pPr>
        <w:pStyle w:val="Normal"/>
        <w:ind w:left="210" w:firstLine="210"/>
        <w:rPr/>
      </w:pPr>
      <w:r>
        <w:rPr>
          <w:rFonts w:ascii="ＭＳ ゴシック;MS Gothic" w:hAnsi="ＭＳ ゴシック;MS Gothic" w:cs="ＭＳ ゴシック;MS Gothic" w:eastAsia="ＭＳ ゴシック;MS Gothic"/>
        </w:rPr>
        <w:t>だんじりを曳く場合は、道路のほうも考えないといけないと思ったのですが、結構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といかがでしょうか。それじゃ、せっかくですので、先ほど言いました業務地がどうなのか、今、ヒアリングをかけていただいてますので、それをちょっと紹介いただけます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rFonts w:ascii="ＭＳ ゴシック;MS Gothic" w:hAnsi="ＭＳ ゴシック;MS Gothic" w:cs="ＭＳ ゴシック;MS Gothic" w:eastAsia="ＭＳ ゴシック;MS Gothic"/>
        </w:rPr>
        <w:t>　　では、ヒアリングの内容を説明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資料を基に説明しております。下記は要点のみ記載しております。詳しくは別添資料をご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岸和田丘陵地区の土地需要や立地環境を把握する目的でヒアリングを実施</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の土地需要や立地環境について、ヒアリングした内容を説明。</w:t>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説明を終わ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もありがとうございます。何かご質問、ご意見ございます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Ｉ委員》</w:t>
      </w:r>
    </w:p>
    <w:p>
      <w:pPr>
        <w:pStyle w:val="Normal"/>
        <w:ind w:left="210" w:firstLine="210"/>
        <w:rPr/>
      </w:pPr>
      <w:r>
        <w:rPr>
          <w:rFonts w:ascii="ＭＳ ゴシック;MS Gothic" w:hAnsi="ＭＳ ゴシック;MS Gothic" w:cs="ＭＳ ゴシック;MS Gothic" w:eastAsia="ＭＳ ゴシック;MS Gothic"/>
        </w:rPr>
        <w:t>今のアンケートの色んな意見をもらったということで、どれだけクリアできるんかなと、今現在でね。それがあったら教えてほしい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かがでしょう。先ほどちょっとご説明のときに、融資する条件というのは、今あるものもあるけども、こういうものがあればということを提示されてますので、このあたりで、どのあたりいけるか、全部いけるのか、あるいは、このあたりをもうちょっと検討しないといけないのか、そういう今の感触みたいなものを聞かしていただきたいと思いますの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務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検討段階で、なかなか具体の話ができていないのですが、特に重視する条件を組み入れながら、この地域の開発、地域の整備を考えていく必要があると思うんですけれど、今現在思っているのはやはり水の入手ですね。こういったものが一番大きな課題になってくると思います。また、交通インフラについては、大阪外環状線や岸和田中央線という幹線道路を計画している分で、割と交通インフラというのは、今現在で条件として揃っているのかなと思います。</w:t>
      </w:r>
    </w:p>
    <w:p>
      <w:pPr>
        <w:pStyle w:val="Normal"/>
        <w:ind w:left="210" w:firstLine="210"/>
        <w:rPr/>
      </w:pPr>
      <w:r>
        <w:rPr>
          <w:rFonts w:ascii="ＭＳ ゴシック;MS Gothic" w:hAnsi="ＭＳ ゴシック;MS Gothic" w:cs="ＭＳ ゴシック;MS Gothic" w:eastAsia="ＭＳ ゴシック;MS Gothic"/>
        </w:rPr>
        <w:t>あと、制度でいきますと、例えば、行政の助成制度という点は、おそらく大阪府の制度があるとは思うんですけれども、これ以外の助成が充実するかどうかという点も１つのポイントかなというふうに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Ｉ委員》</w:t>
      </w:r>
    </w:p>
    <w:p>
      <w:pPr>
        <w:pStyle w:val="Normal"/>
        <w:ind w:left="210" w:firstLine="210"/>
        <w:rPr/>
      </w:pPr>
      <w:r>
        <w:rPr>
          <w:rFonts w:ascii="ＭＳ ゴシック;MS Gothic" w:hAnsi="ＭＳ ゴシック;MS Gothic" w:cs="ＭＳ ゴシック;MS Gothic" w:eastAsia="ＭＳ ゴシック;MS Gothic"/>
        </w:rPr>
        <w:t>今説明していただいて、交通インフラが充実していると出ていますけど、阪和道高速から岸和田中央線に接続する道路は、昔計画があって、今、止まっていると思います。あれはぜひ、できたらつけてもらえたらと思います。これは大阪府の担当になるのかどうか知りませんけど、府も国もお金ないし、今すぐはできないとは思いますけど将来に向けて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このヒアリングの意見の中で、数千平米なのか数</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なのかということで、だれにどういう形で戦略を持ってお勧めしていくかによって、このあたりの戦略が変わるというのは典型的な話なんですけども、そういう意味では水の話も含めて、どういう言い出した方をするのか、だれに向かって売り出すのか、もう少し次回以降で皆さんと意見交換していただいたほうが、良いのかなと思ってます。例えば、南大阪地域とか和歌山とかということが出てますのは、具体的に言いますと、大規模物流という言葉が出てきましたけども、物流の中でも最近通信販売系の地域拠点というのが出てきますよね。大手通販企業も関西に拠点をつくりましたけれども、そういうことで言うと、国土幹線軸に乗ってなくても、一旦地域へ配分していく、だから泉州地域とか和歌山地域へ物を運んでいくような拠点、そういう可能性としてはあるという考え方もありますし、だから物流という言葉だけで捉えるんではなくて、もう少し具体的なイメージをしながら戦略を組んでいく必要があるのかなというような感じはしますけどもね。これが動きだすのはもっと後ですから、世の中はまた大きく変わっているかも知れませんので、何が今度、１０年後、２０年後、いい産業になっているかというのがなかなか見えないし、そのあたりなかなか難しいんですが、ちょっとそのあたりもいろいろアイデアとかお話をいただければありがたいなと思いますけども。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Ｇ委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アリング先は大阪市内の企業ですか、それとも地元の企業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これはどちらかというと全国で開発をやられているゼネコンであるとか、今聞けているのは全国展開をされている企業です。今後、岸和田の地元の企業にも聞いていきたいと考え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Ｇ委員》</w:t>
      </w:r>
    </w:p>
    <w:p>
      <w:pPr>
        <w:pStyle w:val="Normal"/>
        <w:ind w:left="210" w:firstLine="210"/>
        <w:rPr/>
      </w:pPr>
      <w:r>
        <w:rPr>
          <w:rFonts w:ascii="ＭＳ ゴシック;MS Gothic" w:hAnsi="ＭＳ ゴシック;MS Gothic" w:cs="ＭＳ ゴシック;MS Gothic" w:eastAsia="ＭＳ ゴシック;MS Gothic"/>
        </w:rPr>
        <w:t>ヒアリングの回答は、本当に的を射たような回答で、実際にこのとおりです。ただ、浜で売れている所は岸和田南インターからすぐですから、それで企業が進出したんですよ。いわゆる工業用水も来てますし、交通の利便性が良いんです。だから、此処も、Ｉ委員がおっしゃったように、阪和高速のインターにつなげた道路をここにつなげる様なことを考えんとしんどいと思います。ただ、水については、和泉のコスモは普通の水道だけです。工業用水をあんなとこまで整備できませんから。だから進出する企業によって条件は変わ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Ｉ委員》</w:t>
      </w:r>
    </w:p>
    <w:p>
      <w:pPr>
        <w:pStyle w:val="Normal"/>
        <w:ind w:firstLine="420"/>
        <w:rPr/>
      </w:pPr>
      <w:r>
        <w:rPr>
          <w:rFonts w:ascii="ＭＳ ゴシック;MS Gothic" w:hAnsi="ＭＳ ゴシック;MS Gothic" w:cs="ＭＳ ゴシック;MS Gothic" w:eastAsia="ＭＳ ゴシック;MS Gothic"/>
        </w:rPr>
        <w:t>地盤沈下の問題もあるから、井戸を掘るというわけにはいか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Ｇ委員》</w:t>
      </w:r>
    </w:p>
    <w:p>
      <w:pPr>
        <w:pStyle w:val="Normal"/>
        <w:ind w:left="210" w:firstLine="210"/>
        <w:rPr/>
      </w:pPr>
      <w:r>
        <w:rPr>
          <w:rFonts w:ascii="ＭＳ ゴシック;MS Gothic" w:hAnsi="ＭＳ ゴシック;MS Gothic" w:cs="ＭＳ ゴシック;MS Gothic" w:eastAsia="ＭＳ ゴシック;MS Gothic"/>
        </w:rPr>
        <w:t>あそこは大体鉄工関係の企業が来ていますけど、そんなに水を必要としないんですよ。ですから、相手の企業にもよります。大量に水を消費するのであれば、足りませんからね。そういうことで、あとは交通の利便性でしょうね。それとやっぱり、住宅系中心の開発はどうやろうかな。これから何年か先やから、その環境が変わってくる。だから、企業が来てくれたら、今臨海に進出している企業が８０世帯入る社宅造っています。そやから、来る企業によって社宅は要ると思う。しかし、一般の住宅でどれだけ買うてくれるかどうかは難し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Ｉ委員》</w:t>
      </w:r>
    </w:p>
    <w:p>
      <w:pPr>
        <w:pStyle w:val="Normal"/>
        <w:ind w:left="210" w:firstLine="210"/>
        <w:rPr/>
      </w:pPr>
      <w:r>
        <w:rPr>
          <w:rFonts w:ascii="ＭＳ ゴシック;MS Gothic" w:hAnsi="ＭＳ ゴシック;MS Gothic" w:cs="ＭＳ ゴシック;MS Gothic" w:eastAsia="ＭＳ ゴシック;MS Gothic"/>
        </w:rPr>
        <w:t>委員長やＭ委員が言われたみたいに、農地がついた住宅を作っていくのが一番安全かもわからん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だから、やはりここの土地の強みって何だ、と考えた方が良いと思うんですよね。だから、今からつけ加えていかないといけないものよりも、今使えるものとして、何が売りにできるかということを考えていった方が良いんじゃないかなと思うんです。前々から私は農業が大事だという話をずっと言っているわけですが、これだけしっかりした農家の方も居られるわけです。先ほどアグリビジネスという話もありましたけど、やっぱり農業を中心としたサポートか、そういう所も色々とアイディアとしてはあるのかなという感じはしますけ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Ｉ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あ、あそこへ住宅地できたら、蜻蛉池公園近いし、自然の池がたくさんある。その辺を活かしてどうにかできると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Ｊ委員》</w:t>
      </w:r>
    </w:p>
    <w:p>
      <w:pPr>
        <w:pStyle w:val="Normal"/>
        <w:ind w:left="210" w:firstLine="210"/>
        <w:rPr/>
      </w:pPr>
      <w:r>
        <w:rPr>
          <w:rFonts w:ascii="ＭＳ ゴシック;MS Gothic" w:hAnsi="ＭＳ ゴシック;MS Gothic" w:cs="ＭＳ ゴシック;MS Gothic" w:eastAsia="ＭＳ ゴシック;MS Gothic"/>
        </w:rPr>
        <w:t>ちょっと、さっきの元に戻って、企業誘致も当然必要性もありますし、さっきちょっと話出てます住宅についても、今の状態の中で農地も大きな面積になってますから、それを農地だけで活用していくというのは、今、状況を考えると非常に難しいように感じます。確かに傾斜地は果樹を植えてというのは、当然それは想定して十分できるんですけども、そしたら、実際にやる人が居るかどうかの問題があるので、農地は住宅とセットで、ある程度の面積はやっぱりそちらの方へ仕向けるというのも一つ方法かなというふうに思いますし、委員長と一緒に行きました足助町ですけど、今、豊田市に合併されて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日、岸和田農業委員会の委員さんが豊田市で視察に行ったみたいですけど、豊田市でもほとんどトヨタの関連企業に勤めてはる人ばっかりなんですけど、それの山側の町とか村と広域合併して、当時、記憶が定かではないですけど１年間に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人ぐらいの定年退職者がいてて、それをやっぱり山手の、６０歳の定年以降をどこで支えていくのかといったら、山手の農地、農業で支えていくということで、その辺の取り組みは今でもしっかりやっていて、農業へどんどん定年帰農を仕向けているということで、それは行政なり農協がかなり技術指導とか、農機のリースも含めて、トータル的にやっぱり定年帰農ができる状況をつくっていますからね。</w:t>
      </w:r>
    </w:p>
    <w:p>
      <w:pPr>
        <w:pStyle w:val="Normal"/>
        <w:ind w:left="210" w:firstLine="210"/>
        <w:rPr/>
      </w:pPr>
      <w:r>
        <w:rPr>
          <w:rFonts w:ascii="ＭＳ ゴシック;MS Gothic" w:hAnsi="ＭＳ ゴシック;MS Gothic" w:cs="ＭＳ ゴシック;MS Gothic" w:eastAsia="ＭＳ ゴシック;MS Gothic"/>
        </w:rPr>
        <w:t>ハードがあって、今度はそういう意味でのソフト的な部分のカバーがどれぐらいできるかで、結局、副委員長がおっしゃった様に売れるか売れないかという、多分、総合的に考えていかないとなかなか今の経済情勢を考えれば、こうしたら必ず売れるとか、こうすれば儲かるという時代では多分ないと思いますので、その辺の仕掛けとか仕組みはやっぱり総合的に考えていかんとなかなか難しいかなとは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ちょっと脱線話になりますけども、うちの大学もこの４月に総合社会学部というのをつくるんですけど、私そちらに移籍をするということで、ずっと準備段階から一緒にやっているんですけれども、この前もある高校の進路部長の先生にずばっと言われたのは、「先生のところの学部のパンフレットを見せていただきましたと。あれもあります、これもありますというのは良くわかったんですけど、結局、売りは何なんですか。」と言われたんです。一言で言ってくださいと。それがちょっとパンフレットからは読み取れませんねという話をやっぱりずばっと言われました。だから、同じ土俵で勝負したらあかんのですね。ここも同じだと思いますわ。わざわざこの岸和田丘陵に来たくなると思わせる売りは何やろかということをちょっとみんなで考えていく必要があるのかなと思う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Ｉ委員》</w:t>
      </w:r>
    </w:p>
    <w:p>
      <w:pPr>
        <w:pStyle w:val="Normal"/>
        <w:ind w:left="210" w:firstLine="210"/>
        <w:rPr/>
      </w:pPr>
      <w:r>
        <w:rPr>
          <w:rFonts w:ascii="ＭＳ ゴシック;MS Gothic" w:hAnsi="ＭＳ ゴシック;MS Gothic" w:cs="ＭＳ ゴシック;MS Gothic" w:eastAsia="ＭＳ ゴシック;MS Gothic"/>
        </w:rPr>
        <w:t>委員長の言われたことで言えば、Ａ委員のやられている神於山の周辺も、自然環境を上手に活かしたら集まってきてくれる可能性もあると思う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そうですね。シャープさんもわざわざ従業員を送り込んでくれてるわけですから、その隣に工場あったらそのまま行けますよ。という、そんな売り方もあるかなと思いますけど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Ｉ委員》</w:t>
      </w:r>
    </w:p>
    <w:p>
      <w:pPr>
        <w:pStyle w:val="Normal"/>
        <w:ind w:firstLine="420"/>
        <w:rPr/>
      </w:pPr>
      <w:r>
        <w:rPr>
          <w:rFonts w:ascii="ＭＳ ゴシック;MS Gothic" w:hAnsi="ＭＳ ゴシック;MS Gothic" w:cs="ＭＳ ゴシック;MS Gothic" w:eastAsia="ＭＳ ゴシック;MS Gothic"/>
        </w:rPr>
        <w:t>Ａ委員、どれぐらいの面積が神於山にあるん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Ａ委員》</w:t>
      </w:r>
    </w:p>
    <w:p>
      <w:pPr>
        <w:pStyle w:val="Normal"/>
        <w:ind w:left="210" w:firstLine="210"/>
        <w:rPr/>
      </w:pPr>
      <w:r>
        <w:rPr>
          <w:rFonts w:ascii="ＭＳ ゴシック;MS Gothic" w:hAnsi="ＭＳ ゴシック;MS Gothic" w:cs="ＭＳ ゴシック;MS Gothic" w:eastAsia="ＭＳ ゴシック;MS Gothic"/>
        </w:rPr>
        <w:t>全部で１８０</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ありまして、そのうち私のクラブでは、今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ぐらいです。それからシャープさんも２</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ぐらい今活動してくれています。シャープさんは向こうに、神於山にタッチしてくれているメンバーがいなくなってきたということで、非常に力を入れて、私たちが活動をしてます。それから、シャープさんの隣に住友ゴムさんも参画しております。企業さんもおかげさまでそういうことで非常に多く来てく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今、アサヒビールもそうですけど、コマーシャルの中で「植林をしています」ということをわざわざ言っていますが、やっぱり企業も地域貢献をやっていることによってイメージを上げたいんですね。そういう場所を探してらっしゃるわけです。だから、決して敷地だけを求めているんじゃなくて、そういう対社会的アピールができるような、そういう環境をまともに抱き合わせていくというのも一つの売りかなとは思いますけどね。</w:t>
      </w:r>
    </w:p>
    <w:p>
      <w:pPr>
        <w:pStyle w:val="Normal"/>
        <w:ind w:left="210" w:firstLine="210"/>
        <w:rPr/>
      </w:pPr>
      <w:r>
        <w:rPr>
          <w:rFonts w:ascii="ＭＳ ゴシック;MS Gothic" w:hAnsi="ＭＳ ゴシック;MS Gothic" w:cs="ＭＳ ゴシック;MS Gothic" w:eastAsia="ＭＳ ゴシック;MS Gothic"/>
        </w:rPr>
        <w:t>ちょっと私も色んな仕事させてもらってて、商業のまちづくりをさせていただいているときに、商売人さんに言うんですけど、大きくは、商売、商業というか、お店は２つのタイプに分かれるんですけども、「わざわざ店」というのと「立ち寄り店」というのがあって、立ち寄り店というのは、何かついでにあったから行くという場所が立ち寄り店ですわ。わざわざ店というのは、そこの店の魅力でわざわざそこへ行くんですね。やっぱりわざわざ店にしていかないとだめなんですよね。わざわざ店というのは、ちょっと駅から遠かったり不便であっても、そこのもの、そこの店の魅力で行くわけですから、そういうことになってくると、先ほどの特に重視する条件が１つ２つ欠けていても、それ以上の魅力があったら来てくれる可能性がある。そういうことになってくるんですね。それだけの売りの魅力って何やろかってというところを皆さんと一緒に考えたいなというのもあるんじゃないでしょうか。あと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Ｍ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間ちょっと市民農園のことがあって、私この地区で何かできないかなと思って、笑い話のような感じなんですけど、夏から野菜を初めてつくり始めたんです。そこで色んな事を思ったり、経験したりしたんです。それはきっと市民農園で始めてやった人は多分同じことを感じるかなと思って、お話しさせていただきたいんです。</w:t>
      </w:r>
    </w:p>
    <w:p>
      <w:pPr>
        <w:pStyle w:val="Normal"/>
        <w:ind w:left="210" w:firstLine="210"/>
        <w:rPr/>
      </w:pPr>
      <w:r>
        <w:rPr>
          <w:rFonts w:ascii="ＭＳ ゴシック;MS Gothic" w:hAnsi="ＭＳ ゴシック;MS Gothic" w:cs="ＭＳ ゴシック;MS Gothic" w:eastAsia="ＭＳ ゴシック;MS Gothic"/>
        </w:rPr>
        <w:t>夏の暑いときに始めたんですけど、今までミカンの手入れはしたことあるんですけど、野菜は作った事なかったんです。一からやったんですけども、おばさんの畑を１畝借りてつくり始めたんです。一番最初に思ったのは、とにかく一番大変なのは草引きやなと思いました。２０ｍちょっとなんですけど、草、端から端まで引くのに２時間は十分にかかりました。で、畝をやって、きれいにつくっている畑を見ると、今までそうは思ってなかったんですけど、美しいなと思えるようにちょっと意識が変わってきたんです。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ともと、竹を粉にしたらいい肥料になると書いてた本があったんで、それをちょっと実験したいなと思って始めたんですけど、何も使わないところと、竹の粉を完全に発酵させたところと、半熟にしたところ、分けて、どのぐらい作柄が違うかやってみたいなと思って始めたんです。一番最初はミズナとチンゲンサイを植えたんですけど、比較できませんでした。というのは、虫に全部食われてしまいました。最初農薬について全然頭になかったので使わないでいると一番やられたのは、カブラハバチという黒い虫なんです。そういうのを経験して初めて自分で調べたんで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薬を使うかどうかも調べました。いろいろ調べると、今の農薬は安全性がすごく、安全で、例えば、虫を殺すというよりも住みにくい環境をつくるような農薬が多いということもわかってきて、そういうことをＪＡさんが開発してきたのに、政府が何も農薬使うなと言い出して、現場も困っているという話もわかってきたわけです。２回目は、悔しいんで、せっかく素人が作るんやから農薬使わんと作ろうと思って、種まいたときからネットを張り続けてつくったら、１回目よりはましやったんですけど、今度はノミハムシという２</w:t>
      </w:r>
      <w:r>
        <w:rPr>
          <w:rFonts w:eastAsia="ＭＳ ゴシック;MS Gothic" w:cs="ＭＳ ゴシック;MS Gothic" w:ascii="ＭＳ ゴシック;MS Gothic" w:hAnsi="ＭＳ ゴシック;MS Gothic"/>
        </w:rPr>
        <w:t>mm</w:t>
      </w:r>
      <w:r>
        <w:rPr>
          <w:rFonts w:ascii="ＭＳ ゴシック;MS Gothic" w:hAnsi="ＭＳ ゴシック;MS Gothic" w:cs="ＭＳ ゴシック;MS Gothic" w:eastAsia="ＭＳ ゴシック;MS Gothic"/>
        </w:rPr>
        <w:t>ぐらいの虫はどうやっても入ってくるので、葉にちっちゃな穴があいてしまって、やっぱり売り物にはこれはならないなと。でも、うちの奥さんが食べてくれる程度にはできたんですよね。そういうのをきっと皆さん経験されるだろうと思うんです。そのときに、自分で調べて、農薬をまくというのは、農薬のことを調べて、きれいな野菜買う人もいるやろうし、私はやっぱり農薬ちょっと怖いから、ちょっと穴あいたやつでも買おうかなという人も出てくるかなというようなことを感じました。</w:t>
      </w:r>
    </w:p>
    <w:p>
      <w:pPr>
        <w:pStyle w:val="Normal"/>
        <w:ind w:left="210" w:firstLine="210"/>
        <w:rPr/>
      </w:pPr>
      <w:r>
        <w:rPr>
          <w:rFonts w:ascii="ＭＳ ゴシック;MS Gothic" w:hAnsi="ＭＳ ゴシック;MS Gothic" w:cs="ＭＳ ゴシック;MS Gothic" w:eastAsia="ＭＳ ゴシック;MS Gothic"/>
        </w:rPr>
        <w:t>もう一つは、隣に市民農園があって、中島池市民農園というんですけど、うちのおばさんらが横でやってると、何か蒔いていたら聞きに来るんです。「それ、何やってるんですか」って。私らなんかが記録の写真撮ったら、「これは何してますの」って聞きに来るんですけどね。私も、虫に食われたので、プロはどんなことをやってんねんと思って、色々周りの田んぼ見て回ったんですけど、ああ、これやったら農薬要るなとかわかってくるようになるんですけども。市民農園をやるとしたら、きっと隣の人に聞いてくると思うんです。そのときに、お隣でやっておられる方が、「それは、農薬かけないといけない」というだけの答えやったらちょっとあかんのちゃうかなと思うんです。そのときに、農薬をかけるんやったらこういう考え方がある、かけへんのやったらこういう考え方があるということをきっちり説明できたら、ああ、この地区の農家の人の作っているもんは信用できるなという話になるんじゃないかなと思いました。そういう意味で、その地区の農業を考えるときに、ブランドを作っていくという話が出てくると思うんですけど、そういう意味で、農業をするにしても、何かそういう意識を持った人たちが中心に大きなところで、農業のエリート的な集団があってどんどんやっていって、そういう人らは一番使いやすいところを使わなあかんと思うんですよね。でも、市民農園なんかは割と端っこのちっちゃいところでいいですから、そういうところが、山すそあたりのへた地を使っていったらうまいことできて、プロの農業やっている人と市民の農業やっている人の関係ができてくるような事業ができるんちゃうかなと思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ありがとうございました。そのあたりが「道の駅」の中にしっかりそういうものができて、ご相談いただいたり、あるいは紹介をしていただいたりということができたらなと思うんですよね。この前もＪ委員の方から、農協というのは農業の中間支援組織やというお話をいただきましたけれども、今、市民活動を始めるときに、市民活動センターというのがあって、いろんな相談に乗ってくれたりするわけですよね。そういう農業を始めたい方にとって、その活動センターみたいなところがあったらいいなと。今までは、どちらかというと農協さんは、農業従事者の方にサービスをするということが多かったと思うんですけど、市民も含めていろんな方々にそのサービスが提供できるような形なっていけば、非常に連携がとりやすくなってくるかなというふうに思いますけどね。ほか、いかがでしょうか。よろしゅうございますか。それじゃ、大きな方向性というのはあんまり、これであかんというご意見はなかったかなというように思いますので、このことを前提にまたさらに進めてまいりたいと思いますし、今日も色々と前向きなご意見いただきましたので、次回以降もさらに前に進めるように、色々なご意見をいただきたいなと思っております。では、よろしい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務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もこの事業計画の内容につきましてご検討いただいたところなんですけども、来週の１３日から１５日の３日間で、地元の地権者の方々に地元説明会を予定しております。また、この説明会等の協議内容等を踏まえて、都市計画手続というのも今年度進めており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の協議会の開催につきましては、１月２８日木曜日午前１０時から職員会館２階の大会議室で予定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は以上にさせていただきたいと思います。どうもありがとうございまし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開　会　１５時５０分</w:t>
      </w:r>
    </w:p>
    <w:sectPr>
      <w:footerReference w:type="default" r:id="rId2"/>
      <w:type w:val="nextPage"/>
      <w:pgSz w:w="11906" w:h="16838"/>
      <w:pgMar w:left="1701" w:right="1701" w:gutter="0" w:header="0" w:top="108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47:00Z</dcterms:created>
  <dc:creator> </dc:creator>
  <dc:description/>
  <cp:keywords/>
  <dc:language>en-US</dc:language>
  <cp:lastModifiedBy>kyuryo</cp:lastModifiedBy>
  <cp:lastPrinted>2009-09-30T14:58:00Z</cp:lastPrinted>
  <dcterms:modified xsi:type="dcterms:W3CDTF">2009-12-09T03:30:00Z</dcterms:modified>
  <cp:revision>3</cp:revision>
  <dc:subject/>
  <dc:title>第7回　岸和田市丘陵地区整備機構協議会</dc:title>
</cp:coreProperties>
</file>