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人等</w:t>
      </w:r>
      <w:r>
        <w:rPr/>
        <w:t xml:space="preserve">概要書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4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法人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年　　　月　　　日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円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円（　　　　年　月期実績）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税引前当期利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円（　　　　年　月期実績）</w:t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　　　　　　　　氏名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（うち、正規雇用者　　　　　名）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（〒　　　　）住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電話番号：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：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目的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各項目の幅は、適宜調整してください。なお、１枚以内に納めてください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2:00Z</dcterms:created>
  <dc:creator>Gifu</dc:creator>
  <dc:description/>
  <dc:language>en-US</dc:language>
  <cp:lastModifiedBy>user1</cp:lastModifiedBy>
  <cp:lastPrinted>2016-02-02T16:12:00Z</cp:lastPrinted>
  <dcterms:modified xsi:type="dcterms:W3CDTF">2018-07-10T08:02:00Z</dcterms:modified>
  <cp:revision>2</cp:revision>
  <dc:subject/>
  <dc:title/>
</cp:coreProperties>
</file>