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b/>
          <w:sz w:val="24"/>
          <w:lang w:eastAsia="zh-CN"/>
        </w:rPr>
        <w:t>第</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lang w:eastAsia="zh-CN"/>
        </w:rPr>
        <w:t>回　岸和田市丘陵地区整備機構協議会　議事録</w:t>
      </w:r>
    </w:p>
    <w:p>
      <w:pPr>
        <w:pStyle w:val="Normal"/>
        <w:rPr>
          <w:rFonts w:ascii="ＭＳ ゴシック;MS Gothic" w:hAnsi="ＭＳ ゴシック;MS Gothic" w:eastAsia="ＭＳ ゴシック;MS Gothic" w:cs="ＭＳ ゴシック;MS Gothic"/>
          <w:lang w:eastAsia="zh-CN"/>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620</wp:posOffset>
                </wp:positionV>
                <wp:extent cx="5429250" cy="0"/>
                <wp:effectExtent l="0" t="12700" r="0" b="12700"/>
                <wp:wrapNone/>
                <wp:docPr id="1" name=""/>
                <a:graphic xmlns:a="http://schemas.openxmlformats.org/drawingml/2006/main">
                  <a:graphicData uri="http://schemas.microsoft.com/office/word/2010/wordprocessingShape">
                    <wps:wsp>
                      <wps:cNvSpPr/>
                      <wps:spPr>
                        <a:xfrm>
                          <a:off x="0" y="0"/>
                          <a:ext cx="542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0.6pt" to="427.9pt,-0.6pt" stroked="t" o:allowincell="f"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日　時：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１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木）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15</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場　所：岸和田市役所　職員会館</w:t>
      </w:r>
      <w:r>
        <w:rPr>
          <w:rFonts w:eastAsia="ＭＳ ゴシック;MS Gothic" w:cs="ＭＳ ゴシック;MS Gothic" w:ascii="ＭＳ ゴシック;MS Gothic" w:hAnsi="ＭＳ ゴシック;MS Gothic"/>
          <w:lang w:eastAsia="zh-CN"/>
        </w:rPr>
        <w:t>2</w:t>
      </w:r>
      <w:r>
        <w:rPr>
          <w:rFonts w:ascii="ＭＳ ゴシック;MS Gothic" w:hAnsi="ＭＳ ゴシック;MS Gothic" w:cs="ＭＳ ゴシック;MS Gothic" w:eastAsia="ＭＳ ゴシック;MS Gothic"/>
          <w:lang w:eastAsia="zh-CN"/>
        </w:rPr>
        <w:t>階　大会議室</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出席者： 久　 隆浩委員</w:t>
      </w:r>
    </w:p>
    <w:p>
      <w:pPr>
        <w:pStyle w:val="Normal"/>
        <w:ind w:left="840"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下村　泰彦委員</w:t>
      </w:r>
    </w:p>
    <w:p>
      <w:pPr>
        <w:pStyle w:val="Normal"/>
        <w:ind w:left="840" w:firstLine="105"/>
        <w:rPr/>
      </w:pPr>
      <w:r>
        <w:rPr>
          <w:rFonts w:ascii="ＭＳ ゴシック;MS Gothic" w:hAnsi="ＭＳ ゴシック;MS Gothic" w:cs="ＭＳ ゴシック;MS Gothic" w:eastAsia="ＭＳ ゴシック;MS Gothic"/>
        </w:rPr>
        <w:t>泉　 鉄男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齋　芳雄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谷口　敏信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良　長昭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角野　久義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野　博彦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黒川　孝信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櫻井　幹夫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辻本　富孝委員</w:t>
      </w:r>
    </w:p>
    <w:p>
      <w:pPr>
        <w:pStyle w:val="Normal"/>
        <w:ind w:left="840" w:firstLine="105"/>
        <w:rPr/>
      </w:pPr>
      <w:r>
        <w:rPr>
          <w:rFonts w:ascii="ＭＳ ゴシック;MS Gothic" w:hAnsi="ＭＳ ゴシック;MS Gothic" w:cs="ＭＳ ゴシック;MS Gothic" w:eastAsia="ＭＳ ゴシック;MS Gothic"/>
        </w:rPr>
        <w:t>森　 一晟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本　一晃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　</w:t>
      </w:r>
    </w:p>
    <w:p>
      <w:pPr>
        <w:pStyle w:val="Normal"/>
        <w:rPr>
          <w:rFonts w:ascii="ＭＳ ゴシック;MS Gothic" w:hAnsi="ＭＳ ゴシック;MS Gothic" w:eastAsia="ＭＳ ゴシック;MS Gothic" w:cs="ＭＳ ゴシック;MS Gothic"/>
          <w:lang w:eastAsia="zh-CN"/>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7620</wp:posOffset>
                </wp:positionV>
                <wp:extent cx="5429250" cy="0"/>
                <wp:effectExtent l="0" t="12700" r="0" b="12700"/>
                <wp:wrapNone/>
                <wp:docPr id="2" name=""/>
                <a:graphic xmlns:a="http://schemas.openxmlformats.org/drawingml/2006/main">
                  <a:graphicData uri="http://schemas.microsoft.com/office/word/2010/wordprocessingShape">
                    <wps:wsp>
                      <wps:cNvSpPr/>
                      <wps:spPr>
                        <a:xfrm>
                          <a:off x="0" y="0"/>
                          <a:ext cx="542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0.6pt" to="427.9pt,-0.6pt" stroked="t" o:allowincell="f"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lang w:eastAsia="zh-CN"/>
        </w:rPr>
        <w:t>事務局：</w:t>
      </w:r>
      <w:r>
        <w:rPr>
          <w:rFonts w:ascii="ＭＳ ゴシック;MS Gothic" w:hAnsi="ＭＳ ゴシック;MS Gothic" w:cs="ＭＳ ゴシック;MS Gothic" w:eastAsia="ＭＳ ゴシック;MS Gothic"/>
        </w:rPr>
        <w:t>出原、緒方、</w:t>
      </w:r>
      <w:r>
        <w:rPr>
          <w:rFonts w:ascii="ＭＳ ゴシック;MS Gothic" w:hAnsi="ＭＳ ゴシック;MS Gothic" w:cs="ＭＳ ゴシック;MS Gothic" w:eastAsia="ＭＳ ゴシック;MS Gothic"/>
          <w:lang w:eastAsia="zh-CN"/>
        </w:rPr>
        <w:t>森口、</w:t>
      </w:r>
      <w:r>
        <w:rPr>
          <w:rFonts w:ascii="ＭＳ ゴシック;MS Gothic" w:hAnsi="ＭＳ ゴシック;MS Gothic" w:cs="ＭＳ ゴシック;MS Gothic" w:eastAsia="ＭＳ ゴシック;MS Gothic"/>
        </w:rPr>
        <w:t>小畑</w:t>
      </w:r>
      <w:r>
        <w:rPr>
          <w:rFonts w:ascii="ＭＳ ゴシック;MS Gothic" w:hAnsi="ＭＳ ゴシック;MS Gothic" w:cs="ＭＳ ゴシック;MS Gothic" w:eastAsia="ＭＳ ゴシック;MS Gothic"/>
          <w:lang w:eastAsia="zh-CN"/>
        </w:rPr>
        <w:t>、笹島、塔筋、渡邉、</w:t>
      </w:r>
      <w:r>
        <w:rPr>
          <w:rFonts w:ascii="ＭＳ ゴシック;MS Gothic" w:hAnsi="ＭＳ ゴシック;MS Gothic" w:cs="ＭＳ ゴシック;MS Gothic" w:eastAsia="ＭＳ ゴシック;MS Gothic"/>
        </w:rPr>
        <w:t>久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　オオバ：井上、恩地　玉野総合コンサルタント株式会社：吉田</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会　１０時００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事務局》 </w:t>
      </w:r>
    </w:p>
    <w:p>
      <w:pPr>
        <w:pStyle w:val="Normal"/>
        <w:ind w:left="210" w:firstLine="210"/>
        <w:rPr/>
      </w:pPr>
      <w:r>
        <w:rPr>
          <w:rFonts w:ascii="ＭＳ ゴシック;MS Gothic" w:hAnsi="ＭＳ ゴシック;MS Gothic" w:cs="ＭＳ ゴシック;MS Gothic" w:eastAsia="ＭＳ ゴシック;MS Gothic"/>
        </w:rPr>
        <w:t>皆さん、おはようございます。定刻となりましたので、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回岸和田市丘陵地区整備機構協会を始めさせていただきます。まず、Ｃ委員、Ｎ委員、Ｉ委員から、本日は欠席されるとご連絡がございましたので、ご報告させていただきます。では、委員長よりご挨拶をいただきたいと存じ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委員長》 </w:t>
      </w:r>
    </w:p>
    <w:p>
      <w:pPr>
        <w:pStyle w:val="Normal"/>
        <w:ind w:left="210" w:firstLine="210"/>
        <w:rPr/>
      </w:pPr>
      <w:r>
        <w:rPr>
          <w:rFonts w:ascii="ＭＳ ゴシック;MS Gothic" w:hAnsi="ＭＳ ゴシック;MS Gothic" w:cs="ＭＳ ゴシック;MS Gothic" w:eastAsia="ＭＳ ゴシック;MS Gothic"/>
        </w:rPr>
        <w:t>おはようございます。今日は、協議会で、整備機構を立ち上げるために、そろそろ動き出さないといけないかなと思いまして、また色々とご議論いただければと思います。よろしく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事務局》 </w:t>
      </w:r>
    </w:p>
    <w:p>
      <w:pPr>
        <w:pStyle w:val="Normal"/>
        <w:ind w:left="210" w:firstLine="210"/>
        <w:rPr/>
      </w:pPr>
      <w:r>
        <w:rPr>
          <w:rFonts w:ascii="ＭＳ ゴシック;MS Gothic" w:hAnsi="ＭＳ ゴシック;MS Gothic" w:cs="ＭＳ ゴシック;MS Gothic" w:eastAsia="ＭＳ ゴシック;MS Gothic"/>
        </w:rPr>
        <w:t>ありがとうございました。本日の議題に入る前に、事務局から報告事項があります。</w:t>
      </w:r>
    </w:p>
    <w:p>
      <w:pPr>
        <w:pStyle w:val="Normal"/>
        <w:ind w:left="210" w:firstLine="210"/>
        <w:rPr/>
      </w:pPr>
      <w:r>
        <w:rPr>
          <w:rFonts w:ascii="ＭＳ ゴシック;MS Gothic" w:hAnsi="ＭＳ ゴシック;MS Gothic" w:cs="ＭＳ ゴシック;MS Gothic" w:eastAsia="ＭＳ ゴシック;MS Gothic"/>
        </w:rPr>
        <w:t>丘陵地区における都市計画手続きということで、都市的整備エリアの市街化区域編入につきまして、前回の協議会、また、その後、昨年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までに地元説明会にてご説明させていただき、そして、</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１日に市の都市計画審議会でも説明させていただきました。その上で、ご報告させていただきます。</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630" w:hanging="210"/>
        <w:rPr>
          <w:rFonts w:eastAsia="ＭＳ ゴシック;MS Gothic"/>
        </w:rPr>
      </w:pPr>
      <w:r>
        <w:rPr>
          <w:rFonts w:eastAsia="ＭＳ ゴシック;MS Gothic"/>
        </w:rPr>
        <w:t>《各資料を基に説明しております。下記は要点のみ記載しております。詳しくは別添資料をご覧ください。》</w:t>
      </w:r>
    </w:p>
    <w:p>
      <w:pPr>
        <w:pStyle w:val="Normal"/>
        <w:rPr>
          <w:rFonts w:eastAsia="ＭＳ ゴシック;MS Gothic"/>
        </w:rPr>
      </w:pPr>
      <w:r>
        <w:rPr>
          <w:rFonts w:eastAsia="ＭＳ ゴシック;MS Gothic"/>
        </w:rPr>
        <w:t>　　</w:t>
      </w:r>
    </w:p>
    <w:p>
      <w:pPr>
        <w:pStyle w:val="Normal"/>
        <w:ind w:firstLine="4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都市的整備エリアの市街化区域編入について</w:t>
      </w:r>
    </w:p>
    <w:p>
      <w:pPr>
        <w:pStyle w:val="Normal"/>
        <w:ind w:left="630" w:hanging="630"/>
        <w:rPr/>
      </w:pPr>
      <w:r>
        <w:rPr>
          <w:rFonts w:eastAsia="ＭＳ ゴシック;MS Gothic"/>
        </w:rPr>
        <w:t>　　　　平成</w:t>
      </w:r>
      <w:r>
        <w:rPr>
          <w:rFonts w:eastAsia="ＭＳ ゴシック;MS Gothic"/>
        </w:rPr>
        <w:t>22</w:t>
      </w:r>
      <w:r>
        <w:rPr>
          <w:rFonts w:eastAsia="ＭＳ ゴシック;MS Gothic"/>
        </w:rPr>
        <w:t>年度末に予定されている大阪府下一斉の都市計画における線引き見直しについて、丘陵地区の都市的整備エリアにおいては、将来市街化区域への編入を目指す区域として特定保留フレームの設定を行なうこととする。なお、この方針決定に際しては、地権者の負担や合意形成の状況及び組織づくり等の必要性など地元説明会等の状況を考慮したものである。</w:t>
      </w:r>
    </w:p>
    <w:p>
      <w:pPr>
        <w:pStyle w:val="Normal"/>
        <w:ind w:firstLine="210"/>
        <w:rPr>
          <w:rFonts w:eastAsia="ＭＳ ゴシック;MS Gothic"/>
        </w:rPr>
      </w:pPr>
      <w:r>
        <w:rPr>
          <w:rFonts w:eastAsia="ＭＳ ゴシック;MS Gothic"/>
        </w:rPr>
        <w:t>　</w:t>
      </w:r>
    </w:p>
    <w:p>
      <w:pPr>
        <w:pStyle w:val="Normal"/>
        <w:ind w:firstLine="4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今後、予定されるスケジュールについて</w:t>
      </w:r>
    </w:p>
    <w:p>
      <w:pPr>
        <w:pStyle w:val="Normal"/>
        <w:ind w:left="630" w:hanging="420"/>
        <w:rPr/>
      </w:pPr>
      <w:r>
        <w:rPr>
          <w:rFonts w:eastAsia="ＭＳ ゴシック;MS Gothic"/>
        </w:rPr>
        <w:t>　　　今後、国土交通省や農林水産省をはじめとする関係省庁との協議を予定している。また、事業計画や土地交換など地権者と意見交換を進めていきながら「まちづくり」のルールづくりを進めていくことが必要である。</w:t>
      </w:r>
    </w:p>
    <w:p>
      <w:pPr>
        <w:pStyle w:val="Normal"/>
        <w:ind w:left="630" w:hanging="420"/>
        <w:rPr>
          <w:rFonts w:eastAsia="ＭＳ ゴシック;MS Gothic"/>
        </w:rPr>
      </w:pPr>
      <w:r>
        <w:rPr>
          <w:rFonts w:eastAsia="ＭＳ ゴシック;MS Gothic"/>
        </w:rPr>
      </w:r>
    </w:p>
    <w:p>
      <w:pPr>
        <w:pStyle w:val="Normal"/>
        <w:ind w:firstLine="420"/>
        <w:rPr>
          <w:rFonts w:eastAsia="ＭＳ ゴシック;MS Gothic"/>
        </w:rPr>
      </w:pPr>
      <w:r>
        <w:rPr>
          <w:rFonts w:eastAsia="ＭＳ ゴシック;MS Gothic"/>
        </w:rPr>
        <w:t>《以上、各項目をそれぞれ説明後、》</w:t>
      </w:r>
    </w:p>
    <w:p>
      <w:pPr>
        <w:pStyle w:val="Normal"/>
        <w:ind w:firstLine="210"/>
        <w:rPr>
          <w:rFonts w:eastAsia="ＭＳ ゴシック;MS Gothic"/>
        </w:rPr>
      </w:pPr>
      <w:r>
        <w:rPr>
          <w:rFonts w:eastAsia="ＭＳ ゴシック;MS Gothic"/>
        </w:rPr>
      </w:r>
    </w:p>
    <w:p>
      <w:pPr>
        <w:pStyle w:val="Normal"/>
        <w:ind w:left="210" w:hanging="0"/>
        <w:rPr>
          <w:rFonts w:eastAsia="ＭＳ ゴシック;MS Gothic"/>
        </w:rPr>
      </w:pPr>
      <w:r>
        <w:rPr>
          <w:rFonts w:ascii="ＭＳ ゴシック;MS Gothic" w:hAnsi="ＭＳ ゴシック;MS Gothic" w:cs="ＭＳ ゴシック;MS Gothic" w:eastAsia="ＭＳ ゴシック;MS Gothic"/>
        </w:rPr>
        <w:t>　</w:t>
      </w:r>
      <w:r>
        <w:rPr>
          <w:rFonts w:eastAsia="ＭＳ ゴシック;MS Gothic"/>
        </w:rPr>
        <w:t>以上でございます。それでは、</w:t>
      </w:r>
      <w:r>
        <w:rPr>
          <w:rFonts w:ascii="ＭＳ ゴシック;MS Gothic" w:hAnsi="ＭＳ ゴシック;MS Gothic" w:cs="ＭＳ ゴシック;MS Gothic" w:eastAsia="ＭＳ ゴシック;MS Gothic"/>
        </w:rPr>
        <w:t>議事の進行を委員長にお願いしたいと思います。よろしく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10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れでは、お手元の次第に沿いまして進めてまいりたいと思いますが、３番目の項目です。今日は、先ほどお話ししましたけれども、丘陵地区整備の仕組みづくりということで、ひとつの大きな話題が整備機構、仕組みづくりについて考えていこう、ということがございますので、事務局の方から説明をよろしく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事務局》 </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第十回丘陵地区整備機構協議会の「丘陵地区整備の仕組みづくりについて」を説明させていただきます。</w:t>
      </w:r>
    </w:p>
    <w:p>
      <w:pPr>
        <w:pStyle w:val="Normal"/>
        <w:ind w:left="630" w:hanging="630"/>
        <w:rPr/>
      </w:pPr>
      <w:r>
        <w:rPr>
          <w:rFonts w:ascii="ＭＳ ゴシック;MS Gothic" w:hAnsi="ＭＳ ゴシック;MS Gothic" w:cs="ＭＳ ゴシック;MS Gothic" w:eastAsia="ＭＳ ゴシック;MS Gothic"/>
        </w:rPr>
        <w:t>　　</w:t>
      </w:r>
    </w:p>
    <w:p>
      <w:pPr>
        <w:pStyle w:val="Normal"/>
        <w:ind w:left="630" w:hanging="210"/>
        <w:rPr>
          <w:rFonts w:eastAsia="ＭＳ ゴシック;MS Gothic"/>
        </w:rPr>
      </w:pPr>
      <w:r>
        <w:rPr>
          <w:rFonts w:eastAsia="ＭＳ ゴシック;MS Gothic"/>
        </w:rPr>
        <w:t>《各資料を基に説明しております。下記は要点のみ記載しております。詳しくは別添資料をご覧ください。》</w:t>
      </w:r>
    </w:p>
    <w:p>
      <w:pPr>
        <w:pStyle w:val="Normal"/>
        <w:rPr>
          <w:rFonts w:eastAsia="ＭＳ ゴシック;MS Gothic"/>
        </w:rPr>
      </w:pPr>
      <w:r>
        <w:rPr>
          <w:rFonts w:eastAsia="ＭＳ ゴシック;MS Gothic"/>
        </w:rPr>
        <w:t>　　</w:t>
      </w:r>
    </w:p>
    <w:p>
      <w:pPr>
        <w:pStyle w:val="Normal"/>
        <w:ind w:firstLine="4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まちづくりの流れと組織づくりについて</w:t>
      </w:r>
    </w:p>
    <w:p>
      <w:pPr>
        <w:pStyle w:val="Normal"/>
        <w:ind w:left="630" w:hanging="630"/>
        <w:rPr>
          <w:rFonts w:eastAsia="ＭＳ ゴシック;MS Gothic"/>
        </w:rPr>
      </w:pPr>
      <w:r>
        <w:rPr>
          <w:rFonts w:eastAsia="ＭＳ ゴシック;MS Gothic"/>
        </w:rPr>
        <w:t>　　　　丘陵地区におけるまちづくりに際しては、今出来る小さな取り組みや、付加価値の高いまちづくりを行なうために「仕組みづくり」が重要となり、農業を中心としたまちづくりの事例として「和歌山県田辺市上秋津野地区」と、都市的整備を中心としたまちづくりの事例として「箕面市かやの中央地区」を紹介し、今後、丘陵地区における仕組みづくりの方向性を確認した。</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地域資源に関するアイデア集について</w:t>
      </w:r>
    </w:p>
    <w:p>
      <w:pPr>
        <w:pStyle w:val="Normal"/>
        <w:rPr>
          <w:rFonts w:eastAsia="ＭＳ ゴシック;MS Gothic"/>
        </w:rPr>
      </w:pPr>
      <w:r>
        <w:rPr>
          <w:rFonts w:eastAsia="ＭＳ ゴシック;MS Gothic"/>
        </w:rPr>
        <w:t>　　　　地域の資源を活用した「今出来ること」を中心に、各地の事例を紹介した。</w:t>
      </w:r>
    </w:p>
    <w:p>
      <w:pPr>
        <w:pStyle w:val="Normal"/>
        <w:ind w:firstLine="420"/>
        <w:rPr>
          <w:rFonts w:eastAsia="ＭＳ ゴシック;MS Gothic"/>
        </w:rPr>
      </w:pPr>
      <w:r>
        <w:rPr>
          <w:rFonts w:eastAsia="ＭＳ ゴシック;MS Gothic"/>
        </w:rPr>
      </w:r>
    </w:p>
    <w:p>
      <w:pPr>
        <w:pStyle w:val="Normal"/>
        <w:ind w:firstLine="420"/>
        <w:rPr>
          <w:rFonts w:eastAsia="ＭＳ ゴシック;MS Gothic"/>
        </w:rPr>
      </w:pPr>
      <w:r>
        <w:rPr>
          <w:rFonts w:eastAsia="ＭＳ ゴシック;MS Gothic"/>
        </w:rPr>
        <w:t>《以上、各項目をそれぞれ説明後、》</w:t>
      </w:r>
    </w:p>
    <w:p>
      <w:pPr>
        <w:pStyle w:val="Normal"/>
        <w:ind w:firstLine="210"/>
        <w:rPr>
          <w:rFonts w:eastAsia="ＭＳ ゴシック;MS Gothic"/>
        </w:rPr>
      </w:pPr>
      <w:r>
        <w:rPr>
          <w:rFonts w:eastAsia="ＭＳ ゴシック;MS Gothic"/>
        </w:rPr>
      </w:r>
    </w:p>
    <w:p>
      <w:pPr>
        <w:pStyle w:val="Normal"/>
        <w:ind w:left="210" w:hanging="0"/>
        <w:rPr>
          <w:rFonts w:eastAsia="ＭＳ ゴシック;MS Gothic"/>
        </w:rPr>
      </w:pPr>
      <w:r>
        <w:rPr>
          <w:rFonts w:ascii="ＭＳ ゴシック;MS Gothic" w:hAnsi="ＭＳ ゴシック;MS Gothic" w:cs="ＭＳ ゴシック;MS Gothic" w:eastAsia="ＭＳ ゴシック;MS Gothic"/>
        </w:rPr>
        <w:t>　</w:t>
      </w:r>
      <w:r>
        <w:rPr>
          <w:rFonts w:eastAsia="ＭＳ ゴシック;MS Gothic"/>
        </w:rPr>
        <w:t>以上で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委員長》 </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うもありがとうございました。ちょっと私も関わっているような話になりますので、少し補足で説明をさせていただければなと思っております。今日は最後の方で機構をどうやって作るか、あるいはどういう組織を作るかというお話でございますけれども、簡単に言えば一人で考えるよりも色んな方々が知恵を働かせた方が色んなアイデアが出てくるし、手を取り合えば様々な事が実現しやすくなるんじゃないかなというような事を皆さんと検討したいなと思っておりま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来の土地区画整備事業というのは、整地をして道路を造って終わりです。後は地権者さんがそれぞれ自分で考えてくださいということが多かったんですけども、先ほどの萱野中央なんか典型ですけども、それからどうやって良い街にしていくかという事の方が実は重要なんですが、ここはあんまり組織だって動いていない、仕組みがないというのが現状でした。せっかくこれだけもう３年も議論をしてきているわけですから、この丘陵地区の整備の場合は今後もいろいろと皆さん議論を繰り返して、一つ一つ実現していきたいなというような思いでございま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ちょっと私事になりますけれども、うちの大学もこの４月に総合社会学部という新しい学部を立ち上げますが、そろそろ受験が始まっており、おかげさまで非常に人気が高いということです。総合社会学部も２年ほど前からもう徹底的に議論をして内容を吟味し、そして動いてきた成果だと思います。目標とすれば、競争率一応</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倍を超えないとなかなか難しいなあという事でしたが、おかげさまで</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倍を越すということになっていまして、約</w:t>
      </w:r>
      <w:r>
        <w:rPr>
          <w:rFonts w:eastAsia="ＭＳ ゴシック;MS Gothic" w:cs="ＭＳ ゴシック;MS Gothic" w:ascii="ＭＳ ゴシック;MS Gothic" w:hAnsi="ＭＳ ゴシック;MS Gothic"/>
        </w:rPr>
        <w:t>450</w:t>
      </w:r>
      <w:r>
        <w:rPr>
          <w:rFonts w:ascii="ＭＳ ゴシック;MS Gothic" w:hAnsi="ＭＳ ゴシック;MS Gothic" w:cs="ＭＳ ゴシック;MS Gothic" w:eastAsia="ＭＳ ゴシック;MS Gothic"/>
        </w:rPr>
        <w:t>人定員ですから、受験生でいうと１万人を集めるぐらいのところまで来ているんです。何もしていなかったらこれほど集めることは出来ませんので、この２年前から私たちも高校回りとか、様々なセールスをしてきたから、そういう成果が出てきているということでございます。それから内容の方も、今まで大学の教員というのは自分が教えたい科目で並べていくんですが、そうではなくて高校生が入って来たくなる、つまり学びたくなるような内容で科目を組んでいかないといけないということで、お客様ニーズということを考えてきました。例えば、そういう機会を作るために、オープンキャンパスというのがあります。高校生が大学に来てもらって見学をしてもらって相談コーナーで相談をしていただくというところで私も座らせていただきました。副委員長も色々やられていると思いますけども、大学の先生というのは、研究以外の事はあんまりしたくないという先生が多いんですが、私はオープンキャンパスに参加させてもらって非常にうれしいんですね。なぜかというと、相談コーナーで座っていると高校生の声が聞こえるわけです。「こういうことを勉強できますか」とか「こんなことをやっていきたいんですけれども」。つまり、それはお客様の声を聞く機会なんですね。その声を反映して、また自分たちの教える内容に反映できるということでございま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この話をしているかというと、今日いろいろ議論を資料で提供していただいた話のほとんどが、やはり来ていただく、あるいはここを使っていただく方々の声をどれほど聞いているか。それと、うまく反映できているから成功をしているわけですね。そこをもう一度確認をさせていただきたいということで、ちょっと私事の話をさせていただきました。</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から、萱野中央の事例がございましたけれども、ここで幾つか補足をさせていただきたいと思いますけれども、組織の名前が幾つか出ました。「まちづくり協議会」というのがある一方で、「生活デザイン検討委員会」を作った意味というのがあります。実はホームページではなかなか載せられないところがございますので、その辺りのお話をさせていただければと思いま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ページのところに一番右側に「生活デザイン検討委員会」というものでございます。これは公募市民や専門家で構成ということで書いてあるんですが、地元地権者さんも入っておりまして、この「まちづくり協議会」と「生活デザイン検討委員会」の関係を少しお話しをさせていただきますと、この「まちづくり協議会」には全地権者が入っています。</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名ぐらいの地権者だったと思いますけれども、まちづくりの議論が始まった当初、正直言いまして、前向きに検討しようという方々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ぐらいでした。その前向きの方々は年齢的には</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代とか</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代でしたが、この萱野という所も農村集落で村型の社会ですので、いわゆる</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代</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代というのはまだまだ若手です。この若手がいくら頑張っても長老クラスが納得していただかないと、なかなか前に進めないという状況があった中で、何とか前向きの方々を中心に前向きな議論を繰り返そうよということを悩んできました。そう言ったことでこの「まちづくり協議会」では、ちょっと年齢的にも若いし、まだまだ前向きの方が少なかったので、この協議会でない所で前向きの議論ができないかという事で、市の方にもお手伝いしていただいて、別の組織として「生活デザイン検討委員会」というのを作ってもらったんですね。ここに出てこられる地権者さんというのは、先ほど言ったような本当に前向きに取り組もうという方です。それに我々専門家とか、あるいはここの村以外の箕面市民の方々に関わってもらって、前向きの方々が集まって前向きの議論をしようということで動かし始めたのがこの「生活デザイン検討委員会」なんですね。その検討委員会と協議会をうまく連動させながらやってきたということでございます。その結果、この「まちづくり協議会」の中にも前向きの方々がどんどん増えていって、最終的には自分たちで計画を作り、ルールを作るというところまで持っていけたというようなことでございます。ですので、どこのまちづくりを私がお手伝いしたときにも、最初のスタートラインは人任せの方が多いのも事実でございますけれども、この前向きな方々がまず手を組み合っていくという仕掛けを萱野中央ではやっていただいたということでございま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から、これは市の方にお話をさせていただければと思う話なんですけれども、ここで「まちづくり基本計画」というのがございます。この基本計画は、ちゃんと法律に基づいて作っています。これは箕面市のまちづくり推進条例に位置付けられています。まちづくり推進条例で、まちづくり基本計画をまず地権者が作ったときに、今度は市側のまちづくり基本計画をお返ししないといけないというように義務付けられていますので、ここの矢印の中でもまちづくり基本計画（地権者版）というのができて、そしてそれが今度は左側の箕面市のまちづくり基本計画に受け継がれるということになります。さらに、このまちづくり基本計画は、都市計画マスタープランの中に位置付けるということの推進条例が書いてありますので、勝手に作った計画だということにはならないわけですね。ちゃんと条例の中で位置付けられた計画になります。ここのきちんと手続きがなされているんだというところが箕面の場合のもう一つのポイントかなと思いま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から、「みんなが得するまちづくり作法集」というのが右側にありますけれども、先ほどもちらっと説明をしていただいたんですが、規制とかルールというのは厄介なもんやと思ってしまいがちで、「自分たちが自由に使えなくなる」とか「自分たちが自由にできなくなる縛りだ」という思いがやはり強いんですね。萱野中央でもそうでした。「そうじゃないんだよ」と、「みんなが一定のルールを守っていいまちにしていくと、それなりにみんなが得するんだよ」ということで作らせていただいたのが、「みんなが得するまちづくり作法集」です。これはどういうことかといいますと、勝手バラバラに作りますとパッと見も良くないし、それから良いまちになりません。良いまちになった方が地権者さんも高く貸せるということですね。例えば賃貸住宅を経営する、あるいは店舗を誘致するときに、良いまちほど床が高く貸せるはずなんですね。だから、そこが地権者さんのお得ですよということです。それから、まちを訪れた方も快適なまちの方が気持ちが良い訳ですから、訪れる方もお得になりますよということで、ルールを守ってやった方が、結局みんなが得するんですよというような、そんなところを考えました。</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先ほど「まんどろ火祭り」というのがありましたけれども、これは生活デザイン検討委員会の方々が、この検討が終わった後、「まち育て交流会」というのを今でも毎月１度集まって話し合いの場を作ってくださっています。これも非常に珍しくて、できた後のまちづくりを今度は「まち育て」ということで月１回集まってみんなで色々頑張っていこうよという形になっているんですが、その中で、この「まんどろ」という話が出てきました。これは萱野にずっと続いてきた祭りなんですが、近代化に伴って一旦休止になっていました。これ大変なんですよね、山からたいまつを持って下りてくるわけですから。たいまつを準備するだけでも大変だし、行事の当日も準備とかいろいろ大変なんですね。これを何とかしたいという方が何人かおられたんです。それが先ほどの生活デザイン検討委員会のメンバーさんだったんですが、この中で前向きに考えられる人ですから、村の行事を、伝統行事を復活させたいという思いをずーっと持っていらっしゃったんですね。そこに生活デザイン検討委員会で、村以外の方々も加わってくださったので、この前向きの人たちが集まったら、この「まんどろ」も復活できるんじゃないかということで復活をさせたということでございます。</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ページの写真にありますのは千里川沿いを歩いているわけですけども、この萱野中央のまちづくりのシンボルにしたいという思いもあったので、昔の経路とは外れるけれども、やはり沢山の市民の人に関わってもらいたいという意味では、便利なところに経路を変えたいという思いで今動かしているわけです。それから、新しく居住をされた方々も今お手伝いしていただいて、すごい盛り上がった祭りになってきております。この祭りも復活しましたけども、まちづくりが始まる前からすごく熱心な方々は念仏講なんかも復活をさせた経験もある方々ですので、そういう意味では前向きの人たちがまず手をつないでいくという経緯がとても大事かなと思いましたので、話をさせていただきました。</w:t>
      </w:r>
    </w:p>
    <w:p>
      <w:pPr>
        <w:pStyle w:val="Normal"/>
        <w:ind w:left="210" w:firstLine="210"/>
        <w:rPr/>
      </w:pPr>
      <w:r>
        <w:rPr>
          <w:rFonts w:ascii="ＭＳ ゴシック;MS Gothic" w:hAnsi="ＭＳ ゴシック;MS Gothic" w:cs="ＭＳ ゴシック;MS Gothic" w:eastAsia="ＭＳ ゴシック;MS Gothic"/>
        </w:rPr>
        <w:t>続いて、「つばさプロジェクト」ですが、これも前にお話ししたと思いますけれども、最初は一人で旅行代理店を営んでいました。脱サラで、何とか飯を食わないといけないということで旅行代理店を立ち上げたんですが、最初はお客さんがほとんど居ませんでした。親戚や知人に声を掛けて旅行をするときにチケットを頼んだり、手配を頼んでもらったりしていたんですが、なかなかうまくいかないということで彼は悩みました。この方は、元々環境問題に関心が高い方で、環境を守る活動を市民としてやっていたんですね。そこで、旅行と自分が市民活動として環境を守る活動をどうやったら引っ付けることができるだろうかということで思い付いたのが先ほどの農業体験ツアーだったんです。最初は、やはり当たるかどうかは分かりませんでした。どうされたかというと、まずは、自分が関西各所の農家を回って「こんな企画があるんやけども一緒にやってくれませんか」ということを頭を下げて、もう何十軒という農家を回られました。そして、一緒にやろうという農家の方々から少しづつ始めて、今やっとこれだけ沢山のプロジェクトが動かせるようになっているということなんですね。だから、最初からうまくいったわけではなくて、やはりできるところから頑張ってここまで広げたというようなことです。アイデアが良かったんですよね。最初はどうやってお願いしにいったかというと、ツアーの料金を取りますね。ツアーの料金を協力していただいた農家の方々と折半しようと。つまり、２万円手に入ったら、彼が１万円もらいます、農家の方に１万円お渡しをしますという形で、最初はもう本当に手を組める方々と動いていたというのがここの経緯でございます。</w:t>
      </w:r>
    </w:p>
    <w:p>
      <w:pPr>
        <w:pStyle w:val="Normal"/>
        <w:ind w:left="210" w:hanging="210"/>
        <w:rPr/>
      </w:pPr>
      <w:r>
        <w:rPr>
          <w:rFonts w:ascii="ＭＳ ゴシック;MS Gothic" w:hAnsi="ＭＳ ゴシック;MS Gothic" w:cs="ＭＳ ゴシック;MS Gothic" w:eastAsia="ＭＳ ゴシック;MS Gothic"/>
        </w:rPr>
        <w:t>　　最後にお話をしたいと思いますけど、昨日、富田林市の市民活動の意見交換会をしてきたんですけども、３月に実はここの講演会で「和泉市のいずみの里さん」に来ていただくという話が出ました。私は、「いずみの里さん」を良く知っていますよという話をしたんですけども、道の駅のレストランを経営されているんですね。もうご承知の方もおられると思いますが、地域の元気のいいお母さんたちがまずは加工品を作って売り出したというのが「いずみの里さん」の経緯だと思いますけれども、お母さん方はすごい元気なんですね。このお母さん方のパワーが道の駅にもつながっていますし、今、全国的にも「いずみの里さん」の活動というのはすごく有名になってきていますけれども、先ほどの秋津野もそうですし、それから萱野中央もそうですけれども、まず元気な方々が手をつないでいくというところで前に進んでいくということが大切です。そのときに一人、二人で始めるよりも、その仲間から手を組んだ方が良いという事で、今日はここのまちづくりの中でどういう仕掛けで知恵を絞って手を組んでいけるような、そんな仕掛けができるんだろうかなということをちょっと皆さんと一緒にアイデア出しをしていきたいなということでお話をさせていただいたということでございます。クボタさんの話が出ましたように、今かなり農業ビジネスに様々な方たちが関わりつつあります。建設会社なんかもこういう農業技術に職種を伸ばしていっています。ということでいうと、農業は確実に変わってきた。追い風が吹いてきたなというように思いますが、ただビジネスのやり方とか技術はやはり従来の株式会社が持っていますので、また下手をするとトンビに油揚げをさらわれるというか、おいしいところを大企業に持っていかれる危険性がありますので、その辺りをしっかりと、地元にお金が落ちるように一緒に頑張れる仕掛け、仕組みを作るためにはどうしたら良いかということで、これから意見交換をさせていただければなと思っています。ご質問でも結構ですので、いかがでございま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Ｍ委員》 </w:t>
      </w:r>
    </w:p>
    <w:p>
      <w:pPr>
        <w:pStyle w:val="Normal"/>
        <w:ind w:left="210" w:firstLine="210"/>
        <w:rPr/>
      </w:pPr>
      <w:r>
        <w:rPr>
          <w:rFonts w:ascii="ＭＳ ゴシック;MS Gothic" w:hAnsi="ＭＳ ゴシック;MS Gothic" w:cs="ＭＳ ゴシック;MS Gothic" w:eastAsia="ＭＳ ゴシック;MS Gothic"/>
        </w:rPr>
        <w:t>資料５ページに秋津野の組織図みたいなものがあるんですけど、この秋津野塾をちょっと見まして、自然発生的に出てきたと思うんですけど、選択肢として一番トップの組織があると聞いたと思うんですけど、決定したことがみんなに浸透していくような仕組みが、どうなっているんでしょうか。強制力があるわけではないんですよ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そうですね。連携組織ですかね。岸和田でも、今でも地区市民協議会がこういう形になっているはずなんですね。だから、先ほど事務局の説明にもありましたが、新たに作らないといけないのか、あるいはもう既にある組織で同じようなものがあって、それでうまく機能するように活用をさせていただいたほうがいいのか、そこをこの地区の特性とか、現況に合わせて議論をさせていただいたら良いなと思いますし、そこを秋津野は一つの参考事例ですけれど、それじゃここの地区の中ではこういうように、ドンと上に乗ったほういいのか、それとも、ゆるやかな何か交流会のほうがいいのか、そのあたりもまたお知恵をいただけたらなと思います。結局、秋津野もそうですけども、一部の人が決めて下ろすということでは絶対動きませんので、やはりそれぞれの方々、それぞれの組織が前向きになって、そこの連携組織として、あるいはコーディネート組織としてこのような組織がポンと乗ってくると機能していくというような形になると思うん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Ｊ委員》</w:t>
      </w:r>
    </w:p>
    <w:p>
      <w:pPr>
        <w:pStyle w:val="Normal"/>
        <w:ind w:left="210" w:firstLine="210"/>
        <w:rPr/>
      </w:pPr>
      <w:r>
        <w:rPr>
          <w:rFonts w:ascii="ＭＳ ゴシック;MS Gothic" w:hAnsi="ＭＳ ゴシック;MS Gothic" w:cs="ＭＳ ゴシック;MS Gothic" w:eastAsia="ＭＳ ゴシック;MS Gothic"/>
        </w:rPr>
        <w:t>今、Ｍ委員がおっしゃった、秋津野塾ですけど、前にもちょっと説明させていただきましたが、今でもまだ交流がありまして、実は今年１月に行ってきたんですけども、資料に書いてある「農業集落へ一般家庭の増加」とありますが、これが原因だという様に聞いています。元々農村地域でしたから、そこへ新しく家を建てて生活をする人が非常に増えてきたということで、農業中心の地域の中へ、新しい農業をしてない人が沢山入ってきたり、交流会が始まって、地域が地域の一定のルールが保たれなくなって、思い切って秋津野塾を作ったというふうに聞いています。秋津野塾を何でやったかというと、一つは「秋津野　未来への挑戦」という冊子を作ったということです。作る時にほぼ全軒アンケート調査を出して、現状とか将来とか、そういうものを冊子にまとめたと聞いています。秋津野の歴史とか、新しく住みだした人達は全然分かりませんから。秋津野の歴史もすべて１冊の本にまとめて、全軒配布した。過去の歴史から、今、住民がどういうふうに思っているかとかを全てとめて、秋津野塾を動かしたというふうに聞い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ありがとうございます。「未来への挑戦」という本を、いわゆるマスタープランにあたるものだと思うんですけども、ちょっと冗談めいた話ですけど、私はきてらで</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円で買わさせていただいたんですが、実は、今ホームページを見たら、無料で全部読めるんです。なぜそれを言っているかというと、ホームページで読んでみてください。全部読めますので、どんなことを書いてあるか、どういう事を考えていらっしゃるのかと言う事が、よく分かりますので、またご覧いただければ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Ｆ委員》</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秋津野って行ったことないんですけど、どういう雰囲気ですか。電車はあるん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委員長》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丘陵地区とよく似ています。高速道路を降りてすぐです。電車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Ｆ委員》</w:t>
      </w:r>
    </w:p>
    <w:p>
      <w:pPr>
        <w:pStyle w:val="Normal"/>
        <w:ind w:left="210" w:firstLine="210"/>
        <w:rPr/>
      </w:pPr>
      <w:r>
        <w:rPr>
          <w:rFonts w:ascii="ＭＳ ゴシック;MS Gothic" w:hAnsi="ＭＳ ゴシック;MS Gothic" w:cs="ＭＳ ゴシック;MS Gothic" w:eastAsia="ＭＳ ゴシック;MS Gothic"/>
        </w:rPr>
        <w:t>丘陵地区よりも田舎のイメージやと思えるんです。近郊農家やなしに、農村という。秋津野の人口のうち何軒ぐらいの農業人口があるのか。また多くの人はどんな仕事しているのかを岸和田と比較するなど、その辺から考えていかないと。岸和田でしたら電車やバスに乗ってどんどん仕事に行けるわけですけども、秋津野になったらそのあたりの条件も変わると思うんですけ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私もＪ委員に教えていただいて行ったんです。もっと田舎の村かなと思って行ったら、えっ、ここかっていう感じです。つまり、郊外ニュータウンなんですよ。郊外ニュータウンの中に、先ほどの秋津野ガルテンがあるというイメージです。だから、そういう意味では、岸和田の丘陵地区よりも都市的です。どこに勤めに通っているかというと、恐らくは田辺市内とか、有田とか和歌山とか、車に乗ったらすぐに行けますのでね。そこに通勤されている方が、そこのニュータウンにおられる。数</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軒の単位の新しい家があるわけ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Ｆ委員》</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譲住宅ですか。例えば</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坪の土地に家を建ててるような感じ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恐らく</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坪もないと思います。具体的に言うと岸和田にある分譲住宅と変わ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Ｊ委員》 </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へ移住する人の大半は、龍神などから秋津野へ住む人が居るんです。龍神から田辺へ通えませんので、龍神の子供さんたちの分家を建てる人が多いらしい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Ｈ委員》 </w:t>
      </w:r>
    </w:p>
    <w:p>
      <w:pPr>
        <w:pStyle w:val="Normal"/>
        <w:ind w:left="210" w:firstLine="210"/>
        <w:rPr/>
      </w:pPr>
      <w:r>
        <w:rPr>
          <w:rFonts w:ascii="ＭＳ ゴシック;MS Gothic" w:hAnsi="ＭＳ ゴシック;MS Gothic" w:cs="ＭＳ ゴシック;MS Gothic" w:eastAsia="ＭＳ ゴシック;MS Gothic"/>
        </w:rPr>
        <w:t>その土地の条件で変わりますね。私も小さい集落の中で住んでいまして、約</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軒ぐらいです。最盛期には</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軒のみかんの専業が入ってきました。しかし、現状ではみかんだけで生活している方は数件だけです。そういうことと、もう一つこの丘陵地区の開発話がでてから、相当年数が経っていまして、ほとんどが市有地になってしまい、現状ではその中でやっているような状況です。それから出て行ったお方は何とかなるやろう、放っといてもいいだろうと思っています。作ってる人は、困るなという考えをお持ちだと思う。それが１カ所であれば、何とかしようという話もできるんですが、飛び飛びになっている。それと、この間もちょっと地域の説明会の中で、ある地権者の方が、私は地権者として持っているけども、ほとんどは保全地域の中に入っていると。保全ということはどういうことかというご意見があったんです。そのお方が言うには、保全という名が付いているだけで、価値が落ちると。将来何も出来ないからということで、何とも出来ないのであれば売りたいという事です。結局、年数がかかっているので非常にやりにくいというのと、やはり地域毎の一つの話ですけども、地域によって全然話が違うと思う。私なんかやったら、結局保全地域がほとんどで、その中に農地を持っている。だから、仮に貸し農園ひとつやるにしても、その中から半分ぐらい外れるなりしないと出来ないでしょう。そのときも、お役所の方に聞きましたときに、我々も思っていますが、それやったら、どこか良い場所と交換したらどうかという話が出てます。ただ、結局そういう中で交換比率がどうなるのか、その辺も皆さん頭に持っていると思うんです。ある冗談話で、取りあえずどこでも良いという人がありますし。だけどやっぱり、そこに何らかの制約があって、変わりたいと思っている人が３割しかいないということになると、現状のままにしようという話しなりますし、その辺、これからわれわれ勉強もせないかんし、進めていかんといけない。それと、先ほどからやっぱり若いお方にやってもらわないかんと思うんですけども、私も、そこそこの年齢ですので、代わりを考えてほしいなと思って打診はしますけども、やはりまだ勤めに出てる、そんなことに関わっておられない、今土地はどうするんだと問うと、そんなんほっといたらええがな、将来何とでもなるやろうという考えのお方がほとんどです。だから、その辺、われわれがどうやって進めていったらええんか。ほんまのとこ、考えが思い付かないというか、そういう気持ち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委員長》 </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んな事を考えないといけないので、いつも行ったり来たりという感じになってしまうんですけど、どうですか。例えばの話ですけど、いくら良いことを言っても、耕す人がいないというような話になってきたときには、それはそれなりに正直に言っていただくと、今度は耕す人を探さないといけないですよね。探す仕掛け、仕組みを今度はまたみんなで知恵を働かせないといけないです。そこら辺の本音を、そろそろみんなで言っていくということが必要じゃないかと思うんで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ほど、これも脱線話になりますけど、オープンキャンパスの話をしましたけれども、この前、ある高校生が、相談コーナーに来て、最初の切り出しの言葉をこう言うんです。「先生、どこに行ったらいいんですか？」と言うんです。「えっ？どこに行ったらええって、君、何したいの？」って聞いたら、「いや、したいことありません。でも、大学へ行けと言われたから。どこに行ったら得か、教えてください」と言われるわけです。「得、言うても、どういう意味で得と言うてるの？」と、聞いても答えないですね。こういう方にアドバイス、相談にのることはなかなか難しいです。逆に、こういうことがしたいけどって言うたら、それやったら、この学校でこういう領域があるよとか、あるいは将来こんな仕事をしたいんですけどと言うたら、それやったらこういう所に行ったらええんじゃない？という話ができるんですね。</w:t>
      </w:r>
    </w:p>
    <w:p>
      <w:pPr>
        <w:pStyle w:val="Normal"/>
        <w:ind w:left="210" w:firstLine="210"/>
        <w:rPr/>
      </w:pPr>
      <w:r>
        <w:rPr>
          <w:rFonts w:ascii="ＭＳ ゴシック;MS Gothic" w:hAnsi="ＭＳ ゴシック;MS Gothic" w:cs="ＭＳ ゴシック;MS Gothic" w:eastAsia="ＭＳ ゴシック;MS Gothic"/>
        </w:rPr>
        <w:t>恐らく、Ｈ委員がおっしゃられましたように、地権者さんは、さっきの一番最初の高校生みたいに、「どうしたら得ですか」と言われてしまっている。いろんなメニューを出しますけれども、でも最終的にはやっぱり自分で考えていただいて、こうしたいという話になったら、それやったらここのほうがええん違いますかとか、協力いただけるんやったら、こういうふうなところに一緒に動かしてもらえませんかとか、ちょっと何か思いを言っていただくと、前にいけるかなと。私はその前に行っていただくために、いろいろこんなメニューがありますよ、こういうやり方もあるんじゃないですかというようなメニューを、今日は少しずつ提供させていただいたと思いますので、まだまだ可能性ががあると思うん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Ｈ委員》</w:t>
      </w:r>
    </w:p>
    <w:p>
      <w:pPr>
        <w:pStyle w:val="Normal"/>
        <w:ind w:left="210" w:firstLine="210"/>
        <w:rPr/>
      </w:pPr>
      <w:r>
        <w:rPr>
          <w:rFonts w:ascii="ＭＳ ゴシック;MS Gothic" w:hAnsi="ＭＳ ゴシック;MS Gothic" w:cs="ＭＳ ゴシック;MS Gothic" w:eastAsia="ＭＳ ゴシック;MS Gothic"/>
        </w:rPr>
        <w:t>私もね、年に１回、村中で大まつりをして、その中で、前にここでやっていただいた話をしまして、貸し農園をしたらええなあという話をしました。ただ、たまたま聞いていたお方が「そんなもん、うちはようせんよ」という話でした。だから、一言、その人らが乗ってくれたら、またそういう話もできるんですけども、土地を手放した方はもう素知らぬ顔。で、持っているお方は意地になって持ち続けるんだという思いもあるんでしょうけど、そこがどうなっているかっていったら木が生えて、何もないのが現状やけども、その中に入って、ひとつやろうかという気持ちが起こってこないんですよ。だから私もやりたいんやけどやれないのも現状だし、もっと若い人が乗ってくれたらええなあと思って声を掛けても、若い人はサラリーマンで、うちの息子もそうですけど。そういうので、話を前に進めていく機会がない。それで、私は思うんですけども、できる所からやったらどうか。やっぱりみんな考えてやるよりも、住宅にするんなら、そこで何とか形をつけて、工事にかかっていくとか、そういう形をとっていかんと、相談ばっかりしとったら前に行かへんと思うんです。そやから貸し農園一つにしたかって、景観も良いし、色んな事を考えると、ここで貸し農園して、大阪府全体に声を掛けたら、あらゆる借り手があるのでは。で、ある程度の金額を決めて、採算ベースに乗っていくのと違うかなと。仮に</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平米３万円としますと、普通に考えた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たった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万円できますわな。だから、土地の値打ちからしたら、もらっている金額が多い。だからそういうふうに考えて、経費がいってでも、ある程度の土地をこしらえてやったら、お客さんが来るのではないかと。冗談半分に言ってたんですけど、神於山にボランティアの方が来られるやろうし、また、桜の木を植えて、岸和田市民オーナーになってもらう。１万円出してもらって。だから、やっぱり花見に来て、その下に貸し農園があるとお客さんが来てくれるのではないかと思う。やっぱり人に来てもらうことを考えていかんと、住宅のことだけ考えたんではダメだと思う。とにかく遊びに来てもらうことが一番大切かな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す。先ほどの箕面の話で、どういう形で進めたかの話の延長でお話しする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ページをあけていただきますと、「地権者共同事業を考える会」というのがありますね。これは今、カルフールがあるショッピングゾーンですけれども、ここをお貸しになっている方々の会なんです。</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軒の地権者さんがいると言いましたけれども、その中の</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軒強がこの「共同事業を考える会」のメンバーですが、まず、その土地区画整理事業を始めるときに、どうしたらいいかということを聞きました。個人的に使いたいのか、共同で貸したいのか、まずこの二つを聞いたんです。その中で、共同で貸したいという方々が</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数軒おられたので、これは</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数軒の土地をこの１カ所に集めて、「地権者共同事業を考える会」ということを作っていただいて、どういう企業に来ていただくか、どういう形でみんなの権利を保障するかということを徹底的に議論をして、最終的には共同事業組合という形にしたんです。今どういうことにしているかというと、その数ヘクタールの固まりのショッピングセンターに、</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数軒が会社を作って、そのまま、その会社が貸して、その地代を配当金としてみんながその面積に応じて、受け取るという形にしたということになるんで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いでに</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ページを見ていただいたら地図が載っていますけれども、ここのちょうど真ん中に国道</w:t>
      </w:r>
      <w:r>
        <w:rPr>
          <w:rFonts w:eastAsia="ＭＳ ゴシック;MS Gothic" w:cs="ＭＳ ゴシック;MS Gothic" w:ascii="ＭＳ ゴシック;MS Gothic" w:hAnsi="ＭＳ ゴシック;MS Gothic"/>
        </w:rPr>
        <w:t>423</w:t>
      </w:r>
      <w:r>
        <w:rPr>
          <w:rFonts w:ascii="ＭＳ ゴシック;MS Gothic" w:hAnsi="ＭＳ ゴシック;MS Gothic" w:cs="ＭＳ ゴシック;MS Gothic" w:eastAsia="ＭＳ ゴシック;MS Gothic"/>
        </w:rPr>
        <w:t>号線、新御堂筋が走っていまして、このショッピングセンターがこの新御堂筋の西側の１街区と、東側にまたがっているんです。この新御堂筋は非常に幅員が広いので、</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数メーター幅員があるんです。東側の街区のところに中心のカルフールがありますから、これは</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数メーターも歩いて西側に行かんのと違うかという話になったんです。西側に土地を持っている人は、こんなもん、うち、土地を貸しても、損をするんじゃないかという話になっ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ページの下の三つの写真が並んでいますけど、真ん中に、この写っているのは新御堂筋ですけど、ここに歩道橋が走っているんですが、これが屋根付きの歩道橋、日本でも珍しい屋根付きの歩道橋が造ってあるんです。これ、２億円ぐらい掛かっているんですけど。２億円の無駄遣いやと市民に怒られてしまっているんですが、これ、何で屋根付きの歩道橋を造ったかというと、吹きさらしやったら、こ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数メーター向こうへ行くわけないわけです。これを室内のように向こうにスムーズに行かせようということで考えて市が造ってくれたということなんです。</w:t>
      </w:r>
    </w:p>
    <w:p>
      <w:pPr>
        <w:pStyle w:val="Normal"/>
        <w:ind w:left="210" w:firstLine="210"/>
        <w:rPr/>
      </w:pPr>
      <w:r>
        <w:rPr>
          <w:rFonts w:ascii="ＭＳ ゴシック;MS Gothic" w:hAnsi="ＭＳ ゴシック;MS Gothic" w:cs="ＭＳ ゴシック;MS Gothic" w:eastAsia="ＭＳ ゴシック;MS Gothic"/>
        </w:rPr>
        <w:t>何でその話を具体的にするかというと、この</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数軒の方々がどうここをお貸ししたいのか、どういうように地代を使いたいのかということを言うてくださったので、市の方もこのような設計ができたんです。だからまず、おっしゃるように思いが近い人を、近い土地に集めてくるという作業が必要だということは、その通りだと思うので、市の方というか事務局もそれを早くしようと思って頑張っている所だと思いますが、それはそれでまた時間がかかりますのでね。我々の協議会としたら、その時間がかかる中で、色々なアイデアを皆さんにいただいて、仕掛けづくり、仕組みづくりの方もそろそろ始めたいなというのが、今日のテーマなん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Ａ委員》 </w:t>
      </w:r>
    </w:p>
    <w:p>
      <w:pPr>
        <w:pStyle w:val="Normal"/>
        <w:ind w:left="210" w:firstLine="210"/>
        <w:rPr/>
      </w:pPr>
      <w:r>
        <w:rPr>
          <w:rFonts w:ascii="ＭＳ ゴシック;MS Gothic" w:hAnsi="ＭＳ ゴシック;MS Gothic" w:cs="ＭＳ ゴシック;MS Gothic" w:eastAsia="ＭＳ ゴシック;MS Gothic"/>
        </w:rPr>
        <w:t>今日のテーマで、組織づくりということに準じての質問なんですけど、</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ページの先ほどお話ししていただきました「生活デザイン検討委員会」の中でメンバー的には、公募市民、専門家、それ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ほどの地権者の方と。私は公募の代表をしてきていますが。この場合、公募の方っていうのは何人ぐらい、あるいはどういう方が参画されるん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委員長》 </w:t>
      </w:r>
    </w:p>
    <w:p>
      <w:pPr>
        <w:pStyle w:val="Normal"/>
        <w:ind w:left="210" w:firstLine="210"/>
        <w:rPr/>
      </w:pPr>
      <w:r>
        <w:rPr>
          <w:rFonts w:ascii="ＭＳ ゴシック;MS Gothic" w:hAnsi="ＭＳ ゴシック;MS Gothic" w:cs="ＭＳ ゴシック;MS Gothic" w:eastAsia="ＭＳ ゴシック;MS Gothic"/>
        </w:rPr>
        <w:t>６名ぐらいだと思います。本当に公募で色んな方が居られました。</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代の女性の方や</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代のサラリーマンの方など、なんとかこのまちづくりに関わりたいという方々がおられました。その</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代だった、もう</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代になってしまいましたけども、男性のサラリーマンの方は、この町にお住まいでもないし、本当に関係のない方だったんですね。すごくまちづくりをしたいということで、今でも、先ほどの「まち育て交流会」で、自分も一緒に、いってみれば自分になんの縁もゆかりもない町なんですけど、こういう活動がしたいということで、今でもいろいろ清掃活動もやってくださってますし、行事をやったら必ずその人が中心になって動いてくださるような、そんな方が公募市民から生まれてきてるという感じ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Ｇ委員》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元説明会、</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にやられて、地権者の方の生の声を集約したようなお考えの方が多いです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Ｈ委員》</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らの地域ではそうだと思うん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Ｇ委員》 </w:t>
      </w:r>
    </w:p>
    <w:p>
      <w:pPr>
        <w:pStyle w:val="Normal"/>
        <w:ind w:left="210" w:firstLine="210"/>
        <w:rPr/>
      </w:pPr>
      <w:r>
        <w:rPr>
          <w:rFonts w:ascii="ＭＳ ゴシック;MS Gothic" w:hAnsi="ＭＳ ゴシック;MS Gothic" w:cs="ＭＳ ゴシック;MS Gothic" w:eastAsia="ＭＳ ゴシック;MS Gothic"/>
        </w:rPr>
        <w:t>事務局がそこへ行って、こういうことを地権者の人が考えてるっていうのをちょっと出してもらいたい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Ｈ委員》</w:t>
      </w:r>
    </w:p>
    <w:p>
      <w:pPr>
        <w:pStyle w:val="Normal"/>
        <w:ind w:left="210" w:firstLine="210"/>
        <w:rPr/>
      </w:pPr>
      <w:r>
        <w:rPr>
          <w:rFonts w:ascii="ＭＳ ゴシック;MS Gothic" w:hAnsi="ＭＳ ゴシック;MS Gothic" w:cs="ＭＳ ゴシック;MS Gothic" w:eastAsia="ＭＳ ゴシック;MS Gothic"/>
        </w:rPr>
        <w:t>言いましたところで、結局、いわゆるその土地を交換してもらって、住宅地に入る、そういうのはありますけど、結局自分らの内畑地区では何にも行われないんです。だから、そこに持ってる土地を持って住宅地に入る以外で、ほとんど保全区域です。そやから、前を向いた話は出てこないのが当然だと思うんです。先ほど言いましたとおり、その中に入って、それで価値が下がるん違うかって考えを持ってる方が多いんですね。だから、そこを活用して何とかしようというんじゃなしに、できれば市役所の方で、どないかしてくれんかっていう考えるのがほとんどです。だから、これからこの協議会ももうちょっと細分化して、地域ごとで該当する人らが集まって、そしたら、ある程度の話ができる。第三者的な委員会の様なものをつくることもありますよね。最終的に自分の財産が増えるんだから。やっぱり市民に関心を持ってもらって、外から見てどうやったらいいかいうことを考えていって、また我々地権者に還元することも考え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昨年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に山直地区市民センターでお話させてもらいましたので、また呼んでいただいたら、それぞれの小さな所でも同じような話をさせていただいて、仲間を作りたいなというのは思っている所です。私も色んなまちづくりをお手伝いしていて、最初のころは大体同じで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ちょっと突っ込んだ例え話ですけど、一昨日の夜、三重県の亀山で話ししてくれと頼まれて行って来たんです。ここはシャープの亀山工場ありますよね。ところが、</w:t>
      </w:r>
      <w:r>
        <w:rPr>
          <w:rFonts w:eastAsia="ＭＳ ゴシック;MS Gothic" w:cs="ＭＳ ゴシック;MS Gothic" w:ascii="ＭＳ ゴシック;MS Gothic" w:hAnsi="ＭＳ ゴシック;MS Gothic"/>
        </w:rPr>
        <w:t>JR</w:t>
      </w:r>
      <w:r>
        <w:rPr>
          <w:rFonts w:ascii="ＭＳ ゴシック;MS Gothic" w:hAnsi="ＭＳ ゴシック;MS Gothic" w:cs="ＭＳ ゴシック;MS Gothic" w:eastAsia="ＭＳ ゴシック;MS Gothic"/>
        </w:rPr>
        <w:t>の駅前はもうガタガタなんです。その駅前の人に話ししてくれっていうことで行ったんですが、今は後ろ向きで、その地域の外の女性の人で、アートを使って面白いまちづくりをされる方が居られて、駅前を何とか私も頑張ってほしいと思ってるんやと。ところが、例えば、４月、５月になると亀山にシャープの新入社員が研修で泊りがけで来るんです。何千人という若者が、１カ月程度ですけども、研修を兼ねて集まってるんですが、そこの若者が言う言葉は、「何にもない所」や「楽しむとこもないし、お茶飲む所もない」と言われるそうで、それを何とか変えたいという事で、その女性の方は、空き店舗が沢山あるから、そこへ４月、５月の若者が集まってる時にでも、ちょっとお茶が飲めるように、休憩できるように、みんなでやりたいから貸してくれないかというような話をされてるんです。それから、駅前広場があるので、</w:t>
      </w:r>
      <w:r>
        <w:rPr>
          <w:rFonts w:eastAsia="ＭＳ ゴシック;MS Gothic" w:cs="ＭＳ ゴシック;MS Gothic" w:ascii="ＭＳ ゴシック;MS Gothic" w:hAnsi="ＭＳ ゴシック;MS Gothic"/>
        </w:rPr>
        <w:t>JR</w:t>
      </w:r>
      <w:r>
        <w:rPr>
          <w:rFonts w:ascii="ＭＳ ゴシック;MS Gothic" w:hAnsi="ＭＳ ゴシック;MS Gothic" w:cs="ＭＳ ゴシック;MS Gothic" w:eastAsia="ＭＳ ゴシック;MS Gothic"/>
        </w:rPr>
        <w:t>さんのもそうなんですけども、</w:t>
      </w:r>
      <w:r>
        <w:rPr>
          <w:rFonts w:eastAsia="ＭＳ ゴシック;MS Gothic" w:cs="ＭＳ ゴシック;MS Gothic" w:ascii="ＭＳ ゴシック;MS Gothic" w:hAnsi="ＭＳ ゴシック;MS Gothic"/>
        </w:rPr>
        <w:t>JR</w:t>
      </w:r>
      <w:r>
        <w:rPr>
          <w:rFonts w:ascii="ＭＳ ゴシック;MS Gothic" w:hAnsi="ＭＳ ゴシック;MS Gothic" w:cs="ＭＳ ゴシック;MS Gothic" w:eastAsia="ＭＳ ゴシック;MS Gothic"/>
        </w:rPr>
        <w:t>さんに土地を貸してもらって、そこでお茶ぐらい飲めるような、そんな仕掛けでも、テントでもいいから、やってみたいっていうことをずっと思ってらっしゃるんですが、貸さないわけですよ。「わしらは別に困ってないから、わざわざややこしいことやりたくない」っていう話でね。前向きな人たちが１割ぐらいしかいないんですけれども、話し合っても後ろ向きの話ばっかりしか出てこないっていうところで、何とか火つけてもらませんかっていって、私が亀山の駅まで伺って、先ほどの話とも関わるんですけど、「できるところから、まずちょこちょこっとやりましょうよ」というふうな話で、「そやな、そんなもんグジュグジュ言ってても仕方ないわ」っていうことで、またちょっと動きが始まりつつあるとこなんです。</w:t>
      </w:r>
    </w:p>
    <w:p>
      <w:pPr>
        <w:pStyle w:val="Normal"/>
        <w:ind w:left="210" w:firstLine="210"/>
        <w:rPr/>
      </w:pPr>
      <w:r>
        <w:rPr>
          <w:rFonts w:ascii="ＭＳ ゴシック;MS Gothic" w:hAnsi="ＭＳ ゴシック;MS Gothic" w:cs="ＭＳ ゴシック;MS Gothic" w:eastAsia="ＭＳ ゴシック;MS Gothic"/>
        </w:rPr>
        <w:t>私も色んな所で経験させて頂いておりまして、最初はもうなかなか前向きに議論できないんですけど経験してますし、先ほど萱野中央の所ももう本音で、最初は</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人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やった。でも、そ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が、「何とかせなあかんのちゃうか」って事で、ジワジワっと動かしてきて、２～３年かけてそれなりにできる。その先ほどのお話ですが、やっぱり話の仕方なんですね。何か一つでも動かしていって、目に見える形で小さな成果を出していくという事が強いかな。それが、先ほどからずっと言ってる、一つは</w:t>
      </w:r>
      <w:r>
        <w:rPr>
          <w:rFonts w:eastAsia="ＭＳ ゴシック;MS Gothic" w:cs="ＭＳ ゴシック;MS Gothic" w:ascii="ＭＳ ゴシック;MS Gothic" w:hAnsi="ＭＳ ゴシック;MS Gothic"/>
        </w:rPr>
        <w:t>JA</w:t>
      </w:r>
      <w:r>
        <w:rPr>
          <w:rFonts w:ascii="ＭＳ ゴシック;MS Gothic" w:hAnsi="ＭＳ ゴシック;MS Gothic" w:cs="ＭＳ ゴシック;MS Gothic" w:eastAsia="ＭＳ ゴシック;MS Gothic"/>
        </w:rPr>
        <w:t>さんが応援してくださる直売所が、まず一つの火種になったらいいなということなんですが、もう一つさらに火種を起こせないかな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Ｊ委員》</w:t>
      </w:r>
    </w:p>
    <w:p>
      <w:pPr>
        <w:pStyle w:val="Normal"/>
        <w:ind w:left="210" w:firstLine="210"/>
        <w:rPr/>
      </w:pPr>
      <w:r>
        <w:rPr>
          <w:rFonts w:ascii="ＭＳ ゴシック;MS Gothic" w:hAnsi="ＭＳ ゴシック;MS Gothic" w:cs="ＭＳ ゴシック;MS Gothic" w:eastAsia="ＭＳ ゴシック;MS Gothic"/>
        </w:rPr>
        <w:t>秋津野も正直な話、ここにまとめていただいた、こんなきれいな形で何もできてるわけではないと思います。Ｆ委員なり、Ｈ委員がおっしゃった地理的条件は、その通りやというふうに思います。確かに田辺のインター降りて、田辺の町から車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ぐらいの所なんです。良い所なんですけども、ただし、新しい人が来て、村ががちゃがちゃになってるというのもあります。ただ、本当に条件として色々違うと思います。だから、その地域の地元で、多分いろんなアイデア出しています。それが出ている場所といえば、村の中の喫茶店と、晩に飲みにいく飲み屋やと思います。で、Ｈ委員もさっきおっしゃったように、村の祭りで何人かそろって話が出ると言う事ですが、秋津野も本当そうなんです。喫茶店が妙に多い村なんです。で、現実的には、ここの主体の色んな株式会社なり、ガルテンなり、大体肩書を持ってる人は全部専業農家です。果実だけを作っている。だから、そんな人が、昼間コーヒー飲みながら、「村どうしようか」とか、晩に一杯飲みながら、「どうしようか」って。ただね、秋津野塾の中に、公民館って載ってますけど、実はここの公民館長というのは、地域で推薦した人が管理をやる。だから、今はどっちかというと、秋津野ガルテンに人が寄ってきてますけど、それ以前は飲み屋で、「そんなんいっぺんやってみようか」っていう話は、公民館に持っていったら、公民館が地域全体の事務局機能を持っていますから、秋津野塾へ一回提案して、「全体で考えてみようか」って言う事で作っていましたから。そういう意味では、ほんまにやっぱりどっかで人がまず会わんとね。こないしようかって話が出えへんし、結構そういうので前向きな人も多いですから、そんな話で。だから、元は大体全部そうです。そんなの会議の場でよい案が出てくるというのでない。ただ、思い付いたことが現実になっていく制度としての組織は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Ｈ委員》</w:t>
      </w:r>
    </w:p>
    <w:p>
      <w:pPr>
        <w:pStyle w:val="Normal"/>
        <w:ind w:left="210" w:firstLine="210"/>
        <w:rPr/>
      </w:pPr>
      <w:r>
        <w:rPr>
          <w:rFonts w:ascii="ＭＳ ゴシック;MS Gothic" w:hAnsi="ＭＳ ゴシック;MS Gothic" w:cs="ＭＳ ゴシック;MS Gothic" w:eastAsia="ＭＳ ゴシック;MS Gothic"/>
        </w:rPr>
        <w:t>そやから、やっぱりこれはどうなっているのかわからんねんけど、この開発計画という話がなくて、今の現状になってたら、「やっぱり何とかせな」「そんなこと言ったらあかん」という考え方が必ず出てくると思うんですよ、考えた中で。だから、中には、土地貸してくれっていう話が出てくるんだと思う。だけど、自分の持ってる土地の隣は、いえば役所の土地です。で、とある方に話ししたことあるんですよ。「○○さん、どうやろ。これ、貸し農園やらないのか」っていう話しした。「役所に頼んで、貸してくれる、貸してくれないは別にして、資本金</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でも出して、１人</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出して２軒でも３軒でも何とかしようや」、という話も出たんやけども、先送りみたいになってる。そやから、結局は話は出てくるんやけど、もう一歩前へ行かないというのが現状やと思うんです。だから、やっぱり役所のお方にも頑張ってもらって、こういうふうにしたらいいんちがうかということも出してもらって、また、その事務的なことにするんやなしに、役所の土地もほとんどあるんやからね。やっぱりそれを活用するっていう意味合いで、この辺も考えてほしいなというふうに思うんですけど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ありがとうございます。今日は組織、組織と言ってしまってるけども、Ｊ委員がおっしゃるとおりなんですよ。組織よりも、まず集まって話しする場所です。先ほど、箕面のところでちらっと言いましたけど、「まち育て交流会」をやっている。月１回、第二金曜日の７時から９時まで、決めてるんですよ。第二金曜日の７時になったら、みんなが、ここの中に市民活動センターってありますので、そこの自由に使える場所に集まって、２時間話しするんです。その中で、先ほどの「まんどろ」も、ぽろっと誰かが言ったんです、組織委員の人が。「まんどろが十何年止まっているけども、やらへんかな？」という話をしたんです。そうすると、その村以外の人が、「どんな祭りか教えてくれへんか」と。それやったら面白いな。なら、私も企画に乗りますわ。どうぞ一緒にということで動き出したのが、先ほどのまんどろ祭りです。Ｊ委員がおっしゃたように、今まで市役所が場所設定するのは、報告説明会で、硬い話ばかりなんです。説明会は前向きの人ばかり集まるわけじゃないんですよ。先ほどの「まち育て交流会」というのは、ほんまに前向きの人しか集まらんのです。だから、ちょっと言ったら、すぐに、「おもろいな。一緒にやろうか」という話になってくるんです。Ｊ委員がおっしゃってる、先ほどの喫茶店も、実は交流会の場所なんですね。そういう所で、ちょっと動いてみるっていうところも、まさしくそのとおりやと思うんで、まず、機構をつくる以前に、交流会をなんか始められるような、そんな機会もできるし、市の方もざっくばらんに本音で、市の職員の肩書を外して、一緒に手伝うよっていうような形になっていけばと思います。「まち育て交流会」は、まさしくそうなっていまして、元の区画整理の事務所の職員さんが、今度は個人で、一緒にやろうやっていう形で付き合ってくださっていますので、そんな雰囲気で、ということで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Ｊ委員》</w:t>
      </w:r>
    </w:p>
    <w:p>
      <w:pPr>
        <w:pStyle w:val="Normal"/>
        <w:ind w:firstLine="420"/>
        <w:rPr/>
      </w:pPr>
      <w:r>
        <w:rPr>
          <w:rFonts w:ascii="ＭＳ ゴシック;MS Gothic" w:hAnsi="ＭＳ ゴシック;MS Gothic" w:cs="ＭＳ ゴシック;MS Gothic" w:eastAsia="ＭＳ ゴシック;MS Gothic"/>
        </w:rPr>
        <w:t>何か小さなことでもやった方が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Ｈ委員》</w:t>
      </w:r>
    </w:p>
    <w:p>
      <w:pPr>
        <w:pStyle w:val="Normal"/>
        <w:ind w:left="210" w:firstLine="210"/>
        <w:rPr/>
      </w:pPr>
      <w:r>
        <w:rPr>
          <w:rFonts w:ascii="ＭＳ ゴシック;MS Gothic" w:hAnsi="ＭＳ ゴシック;MS Gothic" w:cs="ＭＳ ゴシック;MS Gothic" w:eastAsia="ＭＳ ゴシック;MS Gothic"/>
        </w:rPr>
        <w:t>やってみたら、多分分かってくるんです。だから、さっきも言いましたけど、小さな事からコツコツと、貸し農園でもやってみたらどうかなと、役所の土地を借りて、市民を相手にして。管理する者は、その周辺に住んでる人たち、前にも言いましたけど、大体経験持っているお年寄りに頼んで、そういう人たちを利用して、何かできるん違うかなっていう気がするん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Ｊ委員》</w:t>
      </w:r>
    </w:p>
    <w:p>
      <w:pPr>
        <w:pStyle w:val="Normal"/>
        <w:ind w:left="210" w:firstLine="210"/>
        <w:rPr/>
      </w:pPr>
      <w:r>
        <w:rPr>
          <w:rFonts w:ascii="ＭＳ ゴシック;MS Gothic" w:hAnsi="ＭＳ ゴシック;MS Gothic" w:cs="ＭＳ ゴシック;MS Gothic" w:eastAsia="ＭＳ ゴシック;MS Gothic"/>
        </w:rPr>
        <w:t>その辺は我々農協として、当然、遊休農地を活用してもらってね。もっといい活用があったら、そのときはそっちへ振り向け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Ｈ委員》</w:t>
      </w:r>
    </w:p>
    <w:p>
      <w:pPr>
        <w:pStyle w:val="Normal"/>
        <w:ind w:left="210" w:firstLine="210"/>
        <w:rPr/>
      </w:pPr>
      <w:r>
        <w:rPr>
          <w:rFonts w:ascii="ＭＳ ゴシック;MS Gothic" w:hAnsi="ＭＳ ゴシック;MS Gothic" w:cs="ＭＳ ゴシック;MS Gothic" w:eastAsia="ＭＳ ゴシック;MS Gothic"/>
        </w:rPr>
        <w:t>そうそう。それで、現状のミカン作りやったら、私も作ってますけど、なかなか勘定が合いません。だから、この近所でミカンを作ってる土地も入れて、ある程度の料金を例えば３万円もらうか１万円になるか分からんけど、何割かはいただきます。残りは渡します。そういうことが出来る場合もあると思うんです。役所の土地でも。そういうことも一つの方法ではないのかなと思うんです。ただし、そうなった場合、遊休の土地、空いてますいうて、どうやってそれを回転するのか、その金はどこから工面するのか、そこがやっぱりネックになってくると思うん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Ｊ委員》</w:t>
      </w:r>
    </w:p>
    <w:p>
      <w:pPr>
        <w:pStyle w:val="Normal"/>
        <w:ind w:left="210" w:firstLine="210"/>
        <w:rPr/>
      </w:pPr>
      <w:r>
        <w:rPr>
          <w:rFonts w:ascii="ＭＳ ゴシック;MS Gothic" w:hAnsi="ＭＳ ゴシック;MS Gothic" w:cs="ＭＳ ゴシック;MS Gothic" w:eastAsia="ＭＳ ゴシック;MS Gothic"/>
        </w:rPr>
        <w:t>やったらいいと思う。秋津野って、正直な話、したたかさがあると思います。４ページに載ってるガルテンとかレストランとか市民農園とか体験学習ありますね。これってコマーシャルのためで、正直な話、それで金儲けしようという部分はあまりないないと思います。ただ、これをやる事によって、大体生活していけるんです。今年のミカン、秋津野ってどんどんコマーシャルして、ミカンも宅配で送れるんです。「今年値段なんぼにしたん」って聞くと、「毎年値段変えてないんやよ」って言ってた。キロ</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っ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Ｈ委員》</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ナー制度でミカン１本の木で個人に貸してやったら、１本３万やったら充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Ｊ委員》</w:t>
      </w:r>
    </w:p>
    <w:p>
      <w:pPr>
        <w:pStyle w:val="Normal"/>
        <w:ind w:left="210" w:firstLine="210"/>
        <w:rPr/>
      </w:pPr>
      <w:r>
        <w:rPr>
          <w:rFonts w:ascii="ＭＳ ゴシック;MS Gothic" w:hAnsi="ＭＳ ゴシック;MS Gothic" w:cs="ＭＳ ゴシック;MS Gothic" w:eastAsia="ＭＳ ゴシック;MS Gothic"/>
        </w:rPr>
        <w:t>秋津野のミカンだからできるんです。正直言ってもっといい産地が和歌山でもありますけど。せやけど、２ヘクタールぐらいで、家族全員生活して、子どもさんの大半は東京の大学やったりして生活できてる。やっぱり所得をきちっと確保してる。将来的にもミカンづくりで生活を安定させるため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Ｈ委員》</w:t>
      </w:r>
    </w:p>
    <w:p>
      <w:pPr>
        <w:pStyle w:val="Normal"/>
        <w:ind w:left="210" w:firstLine="210"/>
        <w:rPr/>
      </w:pPr>
      <w:r>
        <w:rPr>
          <w:rFonts w:ascii="ＭＳ ゴシック;MS Gothic" w:hAnsi="ＭＳ ゴシック;MS Gothic" w:cs="ＭＳ ゴシック;MS Gothic" w:eastAsia="ＭＳ ゴシック;MS Gothic"/>
        </w:rPr>
        <w:t>そういうＪ委員が言われているミカン一つとっても、秋津野のミカンやというブランドになってるんですよね。ものづくり全部が。そうなると、一度現地に行ってみよか。ここへ来たら貸し農園、農園を貸してくれる。ただ、貸し農園よりスーパーで買う方がましやなっていうのが分かると思うんですけど、作る楽しみもそこにありますわな。ただし、きっかけは誰かが話をし、誰かが始めて、もうそういうのやったら宣伝せえへんかったらあかんで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先ほども出てましたように農業経営したい、あるいは住宅で貸したい人たちのまず勉強会を、小さなものを始めるのであれば、いいかなという感じがします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副委員長》 </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ほどの萱野の話じゃないですけど、リーディングプロジェクトというか、周りの人たちに興味を持ってもらうために、こういうことをやれるかっていうふうな何かがいるんじゃないかなと思います。大学の話で恐縮ですけど、学生には目標を持って入学してくる者ばかりではありません。いいのか悪いのかいい加減な考え方で入学している学生もいます。ただ、３年、４年経ってきて、その人たちがいい加減かというと、そうとは限りません。ごろっと変わる人も居ます。ですから、リーディングプロジェクトとして、やれるところから見極めてやっていくことも必要と思います。委員長もおっしゃるように、やってみようと言う思いがある人が集まりながら、やってみることだと思います。ただし、やってみる際には、みんなで計画的に考えながら、どれからやっていけば、みんなに興味を持っていただけるんじゃないかなということを適格に判断してやることが大切と思います。印象的で申し訳ないですが、以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と、よろしいですか。先ほどブランドという話が出ましたけれども、まさしくそうやねんと思います。大学もそうですし、やっぱり知恵を働かさないとなかなか生き残れない時代なんですね。それは分野とか関係ないと思います。ちょっとこれも私の話になりますけれども、うちに今度できる総合社会学部は三つの専攻がありまして、マスメディアの専攻に集まる学生にすごく人気が高いんです。マスメディアって言うと、新聞、テレビ局じゃなくて、雑誌の編集者とか、何か先ほどのブランドです。何かを売り出したい。広告代理店なんかに勤めて売り出したいという学生が多いんですけどね。私が指導してるのは環境系というところなんですが、環境系は三つのステップがある中で、多分１番偏差値が低い、入りやすいんです。この前もオープンキャンパスの説明会のときに、「私、本当はマスメディアに行ってブランド戦略とか売り出しの仕事をしたいんですけど、ちょっとその成績が悪いから親と相談したら、環境系でええんちゃうかって言われました。ついては環境系って何してるんですか？」って、女の子でしたけども言われたんです。でも、ものを売り出すのか、街とか村を売り出すのかは一緒やでと。だから、この村にどういうブランドをつけてどう</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をして来てもらうか、金を落としてもらうかということは、ものを売ることと全く一緒なんで、環境系の専攻でもそんなこと勉強できるし、仕事にできるよという話をしたんです。「ああ、そうですか。それやったら、もう喜んで環境系を受けさしてもらいます」ということを彼女が言いました。</w:t>
      </w:r>
    </w:p>
    <w:p>
      <w:pPr>
        <w:pStyle w:val="Normal"/>
        <w:ind w:left="210" w:firstLine="210"/>
        <w:rPr/>
      </w:pPr>
      <w:r>
        <w:rPr>
          <w:rFonts w:ascii="ＭＳ ゴシック;MS Gothic" w:hAnsi="ＭＳ ゴシック;MS Gothic" w:cs="ＭＳ ゴシック;MS Gothic" w:eastAsia="ＭＳ ゴシック;MS Gothic"/>
        </w:rPr>
        <w:t>何でそんな話を私はするかと言うと、やっぱり待ちの姿勢とか後ろ向きやったら絶対にあかんのですよ。さっきの秋津野が、知恵を働かせて、どうやったら人に来てもらえるやろか、どうやったら金を落としてもらえるやろか、どうやったら自分が金を稼げるやろかということを考えていく時代に、ますますなってきていますので、そういう所を最初に考えさせていただきたいなと思います。私の性格上、一旦関わりをしたら、ずっと一緒にさせてもらおうというのを思っておりますので、さっきの亀山も何度か通わんとあかんようになってしまうかなと思ってるんですけども、やっぱりそういう意味ではなくて、関わったらみんなでアイデアを出していけるような、そんなことを心がけて、させてもらいたいなと思っておりますので、またいろいろとご協力いただければと思います。それでは、その他で、ちょっとお時間いただきたいことがございます。まずＭ委員のほうから講義いただいてもいいですか。それではよろしく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Ｍ委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造成の話をしたときに、自然をもっと残るような造成の仕方はないですかという意見を言った責任を感じまして、どうやったら自然が残るのかと思ってちょっと年末年始にこの地区を歩いて回ったんです。ここに来てもらう、ここをよそと違うような場所にするためには、今あるものを掘り出していってまちづくりをした方が、新しい魅力もあるやろうと思ったからなんです。要は自然を残すということは大きく言うと樹木を残すということやと思いました。それを報告させていただきま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を歩いて思ったのは、この地区は私たちの先祖が自然と折り合いをつけながら、自然を利用しながら暮らしてきた姿なんやろなというのを感じたというのが一番です。樹木の位置で土地の境界を目印にしてる木だとか、のり面を保護している樹木が大きく育っているとこが多いです。また、植林だろうなというのもあります。要は全部意図的に植えた木が今は大きく育っているという木だと思いま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ため池周辺の樹木というのがあるんですけど、一番多いパターンは谷筋をせき止めて、せき止めた方ののり面を保護している木があります。その周りの樹木がたくさん残っていて非常に多く育ってます。例えば住宅地に計画している所なんですけど、あまり人が行かないようなところに豊かな樹木で、そこに近づいたら、明らかに鳥の声が大きくなる、というような自然が残っています。この地区は竹藪とか畑が多くて、いうほど勾配はそんなにないんです。ですので、池の周辺の樹木を残したら、ほぼ７割ぐらいは自然に合うのじゃないかなという感じがしました。池の周りの部分から水系も一緒に残りますし、樹木とそこに生きている自然も一緒に残ってる。それをそのまま公園に使っても良いような感じのものなので、そういう活用をしていけたら自然豊かな街ができるんじゃないかなという気がしました。あと、木を保存しようという事で保存樹木を決めていれば、何かイメージ的に樹木が残って、その間を埋めていって緑のネットワークができるというような考え方ができるんじゃないかなと思います。また、この地区でよくある風景なんですけど、竹林の真ん中を完全に自然なせせらぎが流れていて、ここの地区の人たちにとっては見慣れた風景かとは思いますが、こういうのはつくってできるものでは絶対ないような風景ですので、というようなのを、ほかの人、よその人にとったら、貴重なものかなという気がしました。あと先ほど自然保全エリアの話が出てきましたけれども、やっぱり自然保全エリアと言った途端に活用できへんというのはやっぱりよくないなという気がしました。自然保全エリアの中でもフラットな土地があって、こういうのは残せるだけ残してメンテナンスして、コストをかけなくても、使えるんじゃないかというような声もあります。だからこの自然保全エリアと農的整備エリアは、そんなにこの境目をはっきりさせるのは、ちょっとまずいかなとという気がしました。それが自然保全エリアというのならば、自然活用エリアとして、昔あった里山を再生するような仕組みみたいな位置づけなのかなという気がします。例えば全く農薬を使わない保全型の農業に特化させるとか、そうしながら自然を守っていくみたいな考え方もあるのかなという気がします。それと保全エリアに、キジが居るんですよね。エリアの中で、キジがいっぱいいたら、見に来てくれるかなという気がしました。</w:t>
      </w:r>
    </w:p>
    <w:p>
      <w:pPr>
        <w:pStyle w:val="Normal"/>
        <w:ind w:left="210" w:firstLine="210"/>
        <w:rPr/>
      </w:pPr>
      <w:r>
        <w:rPr>
          <w:rFonts w:ascii="ＭＳ ゴシック;MS Gothic" w:hAnsi="ＭＳ ゴシック;MS Gothic" w:cs="ＭＳ ゴシック;MS Gothic" w:eastAsia="ＭＳ ゴシック;MS Gothic"/>
        </w:rPr>
        <w:t>そういう意味で、造成していくにあたって、都市的整備エリアとそれ以外のエリアをスパッと分かれていくよりも、そういう全体的に自然を生かしながら造成ができたらいいんだろうなという話で、例えばゴルフ場なんていうとフェアウェイを回ったら、周りに森がありますけど、こういうフェアウェイのところに建物を建てたらいいというような考え方で、進出してしてくる企業が魅力に感じるような造成の仕方みたいなものがないかなというのを感じ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委員長》 </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ありがとうございます。自主的に調査とかしていただいておりまして、またこういうような面も参考にしながら、最後の協議会でまとめていけたらと思います。ありがとう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Ｄ委員》</w:t>
      </w:r>
    </w:p>
    <w:p>
      <w:pPr>
        <w:pStyle w:val="Normal"/>
        <w:ind w:left="210" w:firstLine="210"/>
        <w:rPr/>
      </w:pPr>
      <w:r>
        <w:rPr>
          <w:rFonts w:ascii="ＭＳ ゴシック;MS Gothic" w:hAnsi="ＭＳ ゴシック;MS Gothic" w:cs="ＭＳ ゴシック;MS Gothic" w:eastAsia="ＭＳ ゴシック;MS Gothic"/>
        </w:rPr>
        <w:t>先ほどの話であったキジですけど、もうほとんど子供はおらないですよ。なぜかと言うともう全部、あらいぐまが食べる。だから、うちらの田んぼなんかでも、昔から３カ所ぐらいはいつもキジが生活しとったけど、もうあの地区ではこれからおらんようになるんです。今生きているのが死んだら、ほとんどおらんようになってしまう。あと、猪は今も山手の方ですけども、何回となしに子連れの猪がいっぱいいます。だから、山と里山、神於山と間を区切って、市のほうで予算化して樹木の場所のエリアだけずっと切ってしまうとか、そういうような形にしていかんと、先ほどの貸し農園なども全くできなく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Ｈ委員》 </w:t>
      </w:r>
    </w:p>
    <w:p>
      <w:pPr>
        <w:pStyle w:val="Normal"/>
        <w:ind w:left="210" w:firstLine="210"/>
        <w:rPr/>
      </w:pPr>
      <w:r>
        <w:rPr>
          <w:rFonts w:ascii="ＭＳ ゴシック;MS Gothic" w:hAnsi="ＭＳ ゴシック;MS Gothic" w:cs="ＭＳ ゴシック;MS Gothic" w:eastAsia="ＭＳ ゴシック;MS Gothic"/>
        </w:rPr>
        <w:t>先ほどの保全地域の中で、仮に何をつくっても現状は駄目だということで、保全地域の管理も、また、その水路を誰が管理するかという問題ね。色んな問題で、地域、地域で集まって、これはどうするかということを考えていかないと、大きな目で、大きな形でやってたら、やっぱり色んな問題がある。前向いた問題やなしに、後ろ向いた問題ばっかりの話になってるん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Ｄ委員》 </w:t>
      </w:r>
    </w:p>
    <w:p>
      <w:pPr>
        <w:pStyle w:val="Normal"/>
        <w:ind w:left="210" w:firstLine="210"/>
        <w:rPr/>
      </w:pPr>
      <w:r>
        <w:rPr>
          <w:rFonts w:ascii="ＭＳ ゴシック;MS Gothic" w:hAnsi="ＭＳ ゴシック;MS Gothic" w:cs="ＭＳ ゴシック;MS Gothic" w:eastAsia="ＭＳ ゴシック;MS Gothic"/>
        </w:rPr>
        <w:t>何かの施設をね。今問題になっているように保育所なんかを３つぐらいつくって。そんなことから始めていく方がええんちゃうか。農業ばっかりじゃなしに。そんなものを先に市がやっていったら、外環とかそういう道路に隣接する所やったら、そういうふうなのができる。それでそのエリアからずっと広げていくような形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委員長》 </w:t>
      </w:r>
    </w:p>
    <w:p>
      <w:pPr>
        <w:pStyle w:val="Normal"/>
        <w:ind w:left="210" w:firstLine="210"/>
        <w:rPr/>
      </w:pPr>
      <w:r>
        <w:rPr>
          <w:rFonts w:ascii="ＭＳ ゴシック;MS Gothic" w:hAnsi="ＭＳ ゴシック;MS Gothic" w:cs="ＭＳ ゴシック;MS Gothic" w:eastAsia="ＭＳ ゴシック;MS Gothic"/>
        </w:rPr>
        <w:t>市も地権者の一人ですので、先ほどお話のできるところから始める責任も市の方もありますので、保育所がいいのか分かりませんけど。それから、先ほどの動物被害の問題で言うと、決して図面できれいにいっても、色んな事を考えておかないといけないというようなことと思いますので、それ以外はいろいろご意見とかお知恵とかいただいたらい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事務局》 </w:t>
      </w:r>
    </w:p>
    <w:p>
      <w:pPr>
        <w:pStyle w:val="Normal"/>
        <w:ind w:left="210" w:firstLine="210"/>
        <w:rPr/>
      </w:pPr>
      <w:r>
        <w:rPr>
          <w:rFonts w:ascii="ＭＳ ゴシック;MS Gothic" w:hAnsi="ＭＳ ゴシック;MS Gothic" w:cs="ＭＳ ゴシック;MS Gothic" w:eastAsia="ＭＳ ゴシック;MS Gothic"/>
        </w:rPr>
        <w:t>報告ですが、今年度企業向けのアンケートをやらせていただきまして、年内に少し報告させていただいたんですけれども、次回の協議会で報告をさせていただこうかなと思っております。アンケートではここ何年か、企業立地の傾向として、かなり大規模な数ヘクタール規模の企業移転が行われているような所があるようです。あと、まちづくりのルールというものが、やはり考えていく必要があると思いました。報告を終わ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委員長》 </w:t>
      </w:r>
    </w:p>
    <w:p>
      <w:pPr>
        <w:pStyle w:val="Normal"/>
        <w:ind w:left="210" w:firstLine="210"/>
        <w:rPr/>
      </w:pPr>
      <w:r>
        <w:rPr>
          <w:rFonts w:ascii="ＭＳ ゴシック;MS Gothic" w:hAnsi="ＭＳ ゴシック;MS Gothic" w:cs="ＭＳ ゴシック;MS Gothic" w:eastAsia="ＭＳ ゴシック;MS Gothic"/>
        </w:rPr>
        <w:t>はい、ありがとうございます。また次回以降、詳しく報告していただきたいと思います。先ほどの組織の話より、例えば具体的に２つの数ヘクタールの土地を作って動いていく場合に、どちらかが企業がうまく来ないというリスクも発生するわけです。そうすると、うまく来てくれた所にはお金がつくけども、立地できなかった場合はお金は落ちないという話になるので、そういう事を防ぐためにも会社をつくってリスクを分散していくという方法もありますから、またその辺りもお話していき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事務局》 </w:t>
      </w:r>
    </w:p>
    <w:p>
      <w:pPr>
        <w:pStyle w:val="Normal"/>
        <w:ind w:left="210" w:firstLine="210"/>
        <w:rPr/>
      </w:pPr>
      <w:r>
        <w:rPr>
          <w:rFonts w:ascii="ＭＳ ゴシック;MS Gothic" w:hAnsi="ＭＳ ゴシック;MS Gothic" w:cs="ＭＳ ゴシック;MS Gothic" w:eastAsia="ＭＳ ゴシック;MS Gothic"/>
        </w:rPr>
        <w:t>次回の開催についてですが。次回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回丘陵地区整備機構協議会につきましては、３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水曜日午後２時から、場所は本日と同じく職員会館二階大会議室となっております。それから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回は４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月曜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回は６月４日金曜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最後に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回は７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月曜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を予定しております。よろしく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もう１回確認です。次回は３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の水曜日の２時から、ここ職員会館２階大会議室です。今日はこれにて閉会をさせていただきたいと思います。どうもありがとうござ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開　会　１２時１５分</w:t>
      </w:r>
    </w:p>
    <w:sectPr>
      <w:footerReference w:type="default" r:id="rId2"/>
      <w:type w:val="nextPage"/>
      <w:pgSz w:w="11906" w:h="16838"/>
      <w:pgMar w:left="1575" w:right="1091" w:gutter="0" w:header="0" w:top="126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03:00Z</dcterms:created>
  <dc:creator> </dc:creator>
  <dc:description/>
  <cp:keywords/>
  <dc:language>en-US</dc:language>
  <cp:lastModifiedBy>kyuryo</cp:lastModifiedBy>
  <dcterms:modified xsi:type="dcterms:W3CDTF">2010-02-09T07:20:00Z</dcterms:modified>
  <cp:revision>5</cp:revision>
  <dc:subject/>
  <dc:title>第7回　岸和田市丘陵地区整備機構協議会</dc:title>
</cp:coreProperties>
</file>