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lang w:eastAsia="zh-CN"/>
        </w:rPr>
        <w:t>11</w:t>
      </w:r>
      <w:r>
        <w:rPr>
          <w:rFonts w:ascii="ＭＳ ゴシック;MS Gothic" w:hAnsi="ＭＳ ゴシック;MS Gothic" w:cs="ＭＳ ゴシック;MS Gothic" w:eastAsia="ＭＳ ゴシック;MS Gothic"/>
          <w:b/>
          <w:sz w:val="24"/>
          <w:lang w:eastAsia="zh-CN"/>
        </w:rPr>
        <w:t>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5</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　所：岸和田市役所　職員会館</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階　大会議室</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lang w:eastAsia="zh-CN"/>
        </w:rPr>
        <w:t>出席者：</w:t>
      </w:r>
      <w:r>
        <w:rPr>
          <w:rFonts w:ascii="ＭＳ ゴシック;MS Gothic" w:hAnsi="ＭＳ ゴシック;MS Gothic" w:cs="ＭＳ ゴシック;MS Gothic" w:eastAsia="ＭＳ ゴシック;MS Gothic"/>
        </w:rPr>
        <w:t xml:space="preserve"> 久 　隆浩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下村　泰彦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寛憲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岡本　康敬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口　敏信委員</w:t>
      </w:r>
    </w:p>
    <w:p>
      <w:pPr>
        <w:pStyle w:val="Normal"/>
        <w:ind w:firstLine="840"/>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博彦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櫻井　幹夫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 　一晟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山本　一晃委員</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　　 緒方、森口、奥、小畑、笹島、塔筋、渡邉、</w:t>
      </w:r>
    </w:p>
    <w:p>
      <w:pPr>
        <w:pStyle w:val="Normal"/>
        <w:rPr/>
      </w:pPr>
      <w:r>
        <w:rPr>
          <w:rFonts w:ascii="ＭＳ ゴシック;MS Gothic" w:hAnsi="ＭＳ ゴシック;MS Gothic" w:cs="ＭＳ ゴシック;MS Gothic" w:eastAsia="ＭＳ ゴシック;MS Gothic"/>
        </w:rPr>
        <w:t>株式会社　オオバ：井上、伊勢、恩地　玉野総合コンサルタント株式会社：吉田</w:t>
      </w:r>
      <w:r>
        <w:br w:type="page"/>
      </w:r>
    </w:p>
    <w:p>
      <w:pPr>
        <w:pStyle w:val="Normal"/>
        <w:jc w:val="center"/>
        <w:rPr/>
      </w:pPr>
      <w:r>
        <w:rPr>
          <w:rFonts w:ascii="ＭＳ ゴシック;MS Gothic" w:hAnsi="ＭＳ ゴシック;MS Gothic" w:cs="ＭＳ ゴシック;MS Gothic" w:eastAsia="ＭＳ ゴシック;MS Gothic"/>
        </w:rPr>
        <w:t>開　会　１４時０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定刻になりましたので、ただ今より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岸和田市丘陵地区整備機構協議会を始めさせていただきます。まず始めに、本日、Ｐ委員、Ｇ委員、Ａ委員、Ｉ委員の４名が都合により欠席となっております。それでは、委員長から開会のご挨拶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こんにちは。また報告事項で事務局のほうからお話があるかと思いますけれども、「道の駅」地域交流センターも造成工事に入るということで、少しずつではございますが、形ができつつあるのかなと思っております。今日もまた、土地交換ということで難しい話題になるかも知れませんけれども、色んなご意見を頂戴いたしたいと思います。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それでは進行を引き続き委員長に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れでは、ただ今もお話をさせていただきましたように、今日の主たる話題は土地交換についてということでございます。まず、事務局のほうからご説明いただいた後、意見交換に入り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本日の議題「丘陵地区整備における土地交換について」を説明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eastAsia="ＭＳ ゴシック;MS Gothic"/>
        </w:rPr>
      </w:pPr>
      <w:r>
        <w:rPr>
          <w:rFonts w:eastAsia="ＭＳ ゴシック;MS Gothic"/>
        </w:rPr>
        <w:t>《各資料を基に説明しております。下記は要点のみ記載しております。詳しくは別添資料をご覧ください。》</w:t>
      </w:r>
    </w:p>
    <w:p>
      <w:pPr>
        <w:pStyle w:val="Normal"/>
        <w:rPr>
          <w:rFonts w:eastAsia="ＭＳ ゴシック;MS Gothic"/>
        </w:rPr>
      </w:pPr>
      <w:r>
        <w:rPr>
          <w:rFonts w:eastAsia="ＭＳ ゴシック;MS Gothic"/>
        </w:rPr>
        <w:t>　　</w:t>
      </w:r>
    </w:p>
    <w:p>
      <w:pPr>
        <w:pStyle w:val="Normal"/>
        <w:ind w:firstLine="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土地交換について</w:t>
      </w:r>
    </w:p>
    <w:p>
      <w:pPr>
        <w:pStyle w:val="Normal"/>
        <w:ind w:left="630" w:hanging="630"/>
        <w:rPr>
          <w:rFonts w:eastAsia="ＭＳ ゴシック;MS Gothic"/>
        </w:rPr>
      </w:pPr>
      <w:r>
        <w:rPr>
          <w:rFonts w:eastAsia="ＭＳ ゴシック;MS Gothic"/>
        </w:rPr>
        <w:t>　　　　各整備計画を効率的に行うために、地権者が希望するそれぞれの土地整備エリアへ土地を集約するために一段階目の「土地の交換」が必要となり、現況の土地条件に応じた評価を点数化することや、交換する際のルール作りなど決めていかなくてはならない。また、第二段階目としてそれぞれの整備エリアでの土地交換（換地）を行い、土地利用を進めることが必要である。</w:t>
      </w:r>
    </w:p>
    <w:p>
      <w:pPr>
        <w:pStyle w:val="Normal"/>
        <w:ind w:left="630" w:hanging="630"/>
        <w:rPr>
          <w:rFonts w:eastAsia="ＭＳ ゴシック;MS Gothic"/>
        </w:rPr>
      </w:pPr>
      <w:r>
        <w:rPr>
          <w:rFonts w:eastAsia="ＭＳ ゴシック;MS Gothic"/>
        </w:rPr>
        <w:t>　　　　</w:t>
      </w:r>
    </w:p>
    <w:p>
      <w:pPr>
        <w:pStyle w:val="Normal"/>
        <w:ind w:firstLine="420"/>
        <w:rPr>
          <w:rFonts w:eastAsia="ＭＳ ゴシック;MS Gothic"/>
        </w:rPr>
      </w:pPr>
      <w:r>
        <w:rPr>
          <w:rFonts w:eastAsia="ＭＳ ゴシック;MS Gothic"/>
        </w:rPr>
        <w:t>《以上、各項目をそれぞれ説明後、》</w:t>
      </w:r>
    </w:p>
    <w:p>
      <w:pPr>
        <w:pStyle w:val="Normal"/>
        <w:ind w:firstLine="210"/>
        <w:rPr>
          <w:rFonts w:eastAsia="ＭＳ ゴシック;MS Gothic"/>
        </w:rPr>
      </w:pPr>
      <w:r>
        <w:rPr>
          <w:rFonts w:eastAsia="ＭＳ ゴシック;MS Gothic"/>
        </w:rPr>
      </w:r>
    </w:p>
    <w:p>
      <w:pPr>
        <w:pStyle w:val="Normal"/>
        <w:ind w:left="210" w:hanging="0"/>
        <w:rPr>
          <w:rFonts w:eastAsia="ＭＳ ゴシック;MS Gothic"/>
        </w:rPr>
      </w:pPr>
      <w:r>
        <w:rPr>
          <w:rFonts w:ascii="ＭＳ ゴシック;MS Gothic" w:hAnsi="ＭＳ ゴシック;MS Gothic" w:cs="ＭＳ ゴシック;MS Gothic" w:eastAsia="ＭＳ ゴシック;MS Gothic"/>
        </w:rPr>
        <w:t>　</w:t>
      </w:r>
      <w:r>
        <w:rPr>
          <w:rFonts w:eastAsia="ＭＳ ゴシック;MS Gothic"/>
        </w:rPr>
        <w:t>以上でございます。それでは、</w:t>
      </w:r>
      <w:r>
        <w:rPr>
          <w:rFonts w:ascii="ＭＳ ゴシック;MS Gothic" w:hAnsi="ＭＳ ゴシック;MS Gothic" w:cs="ＭＳ ゴシック;MS Gothic" w:eastAsia="ＭＳ ゴシック;MS Gothic"/>
        </w:rPr>
        <w:t>議事の進行を委員長にお願いしたいと思います。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はい、ありがとうございました。まだまだ詰めていかない事がたくさんあるんですけれども、取りあえずはこういうやり方で順次交換していったらどうでしょうかということをご理解いただいて、また参考にしていただければなという説明でございま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冒頭のほうにも少しありましたけれども、約</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と非常に大きな土地でございますけれども、一挙に全ての交換をするというやり方もありますし、その土地利用の意向が同じ方々が集まって、まず一部の交換をしながら事業につなげていくという方法もあります。そのあたりもまた検討をしていければなと思います。</w:t>
      </w:r>
    </w:p>
    <w:p>
      <w:pPr>
        <w:pStyle w:val="Normal"/>
        <w:ind w:left="210" w:firstLine="210"/>
        <w:rPr/>
      </w:pPr>
      <w:r>
        <w:rPr>
          <w:rFonts w:ascii="ＭＳ ゴシック;MS Gothic" w:hAnsi="ＭＳ ゴシック;MS Gothic" w:cs="ＭＳ ゴシック;MS Gothic" w:eastAsia="ＭＳ ゴシック;MS Gothic"/>
        </w:rPr>
        <w:t>前回もお話が出てきましたように、何かやろうと思っても今土地をお持ちの方でもバラバラの状態ですので、なかなか一歩が踏み出せないという話もありましたので、まず検討しないといけないのは、意向の同じ方、色々事業をやる意志の高い方が集まって動けるような環境づくりをしたい。そのためには土地の交換というのをやっていかないといけないということでございます。いかがでございましょう。ご質問でも結構ですし、ご意見でも結構です。何かありましたら、ここからは意見交換に入りたいと思いますが、どうでしょう。今流行りというか、今のご時世でエコポイントというのがありますね。取りあえず点数で評価させてもらって、その持ち点でどこにするかということを決めさせていただこうというやり方を、本日提案させていただいたというようなことでございます。どう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Ｄ委員》</w:t>
      </w:r>
    </w:p>
    <w:p>
      <w:pPr>
        <w:pStyle w:val="Normal"/>
        <w:ind w:left="210" w:firstLine="210"/>
        <w:rPr/>
      </w:pPr>
      <w:r>
        <w:rPr>
          <w:rFonts w:ascii="ＭＳ ゴシック;MS Gothic" w:hAnsi="ＭＳ ゴシック;MS Gothic" w:cs="ＭＳ ゴシック;MS Gothic" w:eastAsia="ＭＳ ゴシック;MS Gothic"/>
        </w:rPr>
        <w:t>ちょっと質問なんですが、都市整備のエリアというのは当然、土地交換も早く行われて、農地の方は大分遅れるんですか。例えば、同時並行しないといけないのではと思います。都市側が、交換したら入らないようになって、農地の方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も遅れたら、それこそまたいつも言う、みんな信用持てなくなるので。そこらのところはどう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のことが考えられます。農地というのはそのまま使える状態で交換するだけの話ですから、農業をずっとこれからも続けたいという方々が集まって、農業を続けていくというゾーンを作ってしまうというほうが早い場合もある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Ｄ委員》</w:t>
      </w:r>
    </w:p>
    <w:p>
      <w:pPr>
        <w:pStyle w:val="Normal"/>
        <w:ind w:left="210" w:firstLine="210"/>
        <w:rPr/>
      </w:pPr>
      <w:r>
        <w:rPr>
          <w:rFonts w:ascii="ＭＳ ゴシック;MS Gothic" w:hAnsi="ＭＳ ゴシック;MS Gothic" w:cs="ＭＳ ゴシック;MS Gothic" w:eastAsia="ＭＳ ゴシック;MS Gothic"/>
        </w:rPr>
        <w:t>ただ、その場合、区画整備事業というか、農地整備をしないといけないですよね。当然水も必要ですし、それを今のあの状態でできないと思うんですけ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をそれぞれの条件で、何人の方がどれぐらいの面積でやっていけるかということを、まず考えないといけないと思うんです。まず一定の面積で移っていただくということが確約できて、そうするとそこの、例えば</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な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の方々で、そこをどう土地開発するかということを話し合っていただいて、それから工事に入る。それまではやはり、着々といっても数年かかると思いますので。それまではすぐに移動するのではなくて、今の土地が耕せるのでしたら、そのまま耕していただいて、移動先の農地がきちっと整備されたときに、一挙に「がさっ」と変わるっていう方法もあるんじゃないかということなんです。</w:t>
      </w:r>
    </w:p>
    <w:p>
      <w:pPr>
        <w:pStyle w:val="Normal"/>
        <w:ind w:left="210" w:firstLine="210"/>
        <w:rPr/>
      </w:pPr>
      <w:r>
        <w:rPr>
          <w:rFonts w:ascii="ＭＳ ゴシック;MS Gothic" w:hAnsi="ＭＳ ゴシック;MS Gothic" w:cs="ＭＳ ゴシック;MS Gothic" w:eastAsia="ＭＳ ゴシック;MS Gothic"/>
        </w:rPr>
        <w:t>だから言ってみれば、例えば予約しておくということです。うちの土地は将来ここになるということです。そのときにそこのゾーン、土地がご近所同士になるわけです。ご近所同士でその一帯をどう開発していくかということを、小さな単位で考えていただいて、それで動かしていく。こういうやり方をとりたいと思ってるんです。都市的ゾーンも同じです。どこかに移るという動くことを想定して、そこで先ほどの点数によると、移った先の自分の面積が大体分かりますから、これくらいの面積やったらこれぐらいのことができそうやなとかいうような形で、今度は都市的ゾーンの一定の方々で集まっていただいて、そこでどういう事業を使っていくかということを検討していただく。こういうような手はずで進めたい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Ｋ委員》</w:t>
      </w:r>
    </w:p>
    <w:p>
      <w:pPr>
        <w:pStyle w:val="Normal"/>
        <w:ind w:left="210" w:firstLine="210"/>
        <w:rPr/>
      </w:pPr>
      <w:r>
        <w:rPr>
          <w:rFonts w:ascii="ＭＳ ゴシック;MS Gothic" w:hAnsi="ＭＳ ゴシック;MS Gothic" w:cs="ＭＳ ゴシック;MS Gothic" w:eastAsia="ＭＳ ゴシック;MS Gothic"/>
        </w:rPr>
        <w:t>評価点の大きさっていうのが従前の土地についてできますよね。換地とか、もらうときの条件というのは、先ほど言われたように、農地にするか、宅地にするか、どう整備するかによって、もらうときが、宅地が既に整備され、終わっておれば、今後その要件というのが、宅地が完了したものが評価点にな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２段階目はそう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Ｋ委員》</w:t>
      </w:r>
    </w:p>
    <w:p>
      <w:pPr>
        <w:pStyle w:val="Normal"/>
        <w:ind w:left="210" w:firstLine="210"/>
        <w:rPr/>
      </w:pPr>
      <w:r>
        <w:rPr>
          <w:rFonts w:ascii="ＭＳ ゴシック;MS Gothic" w:hAnsi="ＭＳ ゴシック;MS Gothic" w:cs="ＭＳ ゴシック;MS Gothic" w:eastAsia="ＭＳ ゴシック;MS Gothic"/>
        </w:rPr>
        <w:t>事業が同時であればいいんですけども、先ほど言われたように、宅地が終わって次、農地をもらうというときとか、区分が違えば、今度は条件が変わってきます、段階的に時間を見据えて言えばで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は、我々も、これから悩んでいかなあかん話なんです。みんなで話し合って決めていかなあかん話なんですが、面積がちゃんみんなに行き渡るかどうか。足らなくなったら困るんですが、余ってしまう可能性もあるわけです。同じ評価点で移っていきますから、少しずつ露出面積が減っていきます。そうすると、最終的に端数が出て、面積が余ってしまうかもしれないというのが起こってくるわけです。この余った面積をどう処理するのかっていうことが、まだ上手く勘定できていない。私は、それは市役所がそれを捻出してもらわないと仕方ないかなと個人的には思っているんですが、中々そのあたりがどうなるか分からないんですけど。こういうやり方っていうのは、今までどこでもやっているわけではないので、これから悩んでいかないといけない話だ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Ｋ委員》</w:t>
      </w:r>
    </w:p>
    <w:p>
      <w:pPr>
        <w:pStyle w:val="Normal"/>
        <w:ind w:left="210" w:firstLine="210"/>
        <w:rPr/>
      </w:pPr>
      <w:r>
        <w:rPr>
          <w:rFonts w:ascii="ＭＳ ゴシック;MS Gothic" w:hAnsi="ＭＳ ゴシック;MS Gothic" w:cs="ＭＳ ゴシック;MS Gothic" w:eastAsia="ＭＳ ゴシック;MS Gothic"/>
        </w:rPr>
        <w:t>時間が短ければそれほど条件的な大きな差ができないと思うんです。時間が何年もかかれば、結局周りの開発とかも、ここだけのエリアではなくて、他の条件も変わってき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あたりは、もう既にここにこういう施設ができそうだという計画が見えた段階で評価をしていかないといけないというところになりますね。例えば、今事務局の説明の中で、評価の仕方が二つあると言いました。一つは周りの取引状況に応じて値段を付けていくというやり方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持ち点で計算しよるというやり方です。そのときに、前者、通常行なっているやり方でしたら、例えば景気の動向とか、あるいは周りの整備状況によって、大きく土地の評価、相場が変動する危険性があるわけです。それをできるだけ小さくしようということで、今回点数方式、持ち点方式に切り替えようということをしているんです。当然、一番最後に自分が落ち着く先の点数ということになります。おっしゃるように周りの動向をちゃんと見据えてやらないと、何か突然ここが便利になったとかいう話になったら、おっしゃるような懸念が出てくるので、そのあたりが出ないように、ちょっと皆さんと一緒に知恵を働かせたいなということなんです。</w:t>
      </w:r>
    </w:p>
    <w:p>
      <w:pPr>
        <w:pStyle w:val="Normal"/>
        <w:ind w:left="210" w:firstLine="210"/>
        <w:rPr/>
      </w:pPr>
      <w:r>
        <w:rPr>
          <w:rFonts w:ascii="ＭＳ ゴシック;MS Gothic" w:hAnsi="ＭＳ ゴシック;MS Gothic" w:cs="ＭＳ ゴシック;MS Gothic" w:eastAsia="ＭＳ ゴシック;MS Gothic"/>
        </w:rPr>
        <w:t>それを誰かが決めてしまうと、不公平になりかねないので、ちょっと例えが良くないかも分かりませんけど、ケーキを分けるときに、切った本人が持っていくと、一番良い所を知ってますから、切った本人と違う人が取っていくというやり方だったら、公平感を担保するやり方ですのでね。ですから、できるだけ誰かが決めて、その人が有利なように運ばないようにしたい。その一つの提案が、部会なんです。その全体をどういうように調整していくかというので、早く機構を作りたいというようなことな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Ｋ委員》</w:t>
      </w:r>
    </w:p>
    <w:p>
      <w:pPr>
        <w:pStyle w:val="Normal"/>
        <w:ind w:left="210" w:firstLine="210"/>
        <w:rPr/>
      </w:pPr>
      <w:r>
        <w:rPr>
          <w:rFonts w:ascii="ＭＳ ゴシック;MS Gothic" w:hAnsi="ＭＳ ゴシック;MS Gothic" w:cs="ＭＳ ゴシック;MS Gothic" w:eastAsia="ＭＳ ゴシック;MS Gothic"/>
        </w:rPr>
        <w:t>時間の経過ですよね。時間がある程度短ければ、今言われた条件というのはある程度可能だと思うんですけど、この事業は最初に一発で計画していて、その通り全部進むのであれば評価ができていくと思うんですが、途中で変更があったりとかで、最初に評価した時にこんなものができるということで、そこを選んでいたら、あとで変わったりするとか、そういう条件が出てきた場合どうされるのかなと思います。それは仕方がないのかな。だから最初に１枚の絵を全部書いて、今言われたように従前従後ということであればいいですけれども、途中での変更とかがあった場合、評価点についてもまた変わってくる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皆さんにお教えいただきたいんですけど、土地区画整理事業でもそういうことが起こったときは、清算金という形で金銭でやりとりをしますよね。そういう方式も考えられないことはないわけです。得をした人はお金を払ってもらう、損をした人はお金が返ってくるというような、金銭面でのやりとりの中での、財産評価としての公平性を交換するという手もありますし、「そんな金出せない」っと言われると色々と作戦を考えなくてはならないですし、今日がスタートラインですから、色々とご意見をいただきたいし、不公平がないように、この協議会ではなくて、それ専門の部会を作って、検討させていただきたいなと思って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Ｋ委員》</w:t>
      </w:r>
    </w:p>
    <w:p>
      <w:pPr>
        <w:pStyle w:val="Normal"/>
        <w:ind w:firstLine="420"/>
        <w:rPr/>
      </w:pPr>
      <w:r>
        <w:rPr>
          <w:rFonts w:ascii="ＭＳ ゴシック;MS Gothic" w:hAnsi="ＭＳ ゴシック;MS Gothic" w:cs="ＭＳ ゴシック;MS Gothic" w:eastAsia="ＭＳ ゴシック;MS Gothic"/>
        </w:rPr>
        <w:t>清算は最終、最後ですよね、そこらの期間がいつなのかですよ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Ｌ委員》</w:t>
      </w:r>
    </w:p>
    <w:p>
      <w:pPr>
        <w:pStyle w:val="Normal"/>
        <w:ind w:left="210" w:firstLine="210"/>
        <w:rPr/>
      </w:pPr>
      <w:r>
        <w:rPr>
          <w:rFonts w:ascii="ＭＳ ゴシック;MS Gothic" w:hAnsi="ＭＳ ゴシック;MS Gothic" w:cs="ＭＳ ゴシック;MS Gothic" w:eastAsia="ＭＳ ゴシック;MS Gothic"/>
        </w:rPr>
        <w:t>宅地にしろ、農地にしろ、色々な面で、まず現在持っている地主さんの土地の評価点数、これを一番先に決めるべきじゃないのか思っています。現況の土地の点数、「あんたところの土地は、現況こういうような形やから何点ですよ」というような形のものを、先に自分の持っている土地が何点になるのか、そこらをどっちに傾いてでも、まず自分の土地を、まず点数を知りたいというのが、多分土地を持っている人は考えてるんじゃないかな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今日は、ご説明させていただいたように、点数の付け方さえルール化が決まれば、すぐに土地の評価はできると思うんです。すぐにといっても測量が入って、面積を計算しないといけませんので、そういう土地作りが決まれば、評価は出てくるんです。その間にでも、どこに移るかということも、一緒に考えていただくと、次のステップに行きやすくなるんですけど評価は評価基準のルールさえ作れば、そんなに難しくない作業だ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Ｌ委員》</w:t>
      </w:r>
    </w:p>
    <w:p>
      <w:pPr>
        <w:pStyle w:val="Normal"/>
        <w:ind w:firstLine="420"/>
        <w:rPr/>
      </w:pPr>
      <w:r>
        <w:rPr>
          <w:rFonts w:ascii="ＭＳ ゴシック;MS Gothic" w:hAnsi="ＭＳ ゴシック;MS Gothic" w:cs="ＭＳ ゴシック;MS Gothic" w:eastAsia="ＭＳ ゴシック;MS Gothic"/>
        </w:rPr>
        <w:t>まず先に、その作業をやっていく必要があるんじゃないか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のためには評価部会をまず構成しないといけないです。評価のルールというか、基準を作っていかないといけないです。そのときのメンバーとか、やり方とかそういうのもアイデアがあればお聞かせ願えればと思います。今日も微妙に注意して、ご説明いただいたと思うんですけれども、いつまでも市が前に出てやるのがいいのかどうかというところなんです。ですから、今日もさっき、機構という名前で置き換えて、説明があったと思うんですけど、例えば区画整備事業でも、組合というのが設立されます。それと同じように機構というのを作って、それでみんなが集まって議論していくというやり方も考えら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私ら地権者の考え方でいきますと、例えば岸和田市丘陵地区ということで市役所が前に立って、私だけの意見じゃないんですよ、地権者の方の意見だと思うんです。立ってやってくれるものと思ってます。それと、今言うたように、前に進める、自分の土地の持ち点と、減歩と、造成費用の補填、これの３点が一番気になると思うんです。自分の土地がこの中で何点というのか、どれぐらいの点数があるのと。減歩ですね、最終的か知りませんけど、減歩率がいくらぐらいか。今の協議会の始まる５年ほど前から、減歩、減歩と言って、減歩は何パーセントやということで、それが地権者で問題になっていました。この点と、費用の問題。土地区画でやるにしても費用はどういう形で捻出するのかということ、これが地権者が一番気になっていることやと思うんです。</w:t>
      </w:r>
    </w:p>
    <w:p>
      <w:pPr>
        <w:pStyle w:val="Normal"/>
        <w:ind w:left="210" w:firstLine="210"/>
        <w:rPr/>
      </w:pPr>
      <w:r>
        <w:rPr>
          <w:rFonts w:ascii="ＭＳ ゴシック;MS Gothic" w:hAnsi="ＭＳ ゴシック;MS Gothic" w:cs="ＭＳ ゴシック;MS Gothic" w:eastAsia="ＭＳ ゴシック;MS Gothic"/>
        </w:rPr>
        <w:t>協議会としてどういうふうに説明して、主導権を持ってやるのか、われわれの協議会の中でどういうふうに前もって導いていくのか、今委員長がおっしゃったように、これは評価部会を作ってやっていくべきやとおっしゃってましたけども、そこまで持っていくまでに、何かアウトライン的に、点数とか費用のことでどういうふうに説明していくかな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どうでしょう、なかなか誰がご説明するかっていうのが難しいと思うんですけれども、今のところは、これまでも言い続けてきましたように、できるだけ地権者さんには負担がかからないようにしたい、という説明ぐらいです。それが全く費用がかかりませんとは言えないですし、そのあたりが、できるだけ負担がかからないようにしたいというのが、今のところのご回答だと思うんですけれども。具体的に言うと、いろんな諸費用がかかります。例えば造成の費用とか、あるいは手続きの費用とかかかります。そのあたりをどこかから金を生み出さないといけないんです。その金を生み出す方法として、皆さんからいただいている、これはすべての岸和田市民からいただいている税金を投入するのか、あるいはこの事業の中で金を生み出すということを検討して、その生み出した金から費用をまかなっていくのか、そのあたりがこれから検討していかないといけない話です。</w:t>
      </w:r>
    </w:p>
    <w:p>
      <w:pPr>
        <w:pStyle w:val="Normal"/>
        <w:ind w:left="210" w:hanging="210"/>
        <w:rPr/>
      </w:pPr>
      <w:r>
        <w:rPr>
          <w:rFonts w:ascii="ＭＳ ゴシック;MS Gothic" w:hAnsi="ＭＳ ゴシック;MS Gothic" w:cs="ＭＳ ゴシック;MS Gothic" w:eastAsia="ＭＳ ゴシック;MS Gothic"/>
        </w:rPr>
        <w:t>　　具体的にいうと、恐らく地権者さんも、地権者ではない市民の方も、税金からというか、市役所が金を出すというのは、打ち出の小槌みたいな感覚になっていると思うんです。だから、言ったらどこかから金が出るみたいな感じに思われている。でもそうじゃなくて、やはり一定の収入の中から回せるものを回してもらわないといけないわけです。企業の観点で、企業はかかる費用というのは何らかの形で自前で賄っていかないと、収益というのは採算が取れないです。市役所に頼んだら、何かどこかから金が降ってくるじゃなくて、やっぱりこの事業全体の中で、金を回していかなけりゃいけない。そうしたときに、今は土地の交換だけのことしか言ってないので分からないですけれども、機構のもう一つの役割は、金を生み出すということをしていかないといけないです。ここをどういう形でやるかというところを含めて、トータルで考えていくと、機構の役割みたいなものも見えてくるんじゃないかなと思うんです。当然半分の土地所有者である市役所も、機構の構成員の非常に重要なメンバーに入ってくるわけですから、そこをどう考えていくかというところも、一緒に考えていかないといけない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そういうことは分かっているんです。こういう会議に出てて、費用負担は分かっているんですけど、地権者の方はどこまで考えるかという問題がありますので、これから先々に進めていくにつれて、評価部会をやっていくにしても費用がかかってくると思うんです。資料を作ったり、色々そういう問題が出てきます。そういう形で最初にやるとき、これからの協議会、これから先については、費用の負担について説明していかないと、ある日突然「これだけかかります」ということではなくて、これから行く先々の、段階的のことを説明してあげてほしいんです。今、評価部会を作っ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小委員会を作って、「あんたの土地はここで、何平米や」と言うて、境界を確定して面積を確定するにしても小委員会でやるにして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気持ちはよく分かります。協議会の役員としての気持ちやと思うんです。いつもこの話は堂々巡りになっているんです、結局は。土地が移らんと分からん。土地の評価が決まらんと分からん。でも、それを説明しようと思ったら、どう使うかっていうことも考えてもらわんといかん。これが堂々巡りなんです。これは何度も何度も繰り返し、繰り返し同じことをしていかなあかんと思うん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前は恐らく、やる気かどうか分からんというところで説明を聞いてたと思うです。今度は、もうちょっと生々しい話になってますよね。自分の財産が絡んでくるという話で聞く状況では、全然話が変わってくると思うんです。</w:t>
      </w:r>
    </w:p>
    <w:p>
      <w:pPr>
        <w:pStyle w:val="Normal"/>
        <w:ind w:left="210" w:firstLine="210"/>
        <w:rPr/>
      </w:pPr>
      <w:r>
        <w:rPr>
          <w:rFonts w:ascii="ＭＳ ゴシック;MS Gothic" w:hAnsi="ＭＳ ゴシック;MS Gothic" w:cs="ＭＳ ゴシック;MS Gothic" w:eastAsia="ＭＳ ゴシック;MS Gothic"/>
        </w:rPr>
        <w:t>また、今度何かよう分からんけど、何となく「ぼやっと」してきたとなると、次に「何が分からんのですか」という話を聞かせてもらいたいんです。だから、先ほどちょっと出てきた座談会というのがありましたけど、またこれは後ほどご紹介をいただけると思うんですけど、４月以降、月に１回必ず定例的に、膝を突き合わせて、色々話をしようやないかということになりました。それもやはり、ざくっとした話じゃなくて、私の土地をどうするのかということを想定しながら、分からんことがあったら聞いてくださいと。それに対して個別に、分からない人には一つ一つ話をさせてください。そして、来期は検討しなければいけない話があったら、また持ち帰って一緒に考えてみましょうというような繰り返しをしたいんで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皆さんが視察に行っていただいた箕面の彩都で、同じようなこと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ほど前にやったんですけども、そのときもセンター地区の十数人の地権者の集まりだったんですが、今日と同じ話が出ました。「うちの土地はどこに行くんや」「どれだけの面積や、それを教えてもらえなければ、先にいかれへん」いう話になったんです。ところが、場所が決まって、面積が決まったら、それで算盤だけはじく人が出てくるやろうという話で、ある程度見えてたんですけれども、それをちょっとみんなに出さずに、自分はこうしたい、この場所にこうしたい、自分はここの土地でこういうことをしたいんやと言うてみませんかということで、２年間ずつ繰り返していって、まちの将来図が見えてきたことをやったんです。どっちがいいのかっていうのは、これは一長一短の話です。</w:t>
      </w:r>
    </w:p>
    <w:p>
      <w:pPr>
        <w:pStyle w:val="Normal"/>
        <w:ind w:left="210" w:firstLine="210"/>
        <w:rPr/>
      </w:pPr>
      <w:r>
        <w:rPr>
          <w:rFonts w:ascii="ＭＳ ゴシック;MS Gothic" w:hAnsi="ＭＳ ゴシック;MS Gothic" w:cs="ＭＳ ゴシック;MS Gothic" w:eastAsia="ＭＳ ゴシック;MS Gothic"/>
        </w:rPr>
        <w:t>減歩が気になるというのも、確かにおっしゃる通りです。ですけど、減歩が重いから反対するというのは分かるんですけど、減歩が多いから、あるいはこれだけの面積しかもらわないから、こうするっていう話もあるのかもしれませんけど、その前に私たちが知りたいのは、将来息子さん、娘さん、お孫さんも含めて、この土地で何をされたいのかということも、逆に早く教えてほしい人もあるんです。減歩されてしまいたいのか、あるいは農業を続けたいのかあるいは土地を貸して別の事業をやりたいのか。そこにはこれだけの話だというと、お孫さんぐらいまでに聞かないといけない話かもしれないですけど、そこがなかなか見えないといけない。</w:t>
      </w:r>
    </w:p>
    <w:p>
      <w:pPr>
        <w:pStyle w:val="Normal"/>
        <w:ind w:left="210" w:hanging="210"/>
        <w:rPr/>
      </w:pPr>
      <w:r>
        <w:rPr>
          <w:rFonts w:ascii="ＭＳ ゴシック;MS Gothic" w:hAnsi="ＭＳ ゴシック;MS Gothic" w:cs="ＭＳ ゴシック;MS Gothic" w:eastAsia="ＭＳ ゴシック;MS Gothic"/>
        </w:rPr>
        <w:t>　　お金の話も最終的に売り払ってしまうと、売却価格でもらえるお金は減るかもしれないけれども、持ち出しはなしで売却できるということになりますので、どうしても「何もできへんで、費用だけ払うのはかなわん」でという方に対しては、売却ということをやってもらって、恐らくこれは機構の役割になると思うんですが、その土地を今度は機構の責任で何か有効活用していくというようなことを考えざるを得ないのかなと。ですから、機構の中ではそういう不動産の活用に詳しい方も当然参画いただかないと、多分回っていかないような気がする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委員長が今おっしゃったように、そこまでお付き合いして座談会とか来ていただいて、地権者の皆さんと膝を突き合わせて、お話してくれるんやったら私も力強いというか心強いです。役所の人とわれわれ地権者の中で、評価点を決めてそれで前に進めて、地権者を説得しろと言われると荷が重たいなと思っていましたん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ちょっと私事になりますけど、私は年齢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で、うちの定年が</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ですから、あ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です。ということで、多分この仕事も含めて、今関わっている仕事が生涯にわたって最後まで面倒を見れる仕事やと思って、覚悟してやっているところなんです。先ほどお話がありましたが、恐らく協議会のメンバーが自分の口で説明して、説得せえといったら、今日の話も何か分かったようで分からん話というのが正直なところやと思うんです。これ、どうやって自分で説明しようかなというところが、正直思うと思うんです。それがないように、できるだけ事務局も私も入り込ませていただいて、お一人お一人の地権者さんに、私たちも協力しながらご理解いただくような仕掛け、仕組みを取りたいなというように思います。このメンバーさんの中で土地の評価がお得意なのはＣ委員ですので、是非とも最後のところでお知恵やご協力たまわらないといけないという場面が出てく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Ｄ委員》</w:t>
      </w:r>
    </w:p>
    <w:p>
      <w:pPr>
        <w:pStyle w:val="Normal"/>
        <w:ind w:left="210" w:firstLine="210"/>
        <w:rPr/>
      </w:pPr>
      <w:r>
        <w:rPr>
          <w:rFonts w:ascii="ＭＳ ゴシック;MS Gothic" w:hAnsi="ＭＳ ゴシック;MS Gothic" w:cs="ＭＳ ゴシック;MS Gothic" w:eastAsia="ＭＳ ゴシック;MS Gothic"/>
        </w:rPr>
        <w:t>地権者として言うんですけども、農地のほ場整備事業とかでしたら、色んな所から補助があって、デベの土地もできてくるので、費用としては１割、２割ぐらいですむと。そやから皆やろうやないかということでやっていきますけども、そやけど農地にしても、都市にしても、かなりの金いるから、地権者に出してくれとなると、まず無理やと思います。地権者のほうが反対してしまうと思うし、引っ込んでしまうと思うんで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この資料の中でも、ちらっと出てましたけども、恐らく都市的整備をすると、ぐっと面積が減るんですね。減歩です。その減歩でいただいた土地を売却ということになるわけです。それで工事費をうみ出すということなん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Ｄ委員》</w:t>
      </w:r>
    </w:p>
    <w:p>
      <w:pPr>
        <w:pStyle w:val="Normal"/>
        <w:ind w:firstLine="420"/>
        <w:rPr/>
      </w:pPr>
      <w:r>
        <w:rPr>
          <w:rFonts w:ascii="ＭＳ ゴシック;MS Gothic" w:hAnsi="ＭＳ ゴシック;MS Gothic" w:cs="ＭＳ ゴシック;MS Gothic" w:eastAsia="ＭＳ ゴシック;MS Gothic"/>
        </w:rPr>
        <w:t>そしたら、そんな大きな金はいらんということ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大きな金がかからないようにしたいということです。だから、ここ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の中で、できるだけプラスマイナスゼロになるように事業を組み立てたいということなんです。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かりやすい例で言いますと、駅前の再開発事業がありますでしょう。最近の駅前再開発は、泉大津もそうですが、すごい超高層ビルになるでしょう。あれなんかでと言うと、元々の土地ではなかなか交換できないので、床を積み重ねていって交換するんです。そうすると、床をたくさん売れば売るほどお金が入りますよね。そうすると、事業費に使えるわけです。だから、あれだけ超高層ビルになるんですね。土地はそういうふうに増やすわけにいかんので、だから皆さんからうまく土地を提供してもらいながら、それを売却した費用で工事に当てていくという仕掛けをやっていくんです。</w:t>
      </w:r>
    </w:p>
    <w:p>
      <w:pPr>
        <w:pStyle w:val="Normal"/>
        <w:ind w:left="210" w:firstLine="210"/>
        <w:rPr/>
      </w:pPr>
      <w:r>
        <w:rPr>
          <w:rFonts w:ascii="ＭＳ ゴシック;MS Gothic" w:hAnsi="ＭＳ ゴシック;MS Gothic" w:cs="ＭＳ ゴシック;MS Gothic" w:eastAsia="ＭＳ ゴシック;MS Gothic"/>
        </w:rPr>
        <w:t>あと市役所が頑張る仕事ですけれども、こういう区画整理事業であろうとなかろうと、道路をつくるときは道路整備費というのが要りますから、それは国から補助金を引っ張ってくるなり、市が公費として突っ込んでいくということは、これは別にこの整備事業であろうとなかろうとやらないといけない仕事ですから、その部分は費用をつぎ込んでもらうことによって、地権者さんの減歩をやらしていくという、そういう操作をすることも、土地の整備事業の場合はやるんですけれども。先ほど冒頭にもお話しさせていただきました、できるだけお金での持ち出しはないように頑張りたいなというのが、事務局からの話です。同じ面積はくれ、金も出さんというのは困りますの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今おっしゃってますように、やはり減歩率が問題になると思うんです。それから、宅地ゾーンの中である場合はあまりないと思うんですけれども、農用地から宅地が欲しいよという場合は、相当な減歩になってくるのではないかと思うんですね。その内容が大体分かれば、それやったらもう百姓続けるわとか、また、そういう条件やったら、孫の家建てんのに宅地にしとこうか、誰かに貸そうかということが起こってくると思うんですけど、その辺が一番住んでる地域の中で、農用地が多い中での交換というか、その辺はだいぶん問題がでてくるんではないかと思うんですけど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これもなかなか議論になっていまいますが、今、皆さんの土地の点数を用意しておいて、区画整理事業ができたときに、移ったとしたときに、お宅の面積はこれだけ減るかもしれないという想定で説明をさせていただくということは可能だろう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その辺を概略でも分かれば、皆さんも考え方もできるやろうし。もう一つ思うのは、住宅地の中を造成されて、その中でおられる方の全員が「住宅地を欲しい」ということになってきますと、外から入っていくというのは不可能な場合も出てくると思うんです。ですからやはり、その地域を住宅地を先やるんなら、そこから早く始めていくかしていかないと、結局、「おれもう農地いらんのや。そやから住宅地に移りたいんや」という結果が出たときに、既にその土地がなかったということになるのも、これも問題にならへんかなと思うんですけど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の辺りも、事務局サイドとしても悩ましいところです。うまくそのバランスがとれるかどうかというのはね。ただ、今までそういう土地区画整理事業も、ある一定のめどが立たないと公に減歩率をはっきり言わないですね。なぜかというと、言った、言わないの話になっちゃうんです。「うち、</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平米もらえると言うてたけども、結局</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かいな」みたいな話になったときに、「減歩率はあくまでも仮ですよ」と説明しているのにもかかわらず、仮と言っていた内容が飛んでしまうんです。そういう意味でトラブルになりかねないので、なかなかそれは言わなかったというところがあるん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その辺難しいのは、宅地の価格がうんと下がっている。その余剰地を売って工事費を生み出すということになると、つり合いが取れるかという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っしゃるとおり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私もさっきいろいろ言いましたけど、減歩になるのは当然、現在持ってる方は分かってると思うんですよ。ただし、地域によっては、仮に３分の１になるんやったら、おれもう百姓するわという人もあるやろうし、３分の１でもいいよと、宅地でいただけるんやったらというお方もあるんでね、その辺概略が分かればありがたいかなと思うんやけ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今日お示しをした幾つかの想定がありますよね。これは本当に概略の概略で計算してるんですけど、一定評価の基準作りができたら、これもう少し詳細に、こういう土地からこういう土地に移った場合は、これぐらいの減歩になるよぐらいの話はできるようになると思います。その段階でそれぞれの方にまたご相談いただいて、これも多分個別相談のほうがいいのかもしれないです。だって自分の財産のことですから。こういうように使っていただくと、これぐらいの面積になりますよというような話の中でやっていかなあかん。その段階になってくると、アンケートの取り方でも工夫できるんです。</w:t>
      </w:r>
    </w:p>
    <w:p>
      <w:pPr>
        <w:pStyle w:val="Normal"/>
        <w:ind w:left="210" w:firstLine="210"/>
        <w:rPr/>
      </w:pPr>
      <w:r>
        <w:rPr>
          <w:rFonts w:ascii="ＭＳ ゴシック;MS Gothic" w:hAnsi="ＭＳ ゴシック;MS Gothic" w:cs="ＭＳ ゴシック;MS Gothic" w:eastAsia="ＭＳ ゴシック;MS Gothic"/>
        </w:rPr>
        <w:t>例えばアンケートで、お宅の土地は、例えば都市的ゾーンへ移ると何平米になりますよと。農地で移ると、これぐらいの平米になりますよと。ついてはどうしますかという段階のアンケートが、そこまで来ると取れるようになってくるのでね。そうすると、もっと生々しい調査ができるかもしれないという気はします。で、段々皆さんご理解いただいてきたと思いますけれども、この全員が一番楽なのは、農地のままおいておくということなんです。ここに新たな都市的開発をすればするほど、頭を悩ませないといけないし、本当にその費用をどうやって生み出すねんということも工夫していかないといけないと思うんですね。だから、すごく乱暴な言い方ですけども、「そんなんやったらもう農地のまま続けるわ」と言うてくださると、もうわれわれの負担もぐっと楽になって、「それならそれで行きましょう」ということになってしま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pPr>
      <w:r>
        <w:rPr>
          <w:rFonts w:ascii="ＭＳ ゴシック;MS Gothic" w:hAnsi="ＭＳ ゴシック;MS Gothic" w:cs="ＭＳ ゴシック;MS Gothic" w:eastAsia="ＭＳ ゴシック;MS Gothic"/>
        </w:rPr>
        <w:t>それと、こないだの時にちょっとお話ししたんですけども、保全地域の中で持っておられるお方の対策を考えていかないと、色々な問題が起こってくると思うんですよ。だから交換するにも、やはり評価点をある程度勘案してあげないと、ここは整備しない土地やから評価点は低いよ、だけではいかないと思うんですよ。勝手にそうなったんじゃなしに、理由があってそうなってますんでね。最初にＬ委員がおっしゃられたように、同時に評価も進めていかないと、仮にもうあんた方の土地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平米あるから何ぼやというんじゃなし、この土地やったら</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やと。ここへ来た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点になるよ。ここ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点ですよっていうぐらいのことで、評価のあらまし、概略っていうか、その辺をある程度くくっていかないと、土地の計算までいきましょう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平米あるさか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点やと、</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平米やさかい</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点っていう計算までしなくてもね、１平米辺りで評価ができると思うんでね。その辺もひとつ進めていけたらなと思うんですけど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はい、ありがとうございます。先ほどの保全ゾーンの話でいうと、市も非常に大きな地主という立場であれば、一番悩ましいのが市やと思うんですよね。あれだけバラバラの土地をたくさん持ってても、これ使い勝手が良くないわけですね。一番換地をしてほしいのは、実は市かも知れないというようなことなんです。そうすると、市がどこまでできるかというところまで腹くくってもらわないかんと思うんですけども、やっぱりこれだけ皆さんを何十年か悩ましてきたわけですからね。その責任もあるので、やはり一番使い勝手悪いところに市の土地を集約するしかないんじゃないかと個人的に思ってるんですよ。使い勝手のいい土地を皆さんに使ってもらうという形ですね。ただ、その場合は、今の山の中の土地よりも評点の問題で評価が上がってくれば、面積的には若干減ってくるでしょう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left="210" w:firstLine="210"/>
        <w:rPr/>
      </w:pPr>
      <w:r>
        <w:rPr>
          <w:rFonts w:ascii="ＭＳ ゴシック;MS Gothic" w:hAnsi="ＭＳ ゴシック;MS Gothic" w:cs="ＭＳ ゴシック;MS Gothic" w:eastAsia="ＭＳ ゴシック;MS Gothic"/>
        </w:rPr>
        <w:t>今、聞いてて大体分かってきたんですけど、やっぱり一番の問題は、ここの土地がばらばらなんで、要するにあかんというのはみんな分かってるんです。そのためには少なくとも費用がかかるんですよね。ということは、今、農地を持ってて、農地でいいという人も絶対いてるわけですよね。その人らがどんな、何のために事業に参加してもらうかというのは、すごくそこで何をやるかがとても大事じゃないかなという気がしてて、それでも乗ってくる人が、みんなに乗ってきてもらうために、ここで農業で何をするかをみんなに説明できるというか、乗ってきてもらえるようなことを考えていかなあかんということですよね、きっ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だから、それがトータルという話ですね。ちょっと脱線しますけど、今日はたまたま副委員長と１日お付き合いさせてもらってるんですけど、午前中は生駒の景観計画の部会なんですけどもね。そこで今日出てきた話は、山の中に土取りをしている場所があって、山削りますから景観的に悪くなるとか、あるいは資材置き場でお貸しになっていて、これも資材置き場にしたら景観的によくないという話があったんですけども、そこでもご説明させていただいたのは、でも、地権者さんがお貸しになってるのを、そうやって貸さざるをえない状況があるんじゃないですかと。例えば、やっぱり金銭的に貸さないといけないので資材置き場に貸したり、あるいは土を取ってもらうというためにお貸しをしてるという状況も分かってほしいなということで、都市の側の方にはお話をしたんですね。緑では収益があがらないと。ここを何とか検討しないと、緑がきれいから残せという話じゃ、なかなかその問題は解決できませんよという話をしました。</w:t>
      </w:r>
    </w:p>
    <w:p>
      <w:pPr>
        <w:pStyle w:val="Normal"/>
        <w:ind w:left="210" w:firstLine="210"/>
        <w:rPr/>
      </w:pPr>
      <w:r>
        <w:rPr>
          <w:rFonts w:ascii="ＭＳ ゴシック;MS Gothic" w:hAnsi="ＭＳ ゴシック;MS Gothic" w:cs="ＭＳ ゴシック;MS Gothic" w:eastAsia="ＭＳ ゴシック;MS Gothic"/>
        </w:rPr>
        <w:t>今回はちょっとタイプが違いますけど、根底にあるのは同じ話やと思いますわ。農業を守れ、米をと言うけれども、ほんまにそれで飯食えるんですかと。お孫さんって話をしましたけども、本当にお孫さんが農業で意欲的な仕事をしていけるんですか。そこの将来を光を当てていけるのかというところが勝負じゃないですかというのが、先ほどＭ委員のお話だったと思いますのでね。そこはまた、この機構の中で、何か重要な課題としてこれから議論を続けたいなと思うんですが。でも、逆に言うと、今、農業に対して追い風が来てますので、チャンスかもしれないですね。数年前から比べると、かなり追い風が吹きはじめていますので、そう見れば知恵の出しどころかなという気がしま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Ｎ委員》</w:t>
      </w:r>
    </w:p>
    <w:p>
      <w:pPr>
        <w:pStyle w:val="Normal"/>
        <w:ind w:left="210" w:firstLine="210"/>
        <w:rPr/>
      </w:pPr>
      <w:r>
        <w:rPr>
          <w:rFonts w:ascii="ＭＳ ゴシック;MS Gothic" w:hAnsi="ＭＳ ゴシック;MS Gothic" w:cs="ＭＳ ゴシック;MS Gothic" w:eastAsia="ＭＳ ゴシック;MS Gothic"/>
        </w:rPr>
        <w:t>ちょっといろいろ聞かせいただいて、単純に言えば最初の第一段階の交換、土地を交換するという話と第二段階は換地になる。このときに減歩とかそういう話があって、最初は交換ね。ただ、土地の交換の際に、いわゆる売買となると税制上のいろんな問題が出てくると思うんです。だから１回ちょっと分けて考えない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pPr>
      <w:r>
        <w:rPr>
          <w:rFonts w:ascii="ＭＳ ゴシック;MS Gothic" w:hAnsi="ＭＳ ゴシック;MS Gothic" w:cs="ＭＳ ゴシック;MS Gothic" w:eastAsia="ＭＳ ゴシック;MS Gothic"/>
        </w:rPr>
        <w:t>今は分けられないという話し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Ｎ委員》</w:t>
      </w:r>
    </w:p>
    <w:p>
      <w:pPr>
        <w:pStyle w:val="Normal"/>
        <w:ind w:left="210" w:firstLine="210"/>
        <w:rPr/>
      </w:pPr>
      <w:r>
        <w:rPr>
          <w:rFonts w:ascii="ＭＳ ゴシック;MS Gothic" w:hAnsi="ＭＳ ゴシック;MS Gothic" w:cs="ＭＳ ゴシック;MS Gothic" w:eastAsia="ＭＳ ゴシック;MS Gothic"/>
        </w:rPr>
        <w:t>そう。ただ、この話が始まっ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経っています。これ、今日からやるんやったら話がしやすいと思うんですよ。既に市の土地になってる人は全然関係ない。その中で持ってる人は、「ええわ、今まで放ってあったんやから」という気持ちの人もありますし、何とかせなあかんなという人がありますし。だから、今の農業から考えて、今から始めるんやったら周辺だけ寄って、こんなことしはったら百姓でけんなと、何とかしようやという気持ちにもなりますけども、既にてんでばらばらですよ、はっきり言って。下のほうで、明日にでも宅地になるような土地を持ってるお方はいいですけど、中間山地に近いとこですんでね。やはり今、百姓が売り手やと言いますけども、後継者が恐らく居ないと思うんですよ。そやから同じ百姓でやっていくなら、貸し農園なりして外から入ってきてもらわんと、農業が続かないかなと思うんですけどね。私の息子もサラリーマンしてますけど、恐らく定年なってもしないと思います。孫はすでに東京行ってしもうたりしてます。だからそんな状況やからね、大きなお百姓さんでも後継者持ってやってるお方というのは、私の知ってるところで</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軒あまりです。農業して、それで食べてはるおうちというのは３軒、４軒ぐらいですわな。その中で今は食えても、次の世代まで後継者を持ってるおうちというのは、１軒あればいいほうですよ。そういうような状況です。これ農業はいいんだと、私もそう思います。今の状況でやっぱり百姓っていうのは一番いいなと思ってやっとるんですけど、わが子の代までやらせるかというとそんな気は全然ありませんし、またそういうことで、楽しみながら農業をするんだったらこんな気楽なことはないんですよ、食べていきさえすれば。せやから、定年になったお方を外から中へ持ってきて、そこで百姓してもらってお金を落としてもらうというような考えでいかないと、大きな農業を変える、大きな造成やって会社組織でやるんなら別ですよ。せやけども、個々にやっていくとなると、やっぱり非常に厳しいところが出てくるんじゃないかなと、私の考えですけど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Ｌ委員》</w:t>
      </w:r>
    </w:p>
    <w:p>
      <w:pPr>
        <w:pStyle w:val="Normal"/>
        <w:ind w:left="210" w:firstLine="210"/>
        <w:rPr/>
      </w:pPr>
      <w:r>
        <w:rPr>
          <w:rFonts w:ascii="ＭＳ ゴシック;MS Gothic" w:hAnsi="ＭＳ ゴシック;MS Gothic" w:cs="ＭＳ ゴシック;MS Gothic" w:eastAsia="ＭＳ ゴシック;MS Gothic"/>
        </w:rPr>
        <w:t>私は、例えば、将来都市的にするのがいいかどうかというのを、例えば将来、いろんな用途から見ると農地は非常にしばりがあるけど、しかし、農地をずっと持っていくんならこっちのほうが安いし、きれいな土地をこっちに持って、税金、維持費がどんどんかかってくるから、だからそうばかりとは限りませんという。同じような目的でも、今出ている従前の換地の精算金みたいなお金の精算の話と、事業そのものに関するお金、これはみんな出さないとあかんわけですよ。そこへ公的なお金が入れれば入れるほど、いろんな規制がかかってくる。農用地指定であったり、規制の転用に費用がかかる。だから、それをどうするのかということを決めないと、堂々めぐりなるような気がします。だから、そこにどうしても国費を入れて農地のままやりたいということでしたらそういう順番がありますし。自分でやるか、人様に貸してやるか、いろいろ出てきます。従前から換地になる前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持っている人、</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欲しい人もあれ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持っている</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でえ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は農作できないから要らないとかいろいろありますから、またその地域で、おっしゃったように、よそから来たらトラクターで何かやって、自分でどこかでやってもらうのか、農業用倉庫がいるのか、それならば換地をつくらなあかん。そうすると、区域をまず固めるないといけない。</w:t>
      </w:r>
    </w:p>
    <w:p>
      <w:pPr>
        <w:pStyle w:val="Normal"/>
        <w:ind w:left="210" w:firstLine="210"/>
        <w:rPr/>
      </w:pPr>
      <w:r>
        <w:rPr>
          <w:rFonts w:ascii="ＭＳ ゴシック;MS Gothic" w:hAnsi="ＭＳ ゴシック;MS Gothic" w:cs="ＭＳ ゴシック;MS Gothic" w:eastAsia="ＭＳ ゴシック;MS Gothic"/>
        </w:rPr>
        <w:t>これは出し入れが効きません。こっちの段階から次の段階にいって、こっちにいって、やっぱりこっちやめた、これはダメですから。だから、どうしてもやっぱりこちらから、じゃあ、どっちの計画があったら土地、そうじゃなかったらこっちということやと、農業をやらない、こうや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持っているけども７は農地で息子のために残すけど、そこはもうしないということやったら、その人らが集まった中で今度の合議のなかで話し合いしてもらうしか。もうそれをもどったら、おっしゃっていることは間違っていない、気持ちはよく分かります。議論がまとま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んでね。私も思うのは、やっぱり住宅地の中に持ってはる人は持ってはる人で一応集まって、どういう形にするか。農用地である人はどんな形にするかという、ある程度ブロックというんか、小さくして集まらないと、ここで話していた、私らでいうと、ちょっと話が向こうへ行きすぎているなという気持ちもしますし。ただ、自分の農地を宅地に変えたいなという人はあってでも、自分らの持っている土地が宅地になるわけじゃないんでね。その辺ちょっと危惧するんですよ。だから、先ほども言いましたとおり、仮に住宅地の中である場合は区画整理をやっても</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な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もらえるけども、外の農地で持っている人は工事費から全部そこで処理するとなると３分の１になるやら、あるいは２分の１になる可能性も出てけえへんかなと思うんです。だから、その辺をある程度分からしてあげて、うつるんやったらこういう結果ですよということを概略を示してあげれたら、その人らにも話がしやすいかなと思う。ただ、「宅地をもらえるさかいどないする？」だけじゃ、ちょっと話が難しくなりゃせんかなと思うんだけど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Ｌ委員が言ったように、いつも堂々巡りなんですね。Ｈ委員のように、もう孫の代まで考えてくださっている人ばっかりやったらすぐにまとまるんですけども、そうじゃない人のほうがまだまだ多いということです。だから、先ほどこれぐらいの使い方したらこれぐらいの面積になるん違うかということを示すことによって、ちょっと語弊のある言い方ですけども、覚悟してくれっていうことですよね。初めて自分のものとして、孫の代までの使い方を考えられるようになるん違うか、そういうことですよ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Ｈ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そういうことです。ある程度その辺決めてあげんと踏ん切りがつかないというのがある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だから、すごい乱暴な言い方ですけども、それやったらもう１代限り、そこの場所で農業を続けてくださいと。あとはもう機構のほうに預けてもらって使えるようにしてもらう。そういう覚悟をしてもらうということが一つあるんじゃないかなという感じがするんですけどね。</w:t>
      </w:r>
    </w:p>
    <w:p>
      <w:pPr>
        <w:pStyle w:val="Normal"/>
        <w:ind w:left="210" w:hanging="210"/>
        <w:rPr/>
      </w:pPr>
      <w:r>
        <w:rPr>
          <w:rFonts w:ascii="ＭＳ ゴシック;MS Gothic" w:hAnsi="ＭＳ ゴシック;MS Gothic" w:cs="ＭＳ ゴシック;MS Gothic" w:eastAsia="ＭＳ ゴシック;MS Gothic"/>
        </w:rPr>
        <w:t>　　ちょっといろいろご意見いただきましたので、また事務局と持ち帰って、次の段階にどういう形でご提示させていただくかということを検討していただけますか。いろいろ貴重なご意見をいただきましたので、思いは十分理解をさせていただきましたし、組み立て方もある程度私なりには見えてきたのかなというような気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Ｈ委員がおっしゃられるように、今は丘陵地区の整備エリアを都市的整備、農的整備、自然で残せるエリアという形で分類をしております。ただ、今回の資料で４ページをご覧いただきたいんですが、まず、前提条件として一番上に書いてありますように、現在土地を所有している予定エリアのどこに持っていようが土地の評価を「保全地の予定やから評価点低い」とか、そういうことは考えていませんし、今は丘陵地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一体で土地の交換をどうしていくかという議論をしておりますので、まずはその地権者さんがどういう土地利用を希望されるかによってその評価を考えていきたい。だから、どこに持っているから点数が低いとか、都市的整備の中に土地を持っているから評価が高いとか、そういうことでないということだけご理解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だから、どう使うかによって、大きく二通りしかないということです。農業を続けていくんやったらあまりその面積は減らない、逆に、さっきＨ委員らが指摘されたように、今の手法に乗るならばお金を払ってもらわなあかんようになるけども、そのあたりは、その市役所で、その利用法はどこかで稼げるような形で考えてほしいということになるかもしれない。都市的な使い方を考えていらっしゃる方はそれなりに面積が小さくなりますよと。この二つのことしか大きくはないと思うんです。そのときに先ほどお話ししていましたように、大体評価の基準が決まってくれば３分の１になるやら、半分になるやら、３分の２になるやらぐらいの概算はさせてもらえるんじゃないかというような話で、それぐらいの割合だったらどうするか、もうちょっとその情報提供させてもらって、意思確認を今後の議論で進めていけるじゃないかなという気が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Ｄ委員》</w:t>
      </w:r>
    </w:p>
    <w:p>
      <w:pPr>
        <w:pStyle w:val="Normal"/>
        <w:ind w:left="210" w:firstLine="210"/>
        <w:rPr/>
      </w:pPr>
      <w:r>
        <w:rPr>
          <w:rFonts w:ascii="ＭＳ ゴシック;MS Gothic" w:hAnsi="ＭＳ ゴシック;MS Gothic" w:cs="ＭＳ ゴシック;MS Gothic" w:eastAsia="ＭＳ ゴシック;MS Gothic"/>
        </w:rPr>
        <w:t>市役所に前から言うてるし、お願いしたいんだけども、点数というのは当然つけていかないかんことになるんやけども、点数があってもその地権者の面積が分からなかったら答えが出てこないわけやから、早く大体の面積を決めていかんといけな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w:t>
      </w:r>
    </w:p>
    <w:p>
      <w:pPr>
        <w:pStyle w:val="Normal"/>
        <w:ind w:left="210" w:firstLine="210"/>
        <w:rPr/>
      </w:pPr>
      <w:r>
        <w:rPr>
          <w:rFonts w:ascii="ＭＳ ゴシック;MS Gothic" w:hAnsi="ＭＳ ゴシック;MS Gothic" w:cs="ＭＳ ゴシック;MS Gothic" w:eastAsia="ＭＳ ゴシック;MS Gothic"/>
        </w:rPr>
        <w:t>この内容の話でないんですが、用途指定のタイミングが気になっていまして、そのことがありますから、どれぐらいのタイムスケジュールで動いていく必要があるのかというところが少し相談があるんですけ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firstLine="420"/>
        <w:rPr/>
      </w:pPr>
      <w:r>
        <w:rPr>
          <w:rFonts w:ascii="ＭＳ ゴシック;MS Gothic" w:hAnsi="ＭＳ ゴシック;MS Gothic" w:cs="ＭＳ ゴシック;MS Gothic" w:eastAsia="ＭＳ ゴシック;MS Gothic"/>
        </w:rPr>
        <w:t>都市計画の線引き見直しの話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現時点では、前回の協議会でもちょっとお話させていただきましたが、市街化区域編入に向け、特定保留フレームを目指して作業を進めております。今は、国や府と協議している過程を踏んでおります。当然、こちらが特定保留フレームを希望しても、それを認める側からダメと言われる可能性があります。その協議中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Ｃ委員》</w:t>
      </w:r>
    </w:p>
    <w:p>
      <w:pPr>
        <w:pStyle w:val="Normal"/>
        <w:ind w:left="210" w:firstLine="210"/>
        <w:rPr/>
      </w:pPr>
      <w:r>
        <w:rPr>
          <w:rFonts w:ascii="ＭＳ ゴシック;MS Gothic" w:hAnsi="ＭＳ ゴシック;MS Gothic" w:cs="ＭＳ ゴシック;MS Gothic" w:eastAsia="ＭＳ ゴシック;MS Gothic"/>
        </w:rPr>
        <w:t>お話を聞かせていただいて、確かにこういう農地になるといろいろ、かなり難しい問題が出てくると思うんです。今お話に出てきた特定保留区域とか造成費用とか色々出てきて、今後の出来上がりまでの期間、将来的なことも盛り込んでいくのかどうかとか、色んな問題が出てくると思うんです。それをどの方向から進めていくかはかなり難しいですが、この協議会で考えていくと思うんですけど、その時は色々な計画についてざっくばらんにお話していただいて検討して、どこから進めるのが一番良いのかということを考えていくときに私思ったんですけど、費用のことが一番かかわってくると思うんです。減歩して、出来上がって、事業費として賄っていくんですけど、例えばどこか交換する費用というか測量費とか開発造成費、売り出すまでの事業費がかなり負担、地権者さんはご心配されていると思うんです。ある程度、将来的にいって減歩率が３割になった４割になったと。これは、ある程度こういう開発をやっていく以上、どこかで割り切らなあかんとは思うんですけどね。ただ、将来的な分よりも先に、ここを造成していく前の、将来利益を生み出す前段階で費用がかかるのか、かからないのか、どのぐらいかかるのかというのを地権者さんはかなり意識がおありじゃないかと思う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ありがとうございます。そのあたり知恵を働かせる必要があると思うんですね。だから、先ほどＤ委員がおっしゃったように、早く土地確定はしたいんですけど、測量士さんにお願いする費用は誰が払うんや、そういう話があるので、</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ヘクタールも測量士の方の相談になりますので、そこをどういう形で費用を生み出していくのか。ほかのやり方で生み出す手がないのかというのも知恵が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Ｃ委員》</w:t>
      </w:r>
    </w:p>
    <w:p>
      <w:pPr>
        <w:pStyle w:val="Normal"/>
        <w:ind w:left="210" w:firstLine="210"/>
        <w:rPr/>
      </w:pPr>
      <w:r>
        <w:rPr>
          <w:rFonts w:ascii="ＭＳ ゴシック;MS Gothic" w:hAnsi="ＭＳ ゴシック;MS Gothic" w:cs="ＭＳ ゴシック;MS Gothic" w:eastAsia="ＭＳ ゴシック;MS Gothic"/>
        </w:rPr>
        <w:t>それはあると思うんですよ。というのは、きっちり測量士を入れて大きな金をかけてするよりも、大体このぐらいじゃないかと。だから、大体このぐらいやでということで、済ましていったらいいと思うん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今回、市街化区域の編入に向けた区域界測量の境界確定の作業を進めておりまして、一つの考え方として、大きいある程度のくくりの中で、当然その中にある土地の筆数は分かっていますのでその筆数で、公簿上の面積のこと分かっていますので公簿上の面積を全部合算して、その巻きのは面積がなんぼやということで差異が出ますので、その差異を縄延率と言うんですけども、縄延率でその土地に均等に配分するというやり方も当然あります。Ｄ委員が言われておられるように、個々に測量すると当然お金も時間も、万が一、地権者同士さんがちょっと決めかねるというパターンが出たときにそこでもう頓挫してしまいますので、ある一定大きい枠組みの中で縄延率を設定していくというやり方が一番均等ではないかなと今は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の概算になってしまいますけれどもね。それでも大体のオーダーというのは分かるというようなことじゃないかと思います。ほか、この話題に関しましてよろしいでしょうか？ありがとうございます。</w:t>
      </w:r>
    </w:p>
    <w:p>
      <w:pPr>
        <w:pStyle w:val="Normal"/>
        <w:ind w:left="210" w:hanging="210"/>
        <w:rPr/>
      </w:pPr>
      <w:r>
        <w:rPr>
          <w:rFonts w:ascii="ＭＳ ゴシック;MS Gothic" w:hAnsi="ＭＳ ゴシック;MS Gothic" w:cs="ＭＳ ゴシック;MS Gothic" w:eastAsia="ＭＳ ゴシック;MS Gothic"/>
        </w:rPr>
        <w:t>　　次の話、一番最初の話、ですがやっぱり皆さんには厳しい答えが、事業者さんから来ていますので、その他の報告で、よろしいですか？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以前協議会でも報告させていただいておりましたが、企業向けに丘陵地区のアンケートを取りまとめましたので報告させ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eastAsia="ＭＳ ゴシック;MS Gothic"/>
        </w:rPr>
      </w:pPr>
      <w:r>
        <w:rPr>
          <w:rFonts w:eastAsia="ＭＳ ゴシック;MS Gothic"/>
        </w:rPr>
        <w:t>《各資料を基に説明しております。下記は要点のみ記載しております。詳しくは別添資料をご覧ください。》</w:t>
      </w:r>
    </w:p>
    <w:p>
      <w:pPr>
        <w:pStyle w:val="Normal"/>
        <w:rPr>
          <w:rFonts w:eastAsia="ＭＳ ゴシック;MS Gothic"/>
        </w:rPr>
      </w:pPr>
      <w:r>
        <w:rPr>
          <w:rFonts w:eastAsia="ＭＳ ゴシック;MS Gothic"/>
        </w:rPr>
        <w:t>　　</w:t>
      </w:r>
    </w:p>
    <w:p>
      <w:pPr>
        <w:pStyle w:val="Normal"/>
        <w:ind w:left="210" w:hanging="0"/>
        <w:rPr>
          <w:rFonts w:eastAsia="ＭＳ ゴシック;MS Gothic"/>
        </w:rPr>
      </w:pPr>
      <w:r>
        <w:rPr>
          <w:rFonts w:ascii="ＭＳ ゴシック;MS Gothic" w:hAnsi="ＭＳ ゴシック;MS Gothic" w:cs="ＭＳ ゴシック;MS Gothic" w:eastAsia="ＭＳ ゴシック;MS Gothic"/>
        </w:rPr>
        <w:t>　</w:t>
      </w:r>
      <w:r>
        <w:rPr>
          <w:rFonts w:eastAsia="ＭＳ ゴシック;MS Gothic"/>
        </w:rPr>
        <w:t>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hanging="0"/>
        <w:rPr/>
      </w:pPr>
      <w:r>
        <w:rPr>
          <w:rFonts w:ascii="ＭＳ ゴシック;MS Gothic" w:hAnsi="ＭＳ ゴシック;MS Gothic" w:cs="ＭＳ ゴシック;MS Gothic" w:eastAsia="ＭＳ ゴシック;MS Gothic"/>
        </w:rPr>
        <w:t>　さすがプロにお聞きをした内容ということで、問８、問９の内容というのは、やはり私も感じている方向性と極めて近いなというように感じて見させていただきました。一つはやはり、農業はこれから可能性はあるんじゃないかなということですね。だから、加工とかそういうとこも含めて、一つの農業絡みのバランスをしたらどうですかというのがはっきりしました。半分ぐらいのお答えだったんではないかなと思うんですね。問９の中ではやはり、ここの魅力というのは一体何かということで、魅力を使いながらの開発というのを考えたらどうですかという中で、幾つかの手がかり、ヒントを頂いているんじゃないかなと思いますし、一番下の牛滝温泉周辺、いよかの里との連携で、うまく何か開発ができないだろうかとか、ここの場所しかないものって一体何だろうかということをまた今後皆さんと一緒にお知恵いただいて、いい方向にもっていければなと思っています。逆にインターはどこでもあるし、阪和道はどっちかというと、国土軸にのってませんので、同じようなことでやってしまうと、多分この一番最初にあるような魅力はフッと消えますのでね。逆にここでしかない魅力というのをみんなで作っていってやるべきかなというふうに思っています。はい、ありがとうございます。それでは、次は、道の駅地域交流センターの報告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岸和田市道の駅地域交流センターにつきましては、早速もう３月末から工事を着工して、１年間で完成を目指すというスケジュールで動いています。先日３月２日に地鎮祭も無事終了しまして、準備を進めております。道の駅につきましては丘陵地区の一部でもあり、今後丘陵地区整備を進める上でも重要な存在になってくるのは間違いないと思いますので、今後も協議会で色々と検討できればなと思い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はい、ありがとうございます。道の駅に産直できるということで、農業の可能性があるのではないかなと私は思っております。最近ちょっと私事になりますけども、阪南市の仕事も頼まれていまして、岸和田のサービスエリアもありますけれども、あそこの上に名産物はわざわざ買いに来る人がいるぐらいの人気になっておりますので、そういう意味ではかなり知恵を絞るといろいろな特産品を開発して、ここで売ることができるのではないかなという期待をしております。それでは、４月以降の地元座談会のお知らせ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協議会のテーマの中にも入っておりましたが、個々の色々な疑問や事情など公式的な場では中々お話できないことも含めまして、委員長にお願いしまして、地元の方々と情報交換する場として座談会をおこなっていきたいと思っております。形式に捕らわれず本音で言い合える場にしたいなと思っています。毎月必ず一度は委員長に地元にお越しいただいて地権者の皆さんとお話したいと思っております。あと、Ｈ委員もおっしゃっておられましたけれども、地区ごとに集まっていただいて、色々お話できればいいなというふうに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ありがとうございます。ゆっくりと話をさせていただければ色々な話ができると思います。座談会のなかでは、話しづらい話も座談会が終わってから話ができると思います。協議会のようなきっちりとした形でない方が話しやすいと思いますので、なんとなく雰囲気を作っていきたいのでよろしくお願いします。場合によっては、役員はどうするのか、説明するのか、というのでなくて、こういう場所があるから直接いってくれよ、というそんな雰囲気を作りたいと思っていますのでよろしくお願いします。</w:t>
      </w:r>
    </w:p>
    <w:p>
      <w:pPr>
        <w:pStyle w:val="Normal"/>
        <w:ind w:left="210" w:firstLine="210"/>
        <w:rPr/>
      </w:pPr>
      <w:r>
        <w:rPr>
          <w:rFonts w:ascii="ＭＳ ゴシック;MS Gothic" w:hAnsi="ＭＳ ゴシック;MS Gothic" w:cs="ＭＳ ゴシック;MS Gothic" w:eastAsia="ＭＳ ゴシック;MS Gothic"/>
        </w:rPr>
        <w:t>場合によっては、今大阪府の土木事務所には地域支援課というのが必ず出来ています。岸和田土木にも地域支援課はあります。場合によってはここに参画頂いて、地元の支援をしていただくのもあるかと思います。そのためにわざわざ部署をつくってもらっている。小川副知事は元々は現場の人を支援するのが大好きな人なので、このチャンスを生かさないといけないと思っています。では次回以降のスケジュール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以降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入りますが、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が４／２６（月）午前</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からで、場所は職員会館の２階です。この大会議室で予定しています。また、次回以降は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が６／４（金）で</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からで場所は未定です。その次も決定しておりまして、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回も７／２３（金）これも</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からです。６／４（金）と７／２３（金）でどちらも</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からで予定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時間が過ぎましたが、協議会を終わらせて頂きます。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開　会　１６時１５分</w:t>
      </w:r>
    </w:p>
    <w:sectPr>
      <w:footerReference w:type="default" r:id="rId2"/>
      <w:type w:val="nextPage"/>
      <w:pgSz w:w="11906" w:h="16838"/>
      <w:pgMar w:left="1575" w:right="151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56:00Z</dcterms:created>
  <dc:creator> </dc:creator>
  <dc:description/>
  <cp:keywords/>
  <dc:language>en-US</dc:language>
  <cp:lastModifiedBy>kyuryo</cp:lastModifiedBy>
  <dcterms:modified xsi:type="dcterms:W3CDTF">2010-04-01T11:28:00Z</dcterms:modified>
  <cp:revision>10</cp:revision>
  <dc:subject/>
  <dc:title>第7回　岸和田市丘陵地区整備機構協議会</dc:title>
</cp:coreProperties>
</file>