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第</w:t>
      </w:r>
      <w:r>
        <w:rPr>
          <w:rFonts w:eastAsia="ＭＳ ゴシック;MS Gothic" w:cs="ＭＳ ゴシック;MS Gothic" w:ascii="ＭＳ ゴシック;MS Gothic" w:hAnsi="ＭＳ ゴシック;MS Gothic"/>
          <w:b/>
          <w:sz w:val="24"/>
          <w:lang w:eastAsia="zh-CN"/>
        </w:rPr>
        <w:t>1</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lang w:eastAsia="zh-CN"/>
        </w:rPr>
        <w:t>回　岸和田市丘陵地区整備機構協議会　議事録</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月）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0</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場　所：岸和田市役所　職員会館</w:t>
      </w:r>
      <w:r>
        <w:rPr>
          <w:rFonts w:eastAsia="ＭＳ ゴシック;MS Gothic" w:cs="ＭＳ ゴシック;MS Gothic" w:ascii="ＭＳ ゴシック;MS Gothic" w:hAnsi="ＭＳ ゴシック;MS Gothic"/>
          <w:lang w:eastAsia="zh-CN"/>
        </w:rPr>
        <w:t>2</w:t>
      </w:r>
      <w:r>
        <w:rPr>
          <w:rFonts w:ascii="ＭＳ ゴシック;MS Gothic" w:hAnsi="ＭＳ ゴシック;MS Gothic" w:cs="ＭＳ ゴシック;MS Gothic" w:eastAsia="ＭＳ ゴシック;MS Gothic"/>
          <w:lang w:eastAsia="zh-CN"/>
        </w:rPr>
        <w:t>階　大会議室</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w:rPr>
          <w:rFonts w:ascii="ＭＳ ゴシック;MS Gothic" w:hAnsi="ＭＳ ゴシック;MS Gothic" w:cs="ＭＳ ゴシック;MS Gothic" w:eastAsia="ＭＳ ゴシック;MS Gothic"/>
          <w:lang w:eastAsia="zh-CN"/>
        </w:rPr>
        <w:t>出席者： 久　 隆浩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下村　泰彦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泉　　鉄男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原　寛憲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谷口　</w:t>
      </w:r>
      <w:r>
        <w:rPr>
          <w:rFonts w:ascii="ＭＳ ゴシック;MS Gothic" w:hAnsi="ＭＳ ゴシック;MS Gothic" w:cs="ＭＳ ゴシック;MS Gothic" w:eastAsia="ＭＳ ゴシック;MS Gothic"/>
        </w:rPr>
        <w:t>眞澄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良　長昭委員　　　　</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野　久義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松　忠男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河野　博彦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黒川　孝信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櫻井　幹夫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辻本　富孝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森　　一晟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一晃委員</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CN"/>
        </w:rPr>
        <w:t xml:space="preserve">事務局　　 </w:t>
      </w:r>
      <w:r>
        <w:rPr>
          <w:rFonts w:ascii="ＭＳ ゴシック;MS Gothic" w:hAnsi="ＭＳ ゴシック;MS Gothic" w:cs="ＭＳ ゴシック;MS Gothic" w:eastAsia="ＭＳ ゴシック;MS Gothic"/>
        </w:rPr>
        <w:t>樫岡、</w:t>
      </w:r>
      <w:r>
        <w:rPr>
          <w:rFonts w:ascii="ＭＳ ゴシック;MS Gothic" w:hAnsi="ＭＳ ゴシック;MS Gothic" w:cs="ＭＳ ゴシック;MS Gothic" w:eastAsia="ＭＳ ゴシック;MS Gothic"/>
          <w:lang w:eastAsia="zh-CN"/>
        </w:rPr>
        <w:t>出原、緒方</w:t>
      </w:r>
      <w:r>
        <w:rPr>
          <w:rFonts w:ascii="ＭＳ ゴシック;MS Gothic" w:hAnsi="ＭＳ ゴシック;MS Gothic" w:cs="ＭＳ ゴシック;MS Gothic" w:eastAsia="ＭＳ ゴシック;MS Gothic"/>
        </w:rPr>
        <w:t>　丘陵地区整備課　</w:t>
      </w:r>
      <w:r>
        <w:rPr>
          <w:rFonts w:ascii="ＭＳ ゴシック;MS Gothic" w:hAnsi="ＭＳ ゴシック;MS Gothic" w:cs="ＭＳ ゴシック;MS Gothic" w:eastAsia="ＭＳ ゴシック;MS Gothic"/>
          <w:lang w:eastAsia="zh-CN"/>
        </w:rPr>
        <w:t>森口、</w:t>
      </w:r>
      <w:r>
        <w:rPr>
          <w:rFonts w:ascii="ＭＳ ゴシック;MS Gothic" w:hAnsi="ＭＳ ゴシック;MS Gothic" w:cs="ＭＳ ゴシック;MS Gothic" w:eastAsia="ＭＳ ゴシック;MS Gothic"/>
        </w:rPr>
        <w:t>吉田</w:t>
      </w:r>
      <w:r>
        <w:rPr>
          <w:rFonts w:ascii="ＭＳ ゴシック;MS Gothic" w:hAnsi="ＭＳ ゴシック;MS Gothic" w:cs="ＭＳ ゴシック;MS Gothic" w:eastAsia="ＭＳ ゴシック;MS Gothic"/>
          <w:lang w:eastAsia="zh-CN"/>
        </w:rPr>
        <w:t>、笹島、塔筋、渡邉、</w:t>
      </w:r>
      <w:r>
        <w:rPr>
          <w:rFonts w:ascii="ＭＳ ゴシック;MS Gothic" w:hAnsi="ＭＳ ゴシック;MS Gothic" w:cs="ＭＳ ゴシック;MS Gothic" w:eastAsia="ＭＳ ゴシック;MS Gothic"/>
        </w:rPr>
        <w:t>公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水産課　杉田、小橋</w:t>
      </w:r>
      <w:r>
        <w:br w:type="page"/>
      </w:r>
    </w:p>
    <w:p>
      <w:pPr>
        <w:pStyle w:val="Normal"/>
        <w:jc w:val="center"/>
        <w:rPr/>
      </w:pPr>
      <w:r>
        <w:rPr>
          <w:rFonts w:ascii="ＭＳ ゴシック;MS Gothic" w:hAnsi="ＭＳ ゴシック;MS Gothic" w:cs="ＭＳ ゴシック;MS Gothic" w:eastAsia="ＭＳ ゴシック;MS Gothic"/>
        </w:rPr>
        <w:t>開　会　１０時００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hanging="210"/>
        <w:rPr/>
      </w:pPr>
      <w:r>
        <w:rPr>
          <w:rFonts w:ascii="ＭＳ ゴシック;MS Gothic" w:hAnsi="ＭＳ ゴシック;MS Gothic" w:cs="ＭＳ ゴシック;MS Gothic" w:eastAsia="ＭＳ ゴシック;MS Gothic"/>
        </w:rPr>
        <w:t>　　定刻になりましたので、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岸和田市丘陵地区整備機構協議会を始めさせていただきます。はじめに本日の委員の出席状況を報告いたします。Ｎ委員、Ｊ委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がご都合により欠席となっております。</w:t>
      </w:r>
    </w:p>
    <w:p>
      <w:pPr>
        <w:pStyle w:val="Normal"/>
        <w:ind w:left="210" w:firstLine="210"/>
        <w:rPr/>
      </w:pPr>
      <w:r>
        <w:rPr>
          <w:rFonts w:ascii="ＭＳ ゴシック;MS Gothic" w:hAnsi="ＭＳ ゴシック;MS Gothic" w:cs="ＭＳ ゴシック;MS Gothic" w:eastAsia="ＭＳ ゴシック;MS Gothic"/>
        </w:rPr>
        <w:t>次に、本日より新しく本協議会にご参加いただく新委員のご紹介をさせていただきます。市内産業団体の代表としましてご出席いただいております岸和田商工会議所のＧ委員に変わりまして、今年度より引続き同会議所のＱ委員さんにお願いをし、丘陵地区整備の実現にむけて一緒にご検討いただきます。</w:t>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まず委嘱状の交付につきましては樫岡副市長より行いたいと思います。</w:t>
      </w:r>
    </w:p>
    <w:p>
      <w:pPr>
        <w:pStyle w:val="Normal"/>
        <w:jc w:val="center"/>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jc w:val="center"/>
        <w:rPr/>
      </w:pPr>
      <w:r>
        <w:rPr>
          <w:rFonts w:ascii="ＭＳ ゴシック;MS Gothic" w:hAnsi="ＭＳ ゴシック;MS Gothic" w:cs="ＭＳ ゴシック;MS Gothic" w:eastAsia="ＭＳ ゴシック;MS Gothic"/>
        </w:rPr>
        <w:t>（　委嘱状交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rPr/>
      </w:pPr>
      <w:r>
        <w:rPr>
          <w:rFonts w:ascii="ＭＳ ゴシック;MS Gothic" w:hAnsi="ＭＳ ゴシック;MS Gothic" w:cs="ＭＳ ゴシック;MS Gothic" w:eastAsia="ＭＳ ゴシック;MS Gothic"/>
        </w:rPr>
        <w:t>　　それでは、Ｑ委員、一言ご挨拶を宜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rFonts w:ascii="ＭＳ ゴシック;MS Gothic" w:hAnsi="ＭＳ ゴシック;MS Gothic" w:cs="ＭＳ ゴシック;MS Gothic" w:eastAsia="ＭＳ ゴシック;MS Gothic"/>
        </w:rPr>
        <w:t>Ｑ委員</w:t>
      </w:r>
      <w:r>
        <w:rPr/>
        <w:t>》</w:t>
      </w:r>
    </w:p>
    <w:p>
      <w:pPr>
        <w:pStyle w:val="Normal"/>
        <w:ind w:left="210" w:hanging="210"/>
        <w:rPr/>
      </w:pPr>
      <w:r>
        <w:rPr>
          <w:rFonts w:ascii="ＭＳ ゴシック;MS Gothic" w:hAnsi="ＭＳ ゴシック;MS Gothic" w:cs="ＭＳ ゴシック;MS Gothic" w:eastAsia="ＭＳ ゴシック;MS Gothic"/>
        </w:rPr>
        <w:t>　　みなさんお早うございます。本日、今岸和田市丘陵地区整備機構協議会委員を委嘱いただきました、岸和田市商工会議所理事のＱでございます。なにぶん初めてのことで皆様方へご協力させていただきながらこの丘陵地区の整備につきまして推進してまいりたいと思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商工会議所につきましても、先日の通常議員総会におきまして</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の事業計画をご了解いただきました。その中にも岸和田市丘陵地区整備計画及び道の駅設置の事業への協力という形で書かれておりまして、当商工会議所においても協力していくという形と聞いております。どうぞよろしく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委員ありがとうございました。最後に事務局の人事異動ですが、新しいメンバーのみ紹介させていただきます。</w:t>
      </w:r>
    </w:p>
    <w:p>
      <w:pPr>
        <w:pStyle w:val="Normal"/>
        <w:ind w:left="210" w:firstLine="210"/>
        <w:rPr/>
      </w:pPr>
      <w:r>
        <w:rPr>
          <w:rFonts w:ascii="ＭＳ ゴシック;MS Gothic" w:hAnsi="ＭＳ ゴシック;MS Gothic" w:cs="ＭＳ ゴシック;MS Gothic" w:eastAsia="ＭＳ ゴシック;MS Gothic"/>
        </w:rPr>
        <w:t>まず今年度より岸和田市の副市長として就任いたしました樫岡副市長です。続きまして岸和田市産業部農林水産課理事杉田です。続きましてまちづくり推進部丘陵地区整備課の参事吉田です。また、庁内異動ですが、保健福祉部生活福祉課より新しく丘陵地区整備課公文です。それでは新メンバーを代表しまして樫岡副市長より一言挨拶をお願い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樫岡副市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さまお早うございます。副市長の樫岡でございます。皆様方には常日頃から本市の行政、とりわけこの丘陵地区のまちづくりにつきましてご支援、ご尽力賜りまして厚く御礼申し上げ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丘陵地区の整備事業につきましては私よりも皆様の方がお詳しいと思いますが、先日、私も初めて現地を見せていただきましたが、今年度末には基本構想の第一弾といたしまして道の駅、地域交流センターがオープン予定と聞いております。</w:t>
      </w:r>
    </w:p>
    <w:p>
      <w:pPr>
        <w:pStyle w:val="Normal"/>
        <w:ind w:left="210" w:firstLine="210"/>
        <w:rPr/>
      </w:pPr>
      <w:r>
        <w:rPr>
          <w:rFonts w:ascii="ＭＳ ゴシック;MS Gothic" w:hAnsi="ＭＳ ゴシック;MS Gothic" w:cs="ＭＳ ゴシック;MS Gothic" w:eastAsia="ＭＳ ゴシック;MS Gothic"/>
        </w:rPr>
        <w:t>とはいいましても、全体</w:t>
      </w:r>
      <w:r>
        <w:rPr>
          <w:rFonts w:eastAsia="ＭＳ ゴシック;MS Gothic" w:cs="ＭＳ ゴシック;MS Gothic" w:ascii="ＭＳ ゴシック;MS Gothic" w:hAnsi="ＭＳ ゴシック;MS Gothic"/>
        </w:rPr>
        <w:t>150ha</w:t>
      </w:r>
      <w:r>
        <w:rPr>
          <w:rFonts w:ascii="ＭＳ ゴシック;MS Gothic" w:hAnsi="ＭＳ ゴシック;MS Gothic" w:cs="ＭＳ ゴシック;MS Gothic" w:eastAsia="ＭＳ ゴシック;MS Gothic"/>
        </w:rPr>
        <w:t>の整備といいますと、まだまだ長い年月の要する、相当息の長い事業でございます。この事業を進めるにあたりましては本日会議の議題にもありますように丘陵地区におけるまちづくりのルールでありますとか様々な課題があると思っております。</w:t>
      </w:r>
    </w:p>
    <w:p>
      <w:pPr>
        <w:pStyle w:val="Normal"/>
        <w:ind w:left="210" w:firstLine="210"/>
        <w:rPr/>
      </w:pPr>
      <w:r>
        <w:rPr>
          <w:rFonts w:ascii="ＭＳ ゴシック;MS Gothic" w:hAnsi="ＭＳ ゴシック;MS Gothic" w:cs="ＭＳ ゴシック;MS Gothic" w:eastAsia="ＭＳ ゴシック;MS Gothic"/>
        </w:rPr>
        <w:t>どうぞ委員の皆様方につきましては、引続きそれぞれのご専門の立場からこれら課題の解決に向けた貴重なご意見を頂戴したいと思います。簡単ではございますが冒頭に当りましての私の挨拶とさせていただきます。本日はどうぞよろしくお願い致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420" w:firstLine="210"/>
        <w:rPr/>
      </w:pPr>
      <w:r>
        <w:rPr>
          <w:rFonts w:ascii="ＭＳ ゴシック;MS Gothic" w:hAnsi="ＭＳ ゴシック;MS Gothic" w:cs="ＭＳ ゴシック;MS Gothic" w:eastAsia="ＭＳ ゴシック;MS Gothic"/>
        </w:rPr>
        <w:t>ありがとうございました。それでは委員長より改めてご挨拶をお願いしたい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早うございます。それでは、年度が替わりまして先程色々ご紹介いただきましたように、新しいメンバーでまた邁進してさらに進めていきたいと思います。先程ご紹介いただきましたように産業の方で農業政策として杉田理事が大阪府から来ていただいたということで、この丘陵地区整備は一つ大きな柱として農業を位置づけておりますので、そのあたりをしっかり押さえていただきたいなと思っており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先程ご挨拶いただいた、樫岡副市長は府におられる時代は地域福祉で私ずっと一緒に仕事をさせていただいておりまして、懇意の樫岡さんが副市長に来ていただくといこといなりましたのは、このあたりも大変心強いなと思っておりますので、どんどんこの丘陵地区整備に追い風が出てきたのかなというふうに思っておりますので、またよろしくお願いいたします。</w:t>
      </w:r>
    </w:p>
    <w:p>
      <w:pPr>
        <w:pStyle w:val="Normal"/>
        <w:ind w:left="420" w:firstLine="210"/>
        <w:rPr/>
      </w:pPr>
      <w:r>
        <w:rPr>
          <w:rFonts w:ascii="ＭＳ ゴシック;MS Gothic" w:hAnsi="ＭＳ ゴシック;MS Gothic" w:cs="ＭＳ ゴシック;MS Gothic" w:eastAsia="ＭＳ ゴシック;MS Gothic"/>
        </w:rPr>
        <w:t>ちょっと脱線めいた話になりますけども、今日、車で越させて頂いたときに、堺泉北道路で阪神高速に乗り換えるはずだったのですが、ちょっとうっかりしまして、この前座談会で地元に行かしていただいたり、阪南市で仕事をしておりますので、さらに南下するというのが最近癖になっておりまして、岸和田和泉インターまで行ってしまいました。おかげさまで久しぶりに丘陵地区を通り、蜻蛉池を経由して役所に来させていただいたのですが、改めてものすごい魅力のあるいい地区だなと、またそれをうまく活かしていくようにご支援、ご協力いただきたいと思いますので本日もよろしくお願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420" w:firstLine="210"/>
        <w:rPr/>
      </w:pPr>
      <w:r>
        <w:rPr>
          <w:rFonts w:ascii="ＭＳ ゴシック;MS Gothic" w:hAnsi="ＭＳ ゴシック;MS Gothic" w:cs="ＭＳ ゴシック;MS Gothic" w:eastAsia="ＭＳ ゴシック;MS Gothic"/>
        </w:rPr>
        <w:t>ありがとうございました。それでは、改めて進行を委員長にお願い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委員長》</w:t>
      </w:r>
    </w:p>
    <w:p>
      <w:pPr>
        <w:pStyle w:val="Normal"/>
        <w:ind w:left="420" w:firstLine="210"/>
        <w:rPr/>
      </w:pPr>
      <w:r>
        <w:rPr>
          <w:rFonts w:ascii="ＭＳ ゴシック;MS Gothic" w:hAnsi="ＭＳ ゴシック;MS Gothic" w:cs="ＭＳ ゴシック;MS Gothic" w:eastAsia="ＭＳ ゴシック;MS Gothic"/>
        </w:rPr>
        <w:t>それでは、次第に沿いまして、お話を進めてまいりたいと思います。今日は「丘陵地区におけるルールづくりについて」ということでまず事務局の方からご説明の方お願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本日の議題「丘陵地区におけるルールづくりについて」を説明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210"/>
        <w:rPr>
          <w:rFonts w:eastAsia="ＭＳ ゴシック;MS Gothic"/>
        </w:rPr>
      </w:pPr>
      <w:r>
        <w:rPr>
          <w:rFonts w:eastAsia="ＭＳ ゴシック;MS Gothic"/>
        </w:rPr>
        <w:t>《各資料を基に説明しております。下記は要点のみ記載しております。詳しくは別添資料をご覧ください。》</w:t>
      </w:r>
    </w:p>
    <w:p>
      <w:pPr>
        <w:pStyle w:val="Normal"/>
        <w:rPr>
          <w:rFonts w:eastAsia="ＭＳ ゴシック;MS Gothic"/>
        </w:rPr>
      </w:pPr>
      <w:r>
        <w:rPr>
          <w:rFonts w:eastAsia="ＭＳ ゴシック;MS Gothic"/>
        </w:rPr>
        <w:t>　　</w:t>
      </w:r>
    </w:p>
    <w:p>
      <w:pPr>
        <w:pStyle w:val="Normal"/>
        <w:ind w:firstLine="4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丘陵地区におけるルールづくりについて</w:t>
      </w:r>
    </w:p>
    <w:p>
      <w:pPr>
        <w:pStyle w:val="Normal"/>
        <w:ind w:left="630" w:hanging="630"/>
        <w:rPr/>
      </w:pPr>
      <w:r>
        <w:rPr>
          <w:rFonts w:eastAsia="ＭＳ ゴシック;MS Gothic"/>
        </w:rPr>
        <w:t>　　　　</w:t>
      </w:r>
      <w:r>
        <w:rPr>
          <w:rFonts w:ascii="ＭＳ ゴシック;MS Gothic" w:hAnsi="ＭＳ ゴシック;MS Gothic" w:cs="ＭＳ ゴシック;MS Gothic" w:eastAsia="ＭＳ ゴシック;MS Gothic"/>
          <w:szCs w:val="21"/>
        </w:rPr>
        <w:t>丘陵地区における整備計画を進めるに際して、これまでの協議会を踏まえ、あらかじめ決めておかなければならない事項を認識し、そのためにも丘陵地区の整備に関する「ルールづくり」が必要である事を確認しました。</w:t>
      </w:r>
    </w:p>
    <w:p>
      <w:pPr>
        <w:pStyle w:val="Normal"/>
        <w:ind w:left="630" w:hanging="630"/>
        <w:rPr>
          <w:rFonts w:eastAsia="ＭＳ ゴシック;MS Gothic"/>
        </w:rPr>
      </w:pPr>
      <w:r>
        <w:rPr>
          <w:rFonts w:eastAsia="ＭＳ ゴシック;MS Gothic"/>
        </w:rPr>
        <w:t>　　　　</w:t>
      </w:r>
    </w:p>
    <w:p>
      <w:pPr>
        <w:pStyle w:val="Normal"/>
        <w:ind w:firstLine="420"/>
        <w:rPr>
          <w:rFonts w:eastAsia="ＭＳ ゴシック;MS Gothic"/>
        </w:rPr>
      </w:pPr>
      <w:r>
        <w:rPr>
          <w:rFonts w:eastAsia="ＭＳ ゴシック;MS Gothic"/>
        </w:rPr>
        <w:t>《以上、各項目をそれぞれ説明後、》</w:t>
      </w:r>
    </w:p>
    <w:p>
      <w:pPr>
        <w:pStyle w:val="Normal"/>
        <w:ind w:firstLine="210"/>
        <w:rPr>
          <w:rFonts w:eastAsia="ＭＳ ゴシック;MS Gothic"/>
        </w:rPr>
      </w:pPr>
      <w:r>
        <w:rPr>
          <w:rFonts w:eastAsia="ＭＳ ゴシック;MS Gothic"/>
        </w:rPr>
      </w:r>
    </w:p>
    <w:p>
      <w:pPr>
        <w:pStyle w:val="Normal"/>
        <w:ind w:left="210" w:hanging="0"/>
        <w:rPr>
          <w:rFonts w:eastAsia="ＭＳ ゴシック;MS Gothic"/>
        </w:rPr>
      </w:pPr>
      <w:r>
        <w:rPr>
          <w:rFonts w:ascii="ＭＳ ゴシック;MS Gothic" w:hAnsi="ＭＳ ゴシック;MS Gothic" w:cs="ＭＳ ゴシック;MS Gothic" w:eastAsia="ＭＳ ゴシック;MS Gothic"/>
        </w:rPr>
        <w:t>　　</w:t>
      </w:r>
      <w:r>
        <w:rPr>
          <w:rFonts w:eastAsia="ＭＳ ゴシック;MS Gothic"/>
        </w:rPr>
        <w:t>以上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委員長》</w:t>
      </w:r>
    </w:p>
    <w:p>
      <w:pPr>
        <w:pStyle w:val="Normal"/>
        <w:ind w:left="420" w:firstLine="210"/>
        <w:rPr/>
      </w:pPr>
      <w:r>
        <w:rPr>
          <w:rFonts w:ascii="ＭＳ ゴシック;MS Gothic" w:hAnsi="ＭＳ ゴシック;MS Gothic" w:cs="ＭＳ ゴシック;MS Gothic" w:eastAsia="ＭＳ ゴシック;MS Gothic"/>
        </w:rPr>
        <w:t>内容的にはたくさんありますけど、本日は全体像をもう一度確認させていただくということで、次回以降それぞれ具体的な内容を示しながら皆様のお知恵も採用したいなというように思っております。</w:t>
      </w:r>
    </w:p>
    <w:p>
      <w:pPr>
        <w:pStyle w:val="Normal"/>
        <w:ind w:left="420" w:firstLine="210"/>
        <w:rPr/>
      </w:pPr>
      <w:r>
        <w:rPr>
          <w:rFonts w:ascii="ＭＳ ゴシック;MS Gothic" w:hAnsi="ＭＳ ゴシック;MS Gothic" w:cs="ＭＳ ゴシック;MS Gothic" w:eastAsia="ＭＳ ゴシック;MS Gothic"/>
        </w:rPr>
        <w:t>それと今日はいくつかルールという話で同じルール言葉を使いましたけれども、本当に土地利用のように、土地交換のように誰がやっても間違えのないようにできないといけないルールもありますし、もう少しこう柔軟な運用ができるルールもあります。あるいは、全員が同じルールで動かなければならない場合もありますし、それから先程土地利用のお話しがありましたように賃貸をされる方とか貸し農園をされる方とか、それぞれの思いが異なった方々がグループのなかで適用をするルールというのもありますので、同じルールという言葉を使いながらも、色々なパターンとかがあるということで、もう一度確認をさせていただきたいと思います。</w:t>
      </w:r>
    </w:p>
    <w:p>
      <w:pPr>
        <w:pStyle w:val="Normal"/>
        <w:ind w:left="420" w:firstLine="210"/>
        <w:rPr/>
      </w:pPr>
      <w:r>
        <w:rPr>
          <w:rFonts w:ascii="ＭＳ ゴシック;MS Gothic" w:hAnsi="ＭＳ ゴシック;MS Gothic" w:cs="ＭＳ ゴシック;MS Gothic" w:eastAsia="ＭＳ ゴシック;MS Gothic"/>
        </w:rPr>
        <w:t>それでは意見交換、質疑応答の時間がございますので、何かご質問等ございます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ひとつまた、次回以降議論沸かしていきたいと思っております、今一番皆さんのご関心のある、早急に作らないといけないのは土地交換のルールだと思います。さらに、環境配慮のルールが非常にたくさんありました。それで、ワーキングで時間をかけて、少し議論をさせていただいて、ある程度見えてきたのに対し、この協議会で皆さんのご意見を聞きたいと思っており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地元の皆さんに情報をたくさん頂かないといけない話もあるので、また次回以降色々お知恵、情報を頂きたいと思っております。この前も環境配慮のワーキングで、農業をやるためにやっぱり水の道をしっかりと把握しておかないといけないというように思いまして、そういう意味で、いわゆる水系ですね、あるいはどの池からどの川からどの田んぼに水がひけるのかということをきちんと押さえておきませんと、開発で水道を切ってしまうということになってしまうので、まずいと思います。その点また皆さんのほうが、地元委員さんのほうが詳しいと思いますので、そのあたりのお知恵を拝借しながらやっていきたいと思っております。</w:t>
      </w:r>
    </w:p>
    <w:p>
      <w:pPr>
        <w:pStyle w:val="Normal"/>
        <w:ind w:left="420" w:firstLine="210"/>
        <w:rPr/>
      </w:pPr>
      <w:r>
        <w:rPr>
          <w:rFonts w:ascii="ＭＳ ゴシック;MS Gothic" w:hAnsi="ＭＳ ゴシック;MS Gothic" w:cs="ＭＳ ゴシック;MS Gothic" w:eastAsia="ＭＳ ゴシック;MS Gothic"/>
        </w:rPr>
        <w:t>この前、副委員長とお話していましたら、道の駅のところの池を事務局側としては埋めたら土地ができると思っていたらしいですが、Ｌ委員からご指摘されたと、「あそこは神於山から最初に水が溜まるところなので、あそこの池を埋めてしまうととんでもないことになるよ」というようなご指摘を頂いたと伺っており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の人間からするとたくさんある池がおんなじように見えるのですけども、地元の方にとっては非常に重要な池とそうじゃない池というのが、当然わかってらっしゃると思いますので、そのあたりぜひ意見交換できたらなというふうに思っております。</w:t>
      </w:r>
    </w:p>
    <w:p>
      <w:pPr>
        <w:pStyle w:val="Normal"/>
        <w:ind w:left="420" w:hanging="0"/>
        <w:rPr/>
      </w:pPr>
      <w:r>
        <w:rPr>
          <w:rFonts w:ascii="ＭＳ ゴシック;MS Gothic" w:hAnsi="ＭＳ ゴシック;MS Gothic" w:cs="ＭＳ ゴシック;MS Gothic" w:eastAsia="ＭＳ ゴシック;MS Gothic"/>
        </w:rPr>
        <w:t>また、次回以降詳しいお話をさせていただきたいと思っておりますが、何か全体的なことなど、何かご質問等ございました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Ｉ委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素化したアセスメントというのはだいたいどんな程度になります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委員長》</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簡素化というのは何が簡素というのでいくつかあるのですが、先程頂いたように</w:t>
      </w:r>
      <w:r>
        <w:rPr>
          <w:rFonts w:eastAsia="ＭＳ ゴシック;MS Gothic" w:cs="ＭＳ ゴシック;MS Gothic" w:ascii="ＭＳ ゴシック;MS Gothic" w:hAnsi="ＭＳ ゴシック;MS Gothic"/>
        </w:rPr>
        <w:t>50ha</w:t>
      </w:r>
      <w:r>
        <w:rPr>
          <w:rFonts w:ascii="ＭＳ ゴシック;MS Gothic" w:hAnsi="ＭＳ ゴシック;MS Gothic" w:cs="ＭＳ ゴシック;MS Gothic" w:eastAsia="ＭＳ ゴシック;MS Gothic"/>
        </w:rPr>
        <w:t>以上の大きな開発でしたらしっかりとアセスメントしないといけないんですが、それには事前の調査、準備をしてそれを審査され、また今度は本調査を出して審査をされる。非常に手続きとしてはたくさんの手続きを踏まないといけない。その手続きを簡略化しようということでの簡略化という意味のほうが大きいと思い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らないといけない項目というのはしっかりと具体的にしていかないといけないので、本格的な調査も簡略な調査も手を抜くということにはならないと思います。</w:t>
      </w:r>
    </w:p>
    <w:p>
      <w:pPr>
        <w:pStyle w:val="Normal"/>
        <w:ind w:left="420" w:hanging="0"/>
        <w:rPr/>
      </w:pPr>
      <w:r>
        <w:rPr>
          <w:rFonts w:ascii="ＭＳ ゴシック;MS Gothic" w:hAnsi="ＭＳ ゴシック;MS Gothic" w:cs="ＭＳ ゴシック;MS Gothic" w:eastAsia="ＭＳ ゴシック;MS Gothic"/>
        </w:rPr>
        <w:t>　ただ、手続き上の問題として、極めて事業費負担に手をかけないという意味でもしっかりと内容が押さえられる、そのことを考えていきたいなと思い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たりはワーキングの知恵の絞りようで、事務局もそうでしょうけど、手間はかけずに内容は濃いというものですので、また皆さんに伺いたいなと思ってお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委員》</w:t>
      </w:r>
    </w:p>
    <w:p>
      <w:pPr>
        <w:pStyle w:val="Normal"/>
        <w:ind w:left="420" w:firstLine="210"/>
        <w:rPr/>
      </w:pPr>
      <w:r>
        <w:rPr>
          <w:rFonts w:ascii="ＭＳ ゴシック;MS Gothic" w:hAnsi="ＭＳ ゴシック;MS Gothic" w:cs="ＭＳ ゴシック;MS Gothic" w:eastAsia="ＭＳ ゴシック;MS Gothic"/>
        </w:rPr>
        <w:t>今、委員長からお話もございまして、非常に他の開発のところと比較させてもらいますと環境を重要視していただいており、非常に嬉しく思っており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地元との関連で、地権者の方々との調整があり、難しいと思うのですが、私個人の意見としましては嬉しいと思っております。特に、神於山というのは環境省、府、市の方々にありがたいバックアップでまた我々がしている市民活動とも相まって、環境省が出版したパンフレットの中にも３つの中の１つに載っております。それだけ神於山の自然というのは全国的に自然再生に脚光を浴びているところでございますので、地元との地権関係を調整していただきまして、できるだけそれを頭に置いておいていただき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委員長》</w:t>
      </w:r>
    </w:p>
    <w:p>
      <w:pPr>
        <w:pStyle w:val="Normal"/>
        <w:ind w:left="420" w:hanging="420"/>
        <w:rPr/>
      </w:pPr>
      <w:r>
        <w:rPr>
          <w:rFonts w:ascii="ＭＳ ゴシック;MS Gothic" w:hAnsi="ＭＳ ゴシック;MS Gothic" w:cs="ＭＳ ゴシック;MS Gothic" w:eastAsia="ＭＳ ゴシック;MS Gothic"/>
        </w:rPr>
        <w:t>　　　Ａ委員から他と比べて環境配慮という話でしたけども、本来はこれぐらいはやらないとどんな開発でもいけないのかなというのが私たちの思い、副委員長とも一緒に開発させてもらうことも多いんですけども、地元の、あるいはそこの環境をしっかり読み取って、それで開発をするならするということにしないといけないのですが、どうしても地図上で、重機を使ってガサッと削ってしまうという開発が従来多かったのですが、もう少しやはり土地の状況や環境を読み取ってできたらなと思い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程、ご指摘いただいた、これがうまくいけば、日本で画期的な環境配慮型の整備ということで注目されることがさらに増すのかなというふうに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rFonts w:ascii="ＭＳ ゴシック;MS Gothic" w:hAnsi="ＭＳ ゴシック;MS Gothic" w:cs="ＭＳ ゴシック;MS Gothic" w:eastAsia="ＭＳ ゴシック;MS Gothic"/>
        </w:rPr>
        <w:t>《副委員長》</w:t>
      </w:r>
    </w:p>
    <w:p>
      <w:pPr>
        <w:pStyle w:val="Normal"/>
        <w:ind w:left="420" w:hanging="420"/>
        <w:rPr/>
      </w:pPr>
      <w:r>
        <w:rPr>
          <w:rFonts w:ascii="ＭＳ ゴシック;MS Gothic" w:hAnsi="ＭＳ ゴシック;MS Gothic" w:cs="ＭＳ ゴシック;MS Gothic" w:eastAsia="ＭＳ ゴシック;MS Gothic"/>
        </w:rPr>
        <w:t>　　　今のお話に関連しまして、３ページ目、その４番のルールづくりが必要なものということで２つ大きく①、②がございま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丘陵地区の魅力を損なわないような土地利用についてと土地の利活用における仕掛けや仕組み、特に１番の方に丘陵地区の魅力を損わないように土地利用を考えるときには土地利用をどういうふうに考えていくかだけではなくて、その次にくる開発の仕組みです。丘陵地の環境を損なわない事は非常に大事なのですが、考えなければならないのはそれぞれのゾーンをどういうふうに自然を残しながら都市的開発をするのか、景観に配慮した開発をするのか、といった開発手法や開発するときの技術、そういうことをフォローしながらこうゆう土地利用を考えていく必要があると思います。土地利用だけで終わってしまわなくて、その次にどうやって開発するときにやっぱり自然を少し残しながら宅地をつくったりするなど、そういうふうな技術も今後検討していく必要があろうかと思い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ここの開発区域についてはですが、将来的な集客も考えているということ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委員長》</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人の人間がバサッとやってしまうのでしたら、ルールは一人のルールになるんですけど、普通の方々が集まっているという意味では、ちょっとしたとしたルールをしっかりと作っておくとまとまったり、話ができあがってくるのかなというふうに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委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例えば大阪府さんや岸和田中央線整備事業、周辺の関係など今年度市のほうで事業計画されている内容とかもお教えいただいて、それとこの協議会との整合性あたりについてお教え願いたい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委員長》</w:t>
      </w:r>
    </w:p>
    <w:p>
      <w:pPr>
        <w:pStyle w:val="Normal"/>
        <w:ind w:left="420" w:firstLine="210"/>
        <w:rPr/>
      </w:pPr>
      <w:r>
        <w:rPr>
          <w:rFonts w:ascii="ＭＳ ゴシック;MS Gothic" w:hAnsi="ＭＳ ゴシック;MS Gothic" w:cs="ＭＳ ゴシック;MS Gothic" w:eastAsia="ＭＳ ゴシック;MS Gothic"/>
        </w:rPr>
        <w:t>最後にそのあたりの進捗状況を踏まえてお話しいただく予定でしたが、若干協議会との関係がありますので、少しお話いただけます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Ｑ委員のほうからご質問ありましたが、今年度の事業計画ですが、先程の資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ージを開けてください。これは整備機構の将来図を描いていますが、考える部門等の部門ですが、すでにこうゆう体制で丘陵地区は動いております。右側の動ける部門はすでに動かしております。平行しながら計画も作成していくよう考えております。</w:t>
      </w:r>
    </w:p>
    <w:p>
      <w:pPr>
        <w:pStyle w:val="Normal"/>
        <w:ind w:left="420" w:firstLine="210"/>
        <w:rPr/>
      </w:pPr>
      <w:r>
        <w:rPr>
          <w:rFonts w:ascii="ＭＳ ゴシック;MS Gothic" w:hAnsi="ＭＳ ゴシック;MS Gothic" w:cs="ＭＳ ゴシック;MS Gothic" w:eastAsia="ＭＳ ゴシック;MS Gothic"/>
        </w:rPr>
        <w:t>岸和田中央線については既に用地買収が終わりまして、府のほうで工事の予算化が認められました。今年度から地元の要望がある外環から既設の間の工事を進めていくという段取りになっております。また、今年度の事業計画についてですが、１点目のルールづくりについて、先程のこの４項目についてルールを決めながら動かしていく。２つ目の土地交換つきましても評価方法等について決めていって土地交換を行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と３番目、４番目の土地の利活用につきましても環境調査をやりながら引き続いてやると、今年度の大きなところはそういう計画をしております。さらに、たくさん細かい作業の積み重ねをし、動かしていくというふうな考え方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点ほど私の方で補足させていただいて次の話題に移りたいと思いますが、１点目は、これからますますこの左側の考える部門が非常に重要になってきますので、このあたり「考える」ですのでまた色々お知恵を頂きたいなと思ってお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ょっと私事になりますけども、４月から総合社会学部という新しい学部で学生を教えているんですが、農業をやりたいという学生が何人かいます。その時にこ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ージのような話を持ち出しまして、実際農業をする事も重要ですけれども、農業されている方々に色々お知恵を授けたり、あるいは調整をしたりという仕事も非常に重要で、農業を自らすることとそれを全体的に支えるという仕事も非常に重要だよというお話をさせてもらいました。その一番わかりやすい仕事をされているのは、ＪＡ（農協）だと思いますので、全国的に農協はあるので、地元に帰って農協に勤めるというのも農業を支援するということで非常に重要なことという話もさせていただきました。</w:t>
      </w:r>
    </w:p>
    <w:p>
      <w:pPr>
        <w:pStyle w:val="Normal"/>
        <w:ind w:left="420" w:hanging="0"/>
        <w:rPr/>
      </w:pPr>
      <w:r>
        <w:rPr>
          <w:rFonts w:ascii="ＭＳ ゴシック;MS Gothic" w:hAnsi="ＭＳ ゴシック;MS Gothic" w:cs="ＭＳ ゴシック;MS Gothic" w:eastAsia="ＭＳ ゴシック;MS Gothic"/>
        </w:rPr>
        <w:t>　そういう意味で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ページの左側の部分を担ってくださる人材がますます出てきたら良いなと思いますし、それなりのお金も当然人件費かかってきますので、そのあたりどこからこの機構の人件費を捻出するかみたいな話を、また後ほど時間をかけてお話をやっていかなければいけないと思っております。もう一つの話題ですけれども、今日これからやっていく事業者の選定はそういう意味では、ちょうどこれから具体的に動いていくという意味で非常に重要な事業者の選定でございますので、初めてだと思いますが地元の地権者の委員さんも踏まえて事業者選考をさせていただきたいなと思っております。こうやってオープンにしていくという事がこれから非常に重要になってくる時期かなというふうに思っておりまして、座談会のときに気楽に集まっていただいて話が出ていた話なんですが、この委員さん以外の方々のご意見も充分に聞きながら計画づくりや、ルールづくりをやっていくことが、これからますます重要になってくるのかなと思います。</w:t>
      </w:r>
    </w:p>
    <w:p>
      <w:pPr>
        <w:pStyle w:val="Normal"/>
        <w:ind w:left="420" w:firstLine="210"/>
        <w:rPr/>
      </w:pPr>
      <w:r>
        <w:rPr>
          <w:rFonts w:ascii="ＭＳ ゴシック;MS Gothic" w:hAnsi="ＭＳ ゴシック;MS Gothic" w:cs="ＭＳ ゴシック;MS Gothic" w:eastAsia="ＭＳ ゴシック;MS Gothic"/>
        </w:rPr>
        <w:t>私も区画整理事業等の面的な整備などをお手伝いさせていただくのですが、役員さんにとってはつらい陰口が出てくることが少なからずあ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土地交換のルールも「誰が決めてるんや」とか、「自分たちの都合のいいようにルールを決めているんやないか」とか。当然そんなことはないんですが、そういう陰口がささやかれる場合も少なくない訳でございますので、そういう意味ではみんなで情報を共有して、みんなで決めていくということが、これからますます重要だなと思っています。人数が多くなればなるほど、意見交換を行ったり、決めていくということは大変ですけども、そこをしっかり押さえていけば後々円滑に成立すると思いますので、そのあたりのお手間もありますけども、私も座談会も含めてこれからご協力させていただきたいと思いますので、どうぞよろしくお願いします。</w:t>
      </w:r>
    </w:p>
    <w:p>
      <w:pPr>
        <w:pStyle w:val="Normal"/>
        <w:ind w:firstLine="630"/>
        <w:rPr/>
      </w:pPr>
      <w:r>
        <w:rPr>
          <w:rFonts w:ascii="ＭＳ ゴシック;MS Gothic" w:hAnsi="ＭＳ ゴシック;MS Gothic" w:cs="ＭＳ ゴシック;MS Gothic" w:eastAsia="ＭＳ ゴシック;MS Gothic"/>
        </w:rPr>
        <w:t>それでは次の話題に移らせていただき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程言いました事業提案をいただいて事業者選定させていただきたい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れでは、これから後半の部に移りたいと思いますが、資料の</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ページをご覧下さい。</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本協議会でご検討頂きます検討内容は、今後の丘陵地区のまちづくりにとって、これまで以上に重要になってまいりますが、全国的に見てもなかなか先進事例がなく、難易度も高くなっているところで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昨年度は、現地での測量作業や事業計画の検討、また土地交換の検討や都計手続きなどを進めてまいりましたが、今年度は、具体的に組織の仕組み等についてご検討を頂きながら、より地権者の方々の生の意見を反映していくために、ちょくちょく地元にお邪魔をして、また直接お話が出来る場を出来るだけ多く作っていきたいと考えてお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は、地権者を交えた「座談会」での意見交換の場や、専門家による「検討部会」など、高度な企画力と実行力が問われてき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日ご出席の皆様だけでなく、地権者の方々も含め、丘陵地区のパートナーとして、その作業を行うコンサルタント業者の技量が、今後の丘陵地区のまちづくりを左右すると言え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項目と審査方法についてですが、審査及び評価のポイントについて①、②として２つあげております。①は、今後の丘陵地区のおけるまちづくりに対する具体性、②まちづくりの決め方の妥当性の２つを挙げさせていただいております。これからﾌﾟﾚｾﾞﾝしていただく３社について、年度内スケジュールの組み立て方等については、各業者で少し足並みが揃っていない部分もあるかと思いますが、その辺りにつきましては、今後、業務を受注された業者さんと事務局で調整しながら進めてまいりたいと考えておりますので、委員の皆様には、この２点について内容を評価頂きたいと思い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中ほどに書いております評価方法については、</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のいずれかで評価をお願いします。提案内容が良かった、わかりやすかったと思えば</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どちらとも言えない、まずまずの内容であると場合は</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提案内容がわかりにくいと思えば</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として下さい。</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皆さんが評価頂いた内容と業務金額等を事務局で総合的に評価しまして業者を決定し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評価表と本日のﾌﾟﾚｾﾞﾝ資料につきましては、最後に回収させて頂きますので、よろしくお願いします。ﾌﾟﾚｾﾞﾝの順番につきましては、事前に事務局により抽選を行っておりますので、評価表の番号につきましては、ﾌﾟﾚｾﾞﾝをする順番となります。</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業者さん、約</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の提案、その後、質問等あれば５分以内で質疑応答等行いながら、評価表への記入を各社１社ずつお願いします。そして３社目のﾌﾟﾚｾﾞﾝ、質疑応答等終わった後に委員長より寸評を頂きたいと思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AA</w:t>
      </w:r>
      <w:r>
        <w:rPr>
          <w:rFonts w:ascii="ＭＳ ゴシック;MS Gothic" w:hAnsi="ＭＳ ゴシック;MS Gothic" w:cs="ＭＳ ゴシック;MS Gothic" w:eastAsia="ＭＳ ゴシック;MS Gothic"/>
        </w:rPr>
        <w:t>でも</w:t>
      </w:r>
      <w:r>
        <w:rPr>
          <w:rFonts w:eastAsia="ＭＳ ゴシック;MS Gothic" w:cs="ＭＳ ゴシック;MS Gothic" w:ascii="ＭＳ ゴシック;MS Gothic" w:hAnsi="ＭＳ ゴシック;MS Gothic"/>
        </w:rPr>
        <w:t>CCC</w:t>
      </w:r>
      <w:r>
        <w:rPr>
          <w:rFonts w:ascii="ＭＳ ゴシック;MS Gothic" w:hAnsi="ＭＳ ゴシック;MS Gothic" w:cs="ＭＳ ゴシック;MS Gothic" w:eastAsia="ＭＳ ゴシック;MS Gothic"/>
        </w:rPr>
        <w:t>でも構わないということです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委員様の感じられた評価ということで、同じでも構いませ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ことでございます。３社</w:t>
      </w:r>
      <w:r>
        <w:rPr>
          <w:rFonts w:eastAsia="ＭＳ ゴシック;MS Gothic" w:cs="ＭＳ ゴシック;MS Gothic" w:ascii="ＭＳ ゴシック;MS Gothic" w:hAnsi="ＭＳ ゴシック;MS Gothic"/>
        </w:rPr>
        <w:t>ABC</w:t>
      </w:r>
      <w:r>
        <w:rPr>
          <w:rFonts w:ascii="ＭＳ ゴシック;MS Gothic" w:hAnsi="ＭＳ ゴシック;MS Gothic" w:cs="ＭＳ ゴシック;MS Gothic" w:eastAsia="ＭＳ ゴシック;MS Gothic"/>
        </w:rPr>
        <w:t>割り振らなくても結構ですので、それぞれの事業提案での評価を</w:t>
      </w:r>
      <w:r>
        <w:rPr>
          <w:rFonts w:eastAsia="ＭＳ ゴシック;MS Gothic" w:cs="ＭＳ ゴシック;MS Gothic" w:ascii="ＭＳ ゴシック;MS Gothic" w:hAnsi="ＭＳ ゴシック;MS Gothic"/>
        </w:rPr>
        <w:t>ABC</w:t>
      </w:r>
      <w:r>
        <w:rPr>
          <w:rFonts w:ascii="ＭＳ ゴシック;MS Gothic" w:hAnsi="ＭＳ ゴシック;MS Gothic" w:cs="ＭＳ ゴシック;MS Gothic" w:eastAsia="ＭＳ ゴシック;MS Gothic"/>
        </w:rPr>
        <w:t>でつけていただきければ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各社より今後のまちづくりの業務提案が行われ、質疑応答が行われました。 </w:t>
      </w:r>
      <w:r>
        <w:rPr>
          <w:rFonts w:eastAsia="ＭＳ ゴシック;MS Gothic" w:cs="ＭＳ ゴシック;MS Gothic" w:ascii="ＭＳ ゴシック;MS Gothic" w:hAnsi="ＭＳ ゴシック;MS Gothic"/>
        </w:rPr>
        <w:t>)</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420" w:hanging="0"/>
        <w:rPr/>
      </w:pPr>
      <w:r>
        <w:rPr>
          <w:rFonts w:ascii="ＭＳ ゴシック;MS Gothic" w:hAnsi="ＭＳ ゴシック;MS Gothic" w:cs="ＭＳ ゴシック;MS Gothic" w:eastAsia="ＭＳ ゴシック;MS Gothic"/>
        </w:rPr>
        <w:t>　それでは委員長より寸評いただきたい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まり評価に関わることを言うと、皆さんの評価に影響を与えてしまうので、なかなか難しいのですが、事業者の方々には今後のこうゆうところを活動に活かしていただければなと、三つ程感じました。一つが、誰にアピールしているのかということの押さえというのがどうだったのかなという気がします。</w:t>
      </w:r>
    </w:p>
    <w:p>
      <w:pPr>
        <w:pStyle w:val="Normal"/>
        <w:ind w:left="420" w:firstLine="210"/>
        <w:rPr/>
      </w:pPr>
      <w:r>
        <w:rPr>
          <w:rFonts w:ascii="ＭＳ ゴシック;MS Gothic" w:hAnsi="ＭＳ ゴシック;MS Gothic" w:cs="ＭＳ ゴシック;MS Gothic" w:eastAsia="ＭＳ ゴシック;MS Gothic"/>
        </w:rPr>
        <w:t>私も高校生向けにアピールしていかないといけないのですけども、この前も入学センターというところの事務長に指摘をされたのは、パンフレットに載せている言葉が、本当に高校生に伝わっているのかどうか、先生方の研究内容を表す言葉づかいが非常に難しすぎるというご指摘をいただきました。そういう意味では、今日発表いただいた中にもかなり専門用語とか、カタカナ用語がございました。特に地権者委員さんが半分おられますので、そのあたりうまく伝わっているのかどうかというところ、今後ちょっと工夫をお願いしたいなと思っております。</w:t>
      </w:r>
    </w:p>
    <w:p>
      <w:pPr>
        <w:pStyle w:val="Normal"/>
        <w:ind w:left="420" w:hanging="420"/>
        <w:rPr/>
      </w:pPr>
      <w:r>
        <w:rPr>
          <w:rFonts w:ascii="ＭＳ ゴシック;MS Gothic" w:hAnsi="ＭＳ ゴシック;MS Gothic" w:cs="ＭＳ ゴシック;MS Gothic" w:eastAsia="ＭＳ ゴシック;MS Gothic"/>
        </w:rPr>
        <w:t>　　　それから、もう一つは、ここの提案でなにを求めているのかという押さえです。しっかりしている所とそうでない所があったのではないかと思うのですが、そういう意味では、今まで我々がやってきたことの延長上で、こ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はどういうことを押さえていただいて、</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以降どのような形でつなげていただくかということが今日のポイントだったと思いますが、そのあたり、もう一度考えていただければと思い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ですけども、発表のメリハリです。色々言ってしまいますと自社の売りというのが無くなってしまう。端的に２分ぐらいで「ここは一番重要だと思っています。」「この開発に対しては個々が大切だと思っています。」というようなメリハリのあるご提案を頂いたらよりよかったと思います。Ｍ委員が最初に「ここで一番残していかなければならないものは何ですか」というご質問されたのも同じ主旨だと思いますの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間詰め込むのではなく、最初の数分間で言いたいことを言ってしまうような、そういうプレゼンだと我々もやりやすいのではないかなと思いますので、そのあたり、誰にアピールするのか、何を求められているのか、的確に話をする、売りを的確に話をするということをお願いしたいなと思います。この三つが私の中ではそれぞれ差があったのかなというように思っております。以上で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皆様ありがとうござい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630" w:hanging="0"/>
        <w:rPr/>
      </w:pPr>
      <w:r>
        <w:rPr>
          <w:rFonts w:ascii="ＭＳ ゴシック;MS Gothic" w:hAnsi="ＭＳ ゴシック;MS Gothic" w:cs="ＭＳ ゴシック;MS Gothic" w:eastAsia="ＭＳ ゴシック;MS Gothic"/>
        </w:rPr>
        <w:t>委員の皆様につきましては、短い時間ではありますが、評価表をご記入お願いします。また、プレゼン資料につきまして後ほど回収いたします。</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事業者提案の発表とその評価についての質疑応答が行われました。 </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１点事務連絡がございます。事前に資料をお配りいたしておりますけれども、次回以降の協議会の日程を載せております。次回、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回が６／４（金）午前</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からで、場所は新館４階第２委員会室になります。また、２ページ以降で座談会のお知らせを書いております。５／１８、６／１５、７／２０、３地区、３日に分けて開催しますので、ご出席をお願いしたいと思います。また、委員長には前回からご参加いただき、副委員長にも次回からご参加いただく予定になっておりますので、皆様よろしくお願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様の方から何かございますか。それでは、無記名でお願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Ｄ委員》</w:t>
      </w:r>
    </w:p>
    <w:p>
      <w:pPr>
        <w:pStyle w:val="Normal"/>
        <w:ind w:left="420" w:hanging="420"/>
        <w:rPr/>
      </w:pPr>
      <w:r>
        <w:rPr>
          <w:rFonts w:ascii="ＭＳ ゴシック;MS Gothic" w:hAnsi="ＭＳ ゴシック;MS Gothic" w:cs="ＭＳ ゴシック;MS Gothic" w:eastAsia="ＭＳ ゴシック;MS Gothic"/>
        </w:rPr>
        <w:t>　　　先程の話になると思うんですが、水系という話で、一部の地域では、水がこなくても構わないという地域もあると思うのですが、くりぬきとかするんです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委員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をしっかり教えていただいて、皆さんと協議していきたいと思っ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とさせていただきます。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閉　会　１２時１０分</w:t>
      </w:r>
    </w:p>
    <w:sectPr>
      <w:footerReference w:type="default" r:id="rId2"/>
      <w:type w:val="nextPage"/>
      <w:pgSz w:w="11906" w:h="16838"/>
      <w:pgMar w:left="1701" w:right="140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8:45:00Z</dcterms:created>
  <dc:creator> </dc:creator>
  <dc:description/>
  <cp:keywords/>
  <dc:language>en-US</dc:language>
  <cp:lastModifiedBy>kyuryo</cp:lastModifiedBy>
  <dcterms:modified xsi:type="dcterms:W3CDTF">2010-05-13T00:21:00Z</dcterms:modified>
  <cp:revision>17</cp:revision>
  <dc:subject/>
  <dc:title>第7回　岸和田市丘陵地区整備機構協議会</dc:title>
</cp:coreProperties>
</file>