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40"/>
        </w:rPr>
        <w:t>質　疑　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「岸和田市庁舎整備基本計画策定業務委託プロポーザル」について、次の事項を質疑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70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0"/>
                <w:kern w:val="0"/>
                <w:szCs w:val="21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名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1"/>
                <w:kern w:val="0"/>
                <w:szCs w:val="21"/>
              </w:rPr>
              <w:t>担当部署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2"/>
                <w:kern w:val="0"/>
                <w:szCs w:val="21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連絡先（電話番号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疑事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疑内容</w:t>
            </w:r>
          </w:p>
        </w:tc>
      </w:tr>
      <w:tr>
        <w:trPr>
          <w:trHeight w:val="775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欄が不足するときは、複写して作成してください。</w:t>
      </w:r>
    </w:p>
    <w:p>
      <w:pPr>
        <w:pStyle w:val="Normal"/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ＭＳ ゴシック;MS Gothic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9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05:00Z</dcterms:created>
  <dc:creator>岸和田市</dc:creator>
  <dc:description/>
  <cp:keywords/>
  <dc:language>en-US</dc:language>
  <cp:lastModifiedBy>user1</cp:lastModifiedBy>
  <cp:lastPrinted>2019-02-06T17:18:00Z</cp:lastPrinted>
  <dcterms:modified xsi:type="dcterms:W3CDTF">2019-04-04T06:14:00Z</dcterms:modified>
  <cp:revision>7</cp:revision>
  <dc:subject/>
  <dc:title>プロポーザル方式による提案書募集</dc:title>
</cp:coreProperties>
</file>