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工事竣工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869"/>
        <w:gridCol w:w="7203"/>
      </w:tblGrid>
      <w:tr>
        <w:trPr>
          <w:trHeight w:val="500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right="184" w:firstLine="232"/>
              <w:jc w:val="righ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令和　　年　　月　　日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6"/>
              </w:rPr>
              <w:t>　岸和田市長　様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　　　　　　　　　　　　　　　　申　請　者　　住　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　　　　　　　　　　　　　　　　　　　　　　　氏　名　　　　　　　　　　　　　　　　　　　印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　　　　　　　　　　　　　　　　　　　　　　　　　　　（法人にあっては、その名称及び代表者の氏名）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　　　　年　　月　　日付け岸和田市指令建管第　　　　　　　　　号で許可（承認）の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あった下記の工事は、　　　　年　　月　　日で竣工しましたので届出をします。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記</w:t>
            </w:r>
          </w:p>
        </w:tc>
      </w:tr>
      <w:tr>
        <w:trPr>
          <w:trHeight w:val="9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市認定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路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市道名　：　　　　　　　　　　　　　　　　　　　　　　　　線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法定外公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8" w:leader="none"/>
              </w:tabs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里道　　・　　水路　　・　　その他（　　　　　　　　　）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場　所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岸和田市　　　　　　　　町　　　　　　　　　　　　　　地先　　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目　的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期　間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から　　　　年　　月　　日まで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立会実施日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　　　年　　月　　日　　　　　　時　　分から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left="1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left="1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業　者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連絡先　　　　　　　　　　　　　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担当者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許可書のコピー・工事写真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5:00Z</dcterms:created>
  <dc:creator>jousei</dc:creator>
  <dc:description/>
  <dc:language>en-US</dc:language>
  <cp:lastModifiedBy>user1</cp:lastModifiedBy>
  <cp:lastPrinted>2019-04-26T18:19:00Z</cp:lastPrinted>
  <dcterms:modified xsi:type="dcterms:W3CDTF">2019-04-26T09:19:00Z</dcterms:modified>
  <cp:revision>12</cp:revision>
  <dc:subject/>
  <dc:title>道路河川課長</dc:title>
</cp:coreProperties>
</file>