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２年６月４日（金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岸和田市役所　第２委員会室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ＡＭ１０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第１３回　岸和田市丘陵地区整備機構協議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会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丘陵地区における組織づくりについて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ind w:left="462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丘陵地区まちづくり基本計画（案）について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その他（事務連絡等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会</w: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9:00Z</dcterms:created>
  <dc:creator>kyuryo</dc:creator>
  <dc:description/>
  <cp:keywords/>
  <dc:language>en-US</dc:language>
  <cp:lastModifiedBy>kyuryo</cp:lastModifiedBy>
  <cp:lastPrinted>2009-05-15T16:31:00Z</cp:lastPrinted>
  <dcterms:modified xsi:type="dcterms:W3CDTF">2010-06-02T09:32:00Z</dcterms:modified>
  <cp:revision>6</cp:revision>
  <dc:subject/>
  <dc:title>平成20年9月18日（木）</dc:title>
</cp:coreProperties>
</file>