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６月４日（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役所　</w:t>
      </w:r>
      <w:r>
        <w:rPr>
          <w:rFonts w:ascii="ＭＳ ゴシック;MS Gothic" w:hAnsi="ＭＳ ゴシック;MS Gothic" w:cs="ＭＳ ゴシック;MS Gothic" w:eastAsia="ＭＳ ゴシック;MS Gothic"/>
        </w:rPr>
        <w:t>第２委員会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　　鉄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left="840" w:hanging="0"/>
        <w:rPr/>
      </w:pPr>
      <w:r>
        <w:rPr>
          <w:rFonts w:ascii="ＭＳ ゴシック;MS Gothic" w:hAnsi="ＭＳ ゴシック;MS Gothic" w:cs="ＭＳ ゴシック;MS Gothic" w:eastAsia="ＭＳ ゴシック;MS Gothic"/>
          <w:lang w:eastAsia="zh-CN"/>
        </w:rPr>
        <w:t>谷口　</w:t>
      </w:r>
      <w:r>
        <w:rPr>
          <w:rFonts w:ascii="ＭＳ ゴシック;MS Gothic" w:hAnsi="ＭＳ ゴシック;MS Gothic" w:cs="ＭＳ ゴシック;MS Gothic" w:eastAsia="ＭＳ ゴシック;MS Gothic"/>
        </w:rPr>
        <w:t>眞澄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出原、</w:t>
      </w:r>
      <w:r>
        <w:rPr>
          <w:rFonts w:ascii="ＭＳ ゴシック;MS Gothic" w:hAnsi="ＭＳ ゴシック;MS Gothic" w:cs="ＭＳ ゴシック;MS Gothic" w:eastAsia="ＭＳ ゴシック;MS Gothic"/>
        </w:rPr>
        <w:t>丘陵地区整備課：</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笹島、塔筋、渡邉、</w:t>
      </w:r>
      <w:r>
        <w:rPr>
          <w:rFonts w:ascii="ＭＳ ゴシック;MS Gothic" w:hAnsi="ＭＳ ゴシック;MS Gothic" w:cs="ＭＳ ゴシック;MS Gothic" w:eastAsia="ＭＳ ゴシック;MS Gothic"/>
        </w:rPr>
        <w:t>公文、久保</w:t>
      </w:r>
    </w:p>
    <w:p>
      <w:pPr>
        <w:pStyle w:val="Normal"/>
        <w:rPr/>
      </w:pPr>
      <w:r>
        <w:rPr>
          <w:rFonts w:ascii="ＭＳ ゴシック;MS Gothic" w:hAnsi="ＭＳ ゴシック;MS Gothic" w:cs="ＭＳ ゴシック;MS Gothic" w:eastAsia="ＭＳ ゴシック;MS Gothic"/>
        </w:rPr>
        <w:t>　　　　　 農林水産課：杉田、小橋、南大阪コンサルタント</w:t>
      </w:r>
      <w:r>
        <w:br w:type="page"/>
      </w:r>
    </w:p>
    <w:p>
      <w:pPr>
        <w:pStyle w:val="Normal"/>
        <w:ind w:hanging="2"/>
        <w:jc w:val="center"/>
        <w:rPr>
          <w:rFonts w:eastAsia="ＭＳ ゴシック;MS Gothic"/>
          <w:szCs w:val="21"/>
        </w:rPr>
      </w:pPr>
      <w:r>
        <w:rPr>
          <w:rFonts w:eastAsia="ＭＳ ゴシック;MS Gothic"/>
          <w:szCs w:val="21"/>
        </w:rPr>
        <w:t>開　　会　　　　午前１０時００分</w:t>
      </w:r>
    </w:p>
    <w:p>
      <w:pPr>
        <w:pStyle w:val="Normal"/>
        <w:ind w:hanging="2"/>
        <w:rPr>
          <w:rFonts w:eastAsia="ＭＳ ゴシック;MS Gothic"/>
          <w:szCs w:val="21"/>
        </w:rPr>
      </w:pPr>
      <w:r>
        <w:rPr>
          <w:rFonts w:eastAsia="ＭＳ ゴシック;MS Gothic"/>
          <w:szCs w:val="21"/>
        </w:rPr>
      </w:r>
    </w:p>
    <w:p>
      <w:pPr>
        <w:pStyle w:val="Normal"/>
        <w:ind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
        <w:rPr/>
      </w:pPr>
      <w:r>
        <w:rPr>
          <w:rFonts w:ascii="ＭＳ ゴシック;MS Gothic" w:hAnsi="ＭＳ ゴシック;MS Gothic" w:cs="ＭＳ ゴシック;MS Gothic" w:eastAsia="ＭＳ ゴシック;MS Gothic"/>
          <w:szCs w:val="21"/>
        </w:rPr>
        <w:t>《事務局》　　　　</w:t>
      </w:r>
    </w:p>
    <w:p>
      <w:pPr>
        <w:pStyle w:val="TextBodyIndent"/>
        <w:ind w:left="210" w:hanging="212"/>
        <w:rPr/>
      </w:pPr>
      <w:r>
        <w:rPr>
          <w:rFonts w:ascii="ＭＳ ゴシック;MS Gothic" w:hAnsi="ＭＳ ゴシック;MS Gothic" w:cs="ＭＳ ゴシック;MS Gothic"/>
          <w:sz w:val="21"/>
          <w:szCs w:val="21"/>
        </w:rPr>
        <w:t>　　皆様、おはようございます。本日はお忙しい中、多数ご出席いただきましてありがとうございます。只今より、第１３回岸和田市丘陵地区整備機構協議会を始めさせていただきます。</w:t>
      </w:r>
    </w:p>
    <w:p>
      <w:pPr>
        <w:pStyle w:val="TextBodyIndent"/>
        <w:ind w:left="199" w:firstLine="210"/>
        <w:rPr/>
      </w:pPr>
      <w:r>
        <w:rPr>
          <w:rFonts w:ascii="ＭＳ ゴシック;MS Gothic" w:hAnsi="ＭＳ ゴシック;MS Gothic" w:cs="ＭＳ ゴシック;MS Gothic"/>
          <w:sz w:val="21"/>
          <w:szCs w:val="21"/>
        </w:rPr>
        <w:t>はじめに本日の出席状況をお伝えします。Ｊ委員、Ｈ委員、Ｂ委員、Ｄ委員の４名がご都合により欠席となっております。なお、本日の傍聴者は６名でございます。</w:t>
      </w:r>
    </w:p>
    <w:p>
      <w:pPr>
        <w:pStyle w:val="TextBodyIndent"/>
        <w:ind w:left="199" w:firstLine="16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次に、前回の第１２回の協議会におきまして、今後のまちづくり業務提案の選考について委員の皆様に審査及び評価をいただきましたが、その後の業者選定につきまして事務局よりご報告をさせていただきます。</w:t>
      </w:r>
    </w:p>
    <w:p>
      <w:pPr>
        <w:pStyle w:val="TextBodyIndent"/>
        <w:ind w:left="210"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前回、協議会で委員の皆様に評価いただきました点数を加味し、また業者から事前に頂いております業務提案及び見積金額等を事務局で総合的に勘案し評価をいたしました。また、昨年度の業務請負内容等を勘案し、総合的に評価いたしましたが、３社とも点数に差異がなく、残念ながら１位の最優秀社を決める事ができませんでした。よって、３社による競争入札をいたしまして、南大阪コンサルタント株式会社に決まりましたのでご報告させていただきます。</w:t>
      </w:r>
    </w:p>
    <w:p>
      <w:pPr>
        <w:pStyle w:val="TextBody"/>
        <w:ind w:left="199"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れでは、本題へ移りたいと思いますが、まず委員長からご挨拶お願いしたいと思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委員長》　　　　</w:t>
      </w:r>
    </w:p>
    <w:p>
      <w:pPr>
        <w:pStyle w:val="TextBody"/>
        <w:ind w:left="210" w:hanging="210"/>
        <w:rPr/>
      </w:pPr>
      <w:r>
        <w:rPr>
          <w:rFonts w:ascii="ＭＳ ゴシック;MS Gothic" w:hAnsi="ＭＳ ゴシック;MS Gothic" w:cs="ＭＳ ゴシック;MS Gothic"/>
          <w:sz w:val="21"/>
          <w:szCs w:val="21"/>
        </w:rPr>
        <w:t>　　おはようございます。今日は、丘陵地区新聞にも書いてございますように、座談会で地域をまわっていっております。私達の方も、この委員さん以外の来られた人達のご意見も聞く事ができるようになりまして、地元の方々の思いをさらに受け止めながら、この整備を進められたらな、と思っております。そういう事も含めて、今日は来年度以降の組織づくりの話が一つの話題になってくるかと思いますので、またご協力いただければと思います。よろしくお願い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　　　　</w:t>
      </w:r>
    </w:p>
    <w:p>
      <w:pPr>
        <w:pStyle w:val="TextBody"/>
        <w:ind w:left="210" w:hanging="210"/>
        <w:rPr/>
      </w:pPr>
      <w:r>
        <w:rPr>
          <w:rFonts w:ascii="ＭＳ ゴシック;MS Gothic" w:hAnsi="ＭＳ ゴシック;MS Gothic" w:cs="ＭＳ ゴシック;MS Gothic"/>
          <w:sz w:val="21"/>
          <w:szCs w:val="21"/>
        </w:rPr>
        <w:t>　　ありがとうございました。</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第の３番以降の議事につきまして、進行を引続き委員長にお願いしたいと思います。委員長、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ind w:left="210" w:hanging="210"/>
        <w:rPr/>
      </w:pPr>
      <w:r>
        <w:rPr>
          <w:rFonts w:ascii="ＭＳ ゴシック;MS Gothic" w:hAnsi="ＭＳ ゴシック;MS Gothic" w:cs="ＭＳ ゴシック;MS Gothic" w:eastAsia="ＭＳ ゴシック;MS Gothic"/>
          <w:szCs w:val="21"/>
        </w:rPr>
        <w:t>　　それではこれから資料に沿いましてお話させていただきたいと思います。まず今日は、丘陵地区における組織づくりという事でございますが、この我々の協議会の名前、丘陵地区整備機構協議会という事でございまして、もう１度確認をさせていただきたいのが、この協議会をずっとやるのではなくて、どこかの段階で整備機構というものを立ち上げて、それで整備機構が進めていく、という事にしようじゃないかという事を確認しておりますが、そこの準備段階として協議会をずっとやっておりますので、そろそろこの本体である整備機構をどう考えるか、というところを議論しておきたいな、という事でそれが具体的な今日の３番目のテーマでございます。それではまず、事務局の方から資料のご説明を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　</w:t>
      </w:r>
    </w:p>
    <w:p>
      <w:pPr>
        <w:pStyle w:val="Normal"/>
        <w:rPr/>
      </w:pPr>
      <w:r>
        <w:rPr>
          <w:rFonts w:ascii="ＭＳ ゴシック;MS Gothic" w:hAnsi="ＭＳ ゴシック;MS Gothic" w:cs="ＭＳ ゴシック;MS Gothic" w:eastAsia="ＭＳ ゴシック;MS Gothic"/>
          <w:szCs w:val="21"/>
        </w:rPr>
        <w:t>　　それでは、「丘陵地区における組織づくり」について説明させていただきます。　</w:t>
      </w:r>
    </w:p>
    <w:p>
      <w:pPr>
        <w:pStyle w:val="Normal"/>
        <w:ind w:left="3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を基に説明。下記は要点のみ記載しております。詳しくは資料をご覧ください。】</w:t>
      </w:r>
    </w:p>
    <w:p>
      <w:pPr>
        <w:pStyle w:val="Normal"/>
        <w:ind w:left="210" w:firstLine="420"/>
        <w:rPr/>
      </w:pPr>
      <w:r>
        <w:rPr>
          <w:rFonts w:ascii="ＭＳ ゴシック;MS Gothic" w:hAnsi="ＭＳ ゴシック;MS Gothic" w:cs="ＭＳ ゴシック;MS Gothic" w:eastAsia="ＭＳ ゴシック;MS Gothic"/>
          <w:szCs w:val="21"/>
        </w:rPr>
        <w:t>　　○機構設立の目的（意義）</w:t>
      </w:r>
    </w:p>
    <w:p>
      <w:pPr>
        <w:pStyle w:val="Normal"/>
        <w:ind w:left="210"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組織づくりについて（各部門の役割・機構の役割・組織づくりに必要な検討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各項目をそれぞれ説明】</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がとうございました。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rPr/>
      </w:pPr>
      <w:r>
        <w:rPr>
          <w:rFonts w:ascii="ＭＳ ゴシック;MS Gothic" w:hAnsi="ＭＳ ゴシック;MS Gothic" w:cs="ＭＳ ゴシック;MS Gothic" w:eastAsia="ＭＳ ゴシック;MS Gothic"/>
          <w:szCs w:val="21"/>
        </w:rPr>
        <w:t>　　ありがとうございました。</w:t>
      </w:r>
    </w:p>
    <w:p>
      <w:pPr>
        <w:pStyle w:val="Normal"/>
        <w:ind w:left="210" w:hanging="210"/>
        <w:rPr/>
      </w:pPr>
      <w:r>
        <w:rPr>
          <w:rFonts w:ascii="ＭＳ ゴシック;MS Gothic" w:hAnsi="ＭＳ ゴシック;MS Gothic" w:cs="ＭＳ ゴシック;MS Gothic" w:eastAsia="ＭＳ ゴシック;MS Gothic"/>
          <w:szCs w:val="21"/>
        </w:rPr>
        <w:t>　　ちょっと大きな話なのでなかなか難しいかもしれませんけども、資料１１ページまでは今までも議論をかなりしてきたところでございます。１２ページ以降が具体的にこの機構をどういう形に作っていくか、という話です。１１ページまでの話と１２ページ以降の話が少し内容が違うので、分けて意見交換等させていただきたいと思います。</w:t>
      </w:r>
    </w:p>
    <w:p>
      <w:pPr>
        <w:pStyle w:val="Normal"/>
        <w:ind w:left="1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１１ページまでのところは、今までいろいろと意見交換させていただいておりましたけれども、ようやく何が動いていくのか見えつつある段階で、もう一度機構の役割を確認させていただきたいな、という主旨で１１ページまでは再度示しているところでございます。</w:t>
      </w:r>
    </w:p>
    <w:p>
      <w:pPr>
        <w:pStyle w:val="Normal"/>
        <w:ind w:left="199" w:firstLine="210"/>
        <w:rPr/>
      </w:pPr>
      <w:r>
        <w:rPr>
          <w:rFonts w:ascii="ＭＳ ゴシック;MS Gothic" w:hAnsi="ＭＳ ゴシック;MS Gothic" w:cs="ＭＳ ゴシック;MS Gothic" w:eastAsia="ＭＳ ゴシック;MS Gothic"/>
          <w:szCs w:val="21"/>
        </w:rPr>
        <w:t>最初に確認をとっておかないといけませんのが、今の提案は、「ほとんどの部分を機構が担う」という記載になっていますけども、全てを担う必要もないという答えもあります。つまり最低限のところを機構が担って、あとのそれぞれのところは株式会社なり組合なりを作って動かしていく、という考え方もあるわけです。</w:t>
      </w:r>
    </w:p>
    <w:p>
      <w:pPr>
        <w:pStyle w:val="Normal"/>
        <w:ind w:left="199" w:firstLine="210"/>
        <w:rPr/>
      </w:pPr>
      <w:r>
        <w:rPr>
          <w:rFonts w:ascii="ＭＳ ゴシック;MS Gothic" w:hAnsi="ＭＳ ゴシック;MS Gothic" w:cs="ＭＳ ゴシック;MS Gothic" w:eastAsia="ＭＳ ゴシック;MS Gothic"/>
          <w:szCs w:val="21"/>
        </w:rPr>
        <w:t>極端な話をすると、例えば農的整備、整備というよりか農業をどういう形で続けていくかというあたりは、地権者さんに単独でやっていただくか、あるいは組合的なものを作ってやっていただく。そこのグループだけを会社なり組合なりでやっていただいて機構の外でやっていただく、という考え方もあります。</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的整備も、都市的整備をやってそれを売却したり、あるいは土地を貸し借りするようなそういう株式会社、不動産的な株式会社を別途作るという方法もあります。</w:t>
      </w:r>
    </w:p>
    <w:p>
      <w:pPr>
        <w:pStyle w:val="Normal"/>
        <w:ind w:left="199" w:firstLine="210"/>
        <w:rPr/>
      </w:pPr>
      <w:r>
        <w:rPr>
          <w:rFonts w:ascii="ＭＳ ゴシック;MS Gothic" w:hAnsi="ＭＳ ゴシック;MS Gothic" w:cs="ＭＳ ゴシック;MS Gothic" w:eastAsia="ＭＳ ゴシック;MS Gothic"/>
          <w:szCs w:val="21"/>
        </w:rPr>
        <w:t>今回は、それを一体的に機構が担っていこう、というような提案ですけども、機構は最低限のところを担って、それぞれは別の会社あるいは組合のような組織でまわしていく、というような手もあります。このあたりは又後ほど、全体図の話をする時に議論をさせてもらえればな、と思っています。</w:t>
      </w:r>
    </w:p>
    <w:p>
      <w:pPr>
        <w:pStyle w:val="Normal"/>
        <w:ind w:left="199" w:firstLine="210"/>
        <w:rPr/>
      </w:pPr>
      <w:r>
        <w:rPr>
          <w:rFonts w:ascii="ＭＳ ゴシック;MS Gothic" w:hAnsi="ＭＳ ゴシック;MS Gothic" w:cs="ＭＳ ゴシック;MS Gothic" w:eastAsia="ＭＳ ゴシック;MS Gothic"/>
          <w:szCs w:val="21"/>
        </w:rPr>
        <w:t>さらに、もう１度確認の為、私の方から説明をさせていただきますけれど、１１ページのところに全体図というのが１枚ものであると思うんですけども。先ほどお話しましたように、地権者委員さんからすると、こういう全体図というのはなかなか見えづらいかもしれませんので、自分達がこの整備にどう関わっていけるか、というところでイメージをしていただいた方が良いのかな、と思うんですが、従来の整備のやり方というのは「市に任せていれば、市がやってくれた」というような事になってきたんですが、今回はそうではなくて、皆が少しずつ知恵を絞り、役割分担して動かしたいな、という事で機構というところを提案しているわけです。そうすると、おひとりおひとりの問題としてこの全体図の中で「どういう関わり方ができるのか」というところで考えていただくと、わかりやすいだろうなと思います。</w:t>
      </w:r>
    </w:p>
    <w:p>
      <w:pPr>
        <w:pStyle w:val="Normal"/>
        <w:ind w:left="19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えば、「自分は農業をするつもりはないんだ。ところが、農地としてずっと誰かに使ってほしいんだ」という思いがあったときに、自分が貸すというのが一番手っ取り早いんですが、なかなかそういうノウハウ・知恵とか手法がわからないというときに、この機構の例えば「農整備部門」というところにお願いをすればやって下さると。ただここで無料でやっていただくとこの機構も仕事になりませんので、やはり貸し借りをするとか、知恵を貸すときに地権者さんも幾らかのお金を支払っていただいて、例えば３万円で月貸し借りするのであれば、３千円程度は機構に支払っていただくとか、そういう形で契約負担をするというイメージなのかな、と思います。</w:t>
      </w:r>
    </w:p>
    <w:p>
      <w:pPr>
        <w:pStyle w:val="Normal"/>
        <w:ind w:left="199" w:firstLine="210"/>
        <w:rPr/>
      </w:pPr>
      <w:r>
        <w:rPr>
          <w:rFonts w:ascii="ＭＳ ゴシック;MS Gothic" w:hAnsi="ＭＳ ゴシック;MS Gothic" w:cs="ＭＳ ゴシック;MS Gothic" w:eastAsia="ＭＳ ゴシック;MS Gothic"/>
          <w:szCs w:val="21"/>
        </w:rPr>
        <w:t>さらには、先ほどの農的整備ですけど、「農業は自分ではするつもりないけども、農地としてはずっと持ち続けたいんだ」というような思いがある方は今のパターンですけども、「どうしていいかわからん」という方もおられるわけです。その場合、この機構はその方に対してどういう関わり方ができるかというと、相談に乗って差し上げるという事ですね。「どういう状況ですか？息子さん、娘さん、あるいはお孫さんはどう思ってらっしゃいますか？」という事を、何度も何度も話し合いをさせていただいて、「それだったら、お宅にふさわしい使い方というのはこういう事じゃないでしょうかね？」という事で相談業務みたいなものも、この機構は担う必要があるのかな、と思います。さらにその時に、機構の特に「考える部門」ですけども、全国のさまざまな情報を集めてきて、自分なりにも、機構なりにも提供して、「こういう使い方があるんじゃないですか？」とか、あるいは「こういうこと面白いですよね？」とか、「こういうこと一緒にやってみませんか？」という事で情報提供していかないといけないので、その為の情報収集をして、そして情報を提供していくというようなそういう役割が機構としては必要になってくるのかな、というように思います。</w:t>
      </w:r>
    </w:p>
    <w:p>
      <w:pPr>
        <w:pStyle w:val="Normal"/>
        <w:ind w:left="199" w:firstLine="210"/>
        <w:rPr/>
      </w:pPr>
      <w:r>
        <w:rPr>
          <w:rFonts w:ascii="ＭＳ ゴシック;MS Gothic" w:hAnsi="ＭＳ ゴシック;MS Gothic" w:cs="ＭＳ ゴシック;MS Gothic" w:eastAsia="ＭＳ ゴシック;MS Gothic"/>
          <w:szCs w:val="21"/>
        </w:rPr>
        <w:t>もう１つだけお話をすると、いろんな地権者さんがいろんな思いで動かすわけですが、下手するとバラバラになってしまいますし、我々が一生懸命この構想を作り、こうやっていこうよと方向性を決めきたわけですけれども、その方向性と違う使われ方をする危険性があるわけですね。ちゃんと私達の思い通りにそれぞれの方々が動いてくださってるのかどうか、という事の評価・チェックもしていかないといけないですし、さらに全体がバラバラにならないように、調整をしていく役割が必要です。そういうところもこの機構が担っていくというように考えていただければ、おひとりおひとりの関わり方みたいなものが見えてくるのかな、というように思います。</w:t>
      </w:r>
    </w:p>
    <w:p>
      <w:pPr>
        <w:pStyle w:val="Normal"/>
        <w:ind w:left="199" w:firstLine="210"/>
        <w:rPr/>
      </w:pPr>
      <w:r>
        <w:rPr>
          <w:rFonts w:ascii="ＭＳ ゴシック;MS Gothic" w:hAnsi="ＭＳ ゴシック;MS Gothic" w:cs="ＭＳ ゴシック;MS Gothic" w:eastAsia="ＭＳ ゴシック;MS Gothic"/>
          <w:szCs w:val="21"/>
        </w:rPr>
        <w:t>専門家の委員さんは自らではなくて、同じ仕事をされてる方々がこの機構の中でどういう役割が得られるのか、あるいはこういう概念もあるというお話があれば又聞かせていただければ有難いな、と思っております。以上、ちょっと私の方から補足説明をさせていただきました。</w:t>
      </w:r>
    </w:p>
    <w:p>
      <w:pPr>
        <w:pStyle w:val="Normal"/>
        <w:ind w:left="199" w:firstLine="210"/>
        <w:rPr/>
      </w:pPr>
      <w:r>
        <w:rPr>
          <w:rFonts w:ascii="ＭＳ ゴシック;MS Gothic" w:hAnsi="ＭＳ ゴシック;MS Gothic" w:cs="ＭＳ ゴシック;MS Gothic" w:eastAsia="ＭＳ ゴシック;MS Gothic"/>
          <w:szCs w:val="21"/>
        </w:rPr>
        <w:t>また、１２ページ以降ですけれども、役員会というのはかなり重たい話なのでその前に、もう少し誰がどういう形で関わっていくのか、特に１３ページは資金の話とか。機構の毎日の業務は、誰がどういう形でするのか？とかですね。その次に、それはどういうように担うか決めていくのか、みたいな話が並んでいるのがこの１２・１３ページの話だと思います。ここで、ご質問とかご意見があればお伺いしたいと思いますけれども、いかがで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Ｉ委員》　　　　</w:t>
      </w:r>
    </w:p>
    <w:p>
      <w:pPr>
        <w:pStyle w:val="Normal"/>
        <w:ind w:left="210" w:hanging="210"/>
        <w:rPr/>
      </w:pPr>
      <w:r>
        <w:rPr>
          <w:rFonts w:ascii="ＭＳ ゴシック;MS Gothic" w:hAnsi="ＭＳ ゴシック;MS Gothic" w:cs="ＭＳ ゴシック;MS Gothic" w:eastAsia="ＭＳ ゴシック;MS Gothic"/>
          <w:szCs w:val="21"/>
        </w:rPr>
        <w:t>　　５項目ここに書いてくださってますが、具体的に言ったらどういう内容になりますか？国等による補助金・交付金や、民間による助成金など書いてくださってますけど、企業・団体からの寄付金というのはどういうもの？どういう関わりをいただけるのか？</w:t>
      </w:r>
    </w:p>
    <w:p>
      <w:pPr>
        <w:pStyle w:val="TextBodyIndent"/>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ind w:left="210" w:hanging="210"/>
        <w:rPr/>
      </w:pPr>
      <w:r>
        <w:rPr>
          <w:rFonts w:ascii="ＭＳ ゴシック;MS Gothic" w:hAnsi="ＭＳ ゴシック;MS Gothic" w:cs="ＭＳ ゴシック;MS Gothic" w:eastAsia="ＭＳ ゴシック;MS Gothic"/>
          <w:szCs w:val="21"/>
        </w:rPr>
        <w:t>　　まだ、日本ではなかなか寄付の文化というのが定着してないですけれど、先ほども言いました、「ＮＰＯ」というのは、「</w:t>
      </w:r>
      <w:r>
        <w:rPr>
          <w:rFonts w:eastAsia="ＭＳ ゴシック;MS Gothic" w:cs="ＭＳ ゴシック;MS Gothic" w:ascii="ＭＳ ゴシック;MS Gothic" w:hAnsi="ＭＳ ゴシック;MS Gothic"/>
          <w:szCs w:val="21"/>
        </w:rPr>
        <w:t>Nonprofit Organization</w:t>
      </w:r>
      <w:r>
        <w:rPr>
          <w:rFonts w:ascii="ＭＳ ゴシック;MS Gothic" w:hAnsi="ＭＳ ゴシック;MS Gothic" w:cs="ＭＳ ゴシック;MS Gothic" w:eastAsia="ＭＳ ゴシック;MS Gothic"/>
          <w:szCs w:val="21"/>
        </w:rPr>
        <w:t>」で“非営利組織”という訳をしますけども、実は私も、あるＮＰＯの理事長をやっているんですが、今まで行政が公共的な仕事を様々やってきたわけです。資金の話をすると、行政というのは儲からない仕事をやってくださってるわけですね。一方で、株式会社というのは儲かる仕事をやるわけです。儲からなかったらやらない。つまり、民間会社というのは、サービスを提供する相手さんからお金を頂いて、そのあがりで給料を払ってやっていってるわけです。</w:t>
      </w:r>
    </w:p>
    <w:p>
      <w:pPr>
        <w:pStyle w:val="Normal"/>
        <w:ind w:left="199" w:firstLine="210"/>
        <w:rPr/>
      </w:pPr>
      <w:r>
        <w:rPr>
          <w:rFonts w:ascii="ＭＳ ゴシック;MS Gothic" w:hAnsi="ＭＳ ゴシック;MS Gothic" w:cs="ＭＳ ゴシック;MS Gothic" w:eastAsia="ＭＳ ゴシック;MS Gothic"/>
          <w:szCs w:val="21"/>
        </w:rPr>
        <w:t>わかりやすく言えば、鉄道会社は、お客様から運賃を徴収して、その運賃でやっている。バスも同じです。バスは儲からない路線はどんどん廃止をして、皆さんの都合ではなくて、会社の儲けで儲かる所を集中的にバスを運行させる、というのが民間会社のお金のやり方ですね。</w:t>
      </w:r>
    </w:p>
    <w:p>
      <w:pPr>
        <w:pStyle w:val="Normal"/>
        <w:ind w:left="199" w:firstLine="210"/>
        <w:rPr/>
      </w:pPr>
      <w:r>
        <w:rPr>
          <w:rFonts w:ascii="ＭＳ ゴシック;MS Gothic" w:hAnsi="ＭＳ ゴシック;MS Gothic" w:cs="ＭＳ ゴシック;MS Gothic" w:eastAsia="ＭＳ ゴシック;MS Gothic"/>
          <w:szCs w:val="21"/>
        </w:rPr>
        <w:t>一方で行政というのは、民間企業が手を出さない所、もっと違う言い方をすれば、お金が儲かればほっておいても誰かがやってくれるわけです。わざわざ行政がやらなくてもね。ところが、民間会社は儲からないからやらないけれど、社会的に地域の人達には必要なサービスというのがあるわけですね。それを担うのが行政なわけですね。具体的に先ほどのバスで言うと、コミュニティバスがありますけども、民間はやってくれないけれども、地域の人達にとってはバスが必要なので税金を投入して、赤字なんだけども税金で補填をしながらバスを走らせる、という事業をやるわけです。</w:t>
      </w:r>
    </w:p>
    <w:p>
      <w:pPr>
        <w:pStyle w:val="Normal"/>
        <w:ind w:left="199" w:firstLine="210"/>
        <w:rPr/>
      </w:pPr>
      <w:r>
        <w:rPr>
          <w:rFonts w:ascii="ＭＳ ゴシック;MS Gothic" w:hAnsi="ＭＳ ゴシック;MS Gothic" w:cs="ＭＳ ゴシック;MS Gothic" w:eastAsia="ＭＳ ゴシック;MS Gothic"/>
          <w:szCs w:val="21"/>
        </w:rPr>
        <w:t>ＮＰＯも、同じように儲からないけれども社会的な仕事をしているわけです。けれども、行政と一番違うのは、行政というのは何を原資に仕事ができているかというと税金です。５・６月というのは税金を払う時期ですけども、無理やり法律で税金を徴収するわけです。この税金を原資にしてやるというのが行政のサービスの提供ですね。ところが、ＮＰＯというのは同じように皆さんのために地域のために仕事をやってるんですけど、税金のように無理やり徴収する仕組みもないし、民間のように儲かるわけでもない仕事をやるわけです。そうすると、どうやって事業費を稼ぐのか、あるいはスタッフ・事務員の給料を払っていくのか、というところがまだまだ仕組みとして整っていない。ここが我々ＮＰＯで動いてる立場として、非常に辛いところなんです。</w:t>
      </w:r>
    </w:p>
    <w:p>
      <w:pPr>
        <w:pStyle w:val="Normal"/>
        <w:ind w:left="199" w:firstLine="210"/>
        <w:rPr/>
      </w:pPr>
      <w:r>
        <w:rPr>
          <w:rFonts w:ascii="ＭＳ ゴシック;MS Gothic" w:hAnsi="ＭＳ ゴシック;MS Gothic" w:cs="ＭＳ ゴシック;MS Gothic" w:eastAsia="ＭＳ ゴシック;MS Gothic"/>
          <w:szCs w:val="21"/>
        </w:rPr>
        <w:t>その時に、ＮＰＯというのがどのように金を稼げるのか、という事を考えたときに、一つは寄付というのがあります。例えば、今、新しい公共という言い方をしていますが、このＮＰＯとか市民団体とかそういう方々が行政に代わって、先ほどの「儲からないけど、社会で必要なサービスを担ってください」と言っていますけれども、現状としたら、その組織に金が入る仕組みが整っていないので、このＮＰＯに金がまわるように社会の仕組みを整えていこう、という事をやっていまして。その一つとして、そろそろ動きが活発化していますけれども、「ＮＰＯという所に寄付をすれば、その分税金を徴収しない・減免する」という事です。今の「ふるさと納税」みたいなものですよ。岸和田以外の人が岸和田市に納税をすれば、今自分が住んでいる所の税金は払わなくても良い。だから、その税金に相当するものの払い先を替えていく事によって、自分の思いがこもった所にお金が払えるようにしていこう、というのが「ふるさと納税」のやり方です。それを、納税という形でなくて「ＮＰＯに寄付をすれば、その分税金を払わなくても良いですよ」と。つまり市に税金を払うのか、ＮＰＯという所に寄付をするのか、という事が選択できるようにしようじゃないかという事を、国が考えているわけです。</w:t>
      </w:r>
    </w:p>
    <w:p>
      <w:pPr>
        <w:pStyle w:val="2"/>
        <w:ind w:left="199" w:firstLine="210"/>
        <w:rPr/>
      </w:pPr>
      <w:r>
        <w:rPr>
          <w:rFonts w:ascii="ＭＳ ゴシック;MS Gothic" w:hAnsi="ＭＳ ゴシック;MS Gothic" w:cs="ＭＳ ゴシック;MS Gothic"/>
          <w:sz w:val="21"/>
          <w:szCs w:val="21"/>
        </w:rPr>
        <w:t>先ほどからお話をしてますように、なかなかまだそういう仕組みがうまくいってないので、「この寄付金というのがどういう事ですか？」という話になるんですけども、今後ですね、寄付金による税の控除等が進んできたり、あるいは企業も社会的貢献というものを求められてますので、単に儲け主義ではなくて社会にいかに貢献するか、という事を社会が評価をする時代ですのでこういう公的な仕事をしている企業・組織に寄付をする、というのが社会的なステイタス・地位向上に繋がるというような社会になってくれば、もっともっとこの寄付金が集まってくるだろうと思っております。ちょっと長くなりましたけれども、ここはこれから非常に新しい仕組みですので、まだご理解が難しいと思いますけど、少しお話させてもらったんです。という事で、ちょっとこの５つ見てもらいますと「どこからどういう形で金を稼ぐのか」というところが見えてきます。</w:t>
      </w:r>
    </w:p>
    <w:p>
      <w:pPr>
        <w:pStyle w:val="2"/>
        <w:ind w:left="199" w:firstLine="210"/>
        <w:rPr/>
      </w:pPr>
      <w:r>
        <w:rPr>
          <w:rFonts w:ascii="ＭＳ ゴシック;MS Gothic" w:hAnsi="ＭＳ ゴシック;MS Gothic" w:cs="ＭＳ ゴシック;MS Gothic"/>
          <w:sz w:val="21"/>
          <w:szCs w:val="21"/>
        </w:rPr>
        <w:t>ＮＰＯがよく使う手ですけれども、今、国とか大阪府とか岸和田市は税金という形で一定のお金を持っていますので、そのお金を引き出しながら行政に成り代わって公的な事業をする、という手段がこの上の「国等による補助金・交付金」というやり方ですね。それから、こういう助けてあげようというお金が出るのは国だけじゃなくて、民間の財団がやはり良い事やってるグループにはお金を助けてあげよう、という仕組みを持ってますから、それを活用させていただくのが民間というのをよりわかりやすい言い方すれば、「財団」が多いんですけども、財団等による助成金を引き出していく、というような手ですね。それから３つ目は、株式会社と同じように自ら金稼ぐ、儲かる所で金を稼ぐ。４番目は、先ほど時間をかけてお話をしました。５番目は、例えば地権者に成り代わってさせていただいてる訳ですから、その分の町会費みたいなものですね。町会というのは、皆さんの全体の支えでお金を集め、いろんな事業を展開するわけですから。同じように、皆さんのために動いてもらってるわけですから、皆さんからも月何百円か何千円かわかりませんけども、会費を少し出して頂いて、スタッフの給料にしたり、あるいは事業に充てたり、という事です。農家の方でいうと、“ＪＡに組合費を払ってる”そういう感覚ですね。さらに今もこの協議会は、市がお金を出してくださってるわけですので、この市の責任というのもあるし、更には市は最大の地権者でもありますから、やはり幾許かのお金を出してください、というのが市からの会費ないし出資。こういう事でございます。</w:t>
      </w:r>
    </w:p>
    <w:p>
      <w:pPr>
        <w:pStyle w:val="2"/>
        <w:ind w:left="199" w:firstLine="210"/>
        <w:rPr/>
      </w:pPr>
      <w:r>
        <w:rPr>
          <w:rFonts w:ascii="ＭＳ ゴシック;MS Gothic" w:hAnsi="ＭＳ ゴシック;MS Gothic" w:cs="ＭＳ ゴシック;MS Gothic"/>
          <w:sz w:val="21"/>
          <w:szCs w:val="21"/>
        </w:rPr>
        <w:t>さらに今後、次回以降の話になってくると思いますけども、民間企業さんも寄付という形ではなくて会員になっていただいて、それなりの出資をしていただくという手もあると思うんです。例えば、南海電鉄さんはここが活気付くことによって、自分のところの乗降客が観光客等で増えるかもしれない。そうすると、ここの仲間になっていただいて出資もしていただいて一緒に知恵も働かし動いていただく、というような手でちょっと言葉が適切かどうかわかりませんけども、金を出してくれそうな所に働きかけて会員になってもらって出資もしていただく、というような手もこれから考えていったらどうかな、というのが、この５つの内容でございます。</w:t>
      </w:r>
    </w:p>
    <w:p>
      <w:pPr>
        <w:pStyle w:val="2"/>
        <w:ind w:left="199"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ちょっと経営者的感覚になっていただいて、どうやって金を捻出するのか、というところで意見交換させていただきたいというのが１３ページのところでございます。他になにかありますか？</w:t>
      </w:r>
    </w:p>
    <w:p>
      <w:pPr>
        <w:pStyle w:val="2"/>
        <w:ind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Ｆ委員》　　　　</w:t>
      </w:r>
    </w:p>
    <w:p>
      <w:pPr>
        <w:pStyle w:val="Normal"/>
        <w:ind w:left="210" w:hanging="210"/>
        <w:rPr/>
      </w:pPr>
      <w:r>
        <w:rPr>
          <w:rFonts w:ascii="ＭＳ ゴシック;MS Gothic" w:hAnsi="ＭＳ ゴシック;MS Gothic" w:cs="ＭＳ ゴシック;MS Gothic" w:eastAsia="ＭＳ ゴシック;MS Gothic"/>
          <w:szCs w:val="21"/>
        </w:rPr>
        <w:t>　　あの１２・１３ページの組織づくり（組織運営、立ち上げ）の目処というのは、いつ頃お考え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考えというよりか、この協議会で決定したいなと思ってるんです。ですから、来年度立ち上げられるのか、「いや、来年度はまだしんどいで」と。「今のような形で市にちょっと支えてもらって、再来年度くらいにいけそうやで」とか。そんなところもですね、ちょっと意見交換させてもらえればなと思ってるんですけど。事務局の方はどうです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　　　　　</w:t>
      </w:r>
    </w:p>
    <w:p>
      <w:pPr>
        <w:pStyle w:val="Normal"/>
        <w:ind w:left="210" w:hanging="210"/>
        <w:rPr/>
      </w:pPr>
      <w:r>
        <w:rPr>
          <w:rFonts w:ascii="ＭＳ ゴシック;MS Gothic" w:hAnsi="ＭＳ ゴシック;MS Gothic" w:cs="ＭＳ ゴシック;MS Gothic" w:eastAsia="ＭＳ ゴシック;MS Gothic"/>
          <w:szCs w:val="21"/>
        </w:rPr>
        <w:t>　　この協議会の設立時に委員のみなさんにご確認いただいた「機構協議会設置要綱」をご覧いただきたいんですが、第４条に。「委員の任期は２年、もしくは任務を達成したとき」という事で、この２ヵ年というと平成２２年９月という事になります。ですので、この協議会自身はあと３ヶ月強で終わってしまうという事になります。機構の立ち上げが時期尚早かは別にいたしまして、こういう協議会のような検討・議論できる場所というのが、この９月以降なくなるという事で、この機構協議会に代わる組織を考えていかなければならないと思っております。今回の資料にもある内容を念頭においた機構というものを立ち上げて、まず「考える部門」からスタートしていくのかなどを委員の皆さまに議論していただければ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ind w:left="210" w:hanging="210"/>
        <w:rPr/>
      </w:pPr>
      <w:r>
        <w:rPr>
          <w:rFonts w:ascii="ＭＳ ゴシック;MS Gothic" w:hAnsi="ＭＳ ゴシック;MS Gothic" w:cs="ＭＳ ゴシック;MS Gothic" w:eastAsia="ＭＳ ゴシック;MS Gothic"/>
          <w:szCs w:val="21"/>
        </w:rPr>
        <w:t>　　ちょっと私のアイデアで言うと、「機構はしんどい、でも協議会はなくなる」という事をいうと、“機構設置準備会”という形で１年とか１年半頑張らせてもらう、という手もないことはない。さらに、「何を言うとんねん、もう１年くらいせな頑張れるか」という、そういう意見もあるかと思いますけども。そのあたりは、事務局というよりも我々サイドで、「１０月以降どういう形が良いのか」という事で意見交換をさせていただきたい。今回と次回くらいで意見交換させていただきたいなというのが、今日の説明主旨なんです。</w:t>
      </w:r>
    </w:p>
    <w:p>
      <w:pPr>
        <w:pStyle w:val="2"/>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hanging="0"/>
        <w:rPr/>
      </w:pPr>
      <w:r>
        <w:rPr>
          <w:rFonts w:ascii="ＭＳ ゴシック;MS Gothic" w:hAnsi="ＭＳ ゴシック;MS Gothic" w:cs="ＭＳ ゴシック;MS Gothic"/>
          <w:sz w:val="21"/>
          <w:szCs w:val="21"/>
        </w:rPr>
        <w:t>《Ｃ委員》　　　　</w:t>
      </w:r>
    </w:p>
    <w:p>
      <w:pPr>
        <w:pStyle w:val="2"/>
        <w:ind w:left="210" w:hanging="210"/>
        <w:rPr/>
      </w:pPr>
      <w:r>
        <w:rPr>
          <w:rFonts w:ascii="ＭＳ ゴシック;MS Gothic" w:hAnsi="ＭＳ ゴシック;MS Gothic" w:cs="ＭＳ ゴシック;MS Gothic"/>
          <w:sz w:val="21"/>
          <w:szCs w:val="21"/>
        </w:rPr>
        <w:t>　　当初の協議会の設立目的に「実現可能な計画の検討熟度が高まった段階で機構へ移行する」とありますが、先ほど説明されたところとダブるんですけど、どういう状況で、どこを機構が担おうとお考えです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委員長》　　　　　</w:t>
      </w:r>
    </w:p>
    <w:p>
      <w:pPr>
        <w:pStyle w:val="Normal"/>
        <w:ind w:left="210" w:hanging="210"/>
        <w:rPr/>
      </w:pPr>
      <w:r>
        <w:rPr>
          <w:rFonts w:ascii="ＭＳ ゴシック;MS Gothic" w:hAnsi="ＭＳ ゴシック;MS Gothic" w:cs="ＭＳ ゴシック;MS Gothic" w:eastAsia="ＭＳ ゴシック;MS Gothic"/>
          <w:szCs w:val="21"/>
        </w:rPr>
        <w:t>　　私が先ほど言った話ですが、全部担おうと思うと相当大きな機構、しっかりとした機構を作らないとあかんのです。ところが、どこを（機構が）担うのかによっても、機構としての実現可能性というのは違ってくるんですよね。</w:t>
      </w:r>
    </w:p>
    <w:p>
      <w:pPr>
        <w:pStyle w:val="Normal"/>
        <w:ind w:left="199" w:firstLine="210"/>
        <w:rPr/>
      </w:pPr>
      <w:r>
        <w:rPr>
          <w:rFonts w:ascii="ＭＳ ゴシック;MS Gothic" w:hAnsi="ＭＳ ゴシック;MS Gothic" w:cs="ＭＳ ゴシック;MS Gothic" w:eastAsia="ＭＳ ゴシック;MS Gothic"/>
          <w:szCs w:val="21"/>
        </w:rPr>
        <w:t>先ほど、“準備会”という話をしましたけども、“準備会”と言わずとも、機構でも構わないと思うんです、私個人的には。というのは、「その企画をする」とか、あるいは「意見交換の場所をつくる」とか「勉強会を続けていく」とか。というような話だけをまず担う機構であっても良いのかな、と思います。先ほど、“小さく生んで大きく育てる”という話は、実はそういう事なんですよ。最初から、でっかい理想郷を考えるのではなくて、出来る所から小さく機構という形で動いていく、というような形もあるので、その辺りがなかなかスケジュールとしても、どの段階で機構にするかというのは一概には決められないので、これも意見交換していただければな、と思っております。</w:t>
      </w:r>
    </w:p>
    <w:p>
      <w:pPr>
        <w:pStyle w:val="TextBodyIndent"/>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hanging="0"/>
        <w:rPr/>
      </w:pPr>
      <w:r>
        <w:rPr>
          <w:rFonts w:ascii="ＭＳ ゴシック;MS Gothic" w:hAnsi="ＭＳ ゴシック;MS Gothic" w:cs="ＭＳ ゴシック;MS Gothic"/>
          <w:sz w:val="21"/>
          <w:szCs w:val="21"/>
        </w:rPr>
        <w:t>《Ｍ委員》　　　　</w:t>
      </w:r>
    </w:p>
    <w:p>
      <w:pPr>
        <w:pStyle w:val="TextBodyIndent"/>
        <w:ind w:left="210" w:hanging="210"/>
        <w:rPr/>
      </w:pPr>
      <w:r>
        <w:rPr>
          <w:sz w:val="21"/>
          <w:szCs w:val="21"/>
        </w:rPr>
        <w:t>　　今、この資料にもありましたけども、「未来に引き継ぐべきまち」というのは何なのか？というのを、この組織を作るときにはちゃんと議論をし、同じ考えの人ばかりではないというのはわかるんですけど、方向としては１つに概ね「我々は将来こういうまちを目指すんや」というのがないといかんのではないかなという議論は必要やと思うんです。それが、きっと実現可能な段階かなと私は思います。</w:t>
      </w:r>
    </w:p>
    <w:p>
      <w:pPr>
        <w:pStyle w:val="TextBodyIndent"/>
        <w:ind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ind w:hanging="0"/>
        <w:rPr/>
      </w:pPr>
      <w:r>
        <w:rPr>
          <w:rFonts w:ascii="ＭＳ ゴシック;MS Gothic" w:hAnsi="ＭＳ ゴシック;MS Gothic" w:cs="ＭＳ ゴシック;MS Gothic"/>
          <w:sz w:val="21"/>
          <w:szCs w:val="21"/>
        </w:rPr>
        <w:t>《Ｉ委員》　　　　</w:t>
      </w:r>
    </w:p>
    <w:p>
      <w:pPr>
        <w:pStyle w:val="TextBodyIndent"/>
        <w:ind w:left="210" w:hanging="210"/>
        <w:rPr/>
      </w:pPr>
      <w:r>
        <w:rPr>
          <w:rFonts w:ascii="ＭＳ ゴシック;MS Gothic" w:hAnsi="ＭＳ ゴシック;MS Gothic" w:cs="ＭＳ ゴシック;MS Gothic"/>
          <w:sz w:val="21"/>
          <w:szCs w:val="21"/>
        </w:rPr>
        <w:t>　　話聞かせていただいておりましたら、やはり最後は、出資やいろいろお金の問題など地権者に十分説明をしていただく。ある程度、目処がついた時点で判断をしていただくというんかな。これが大事だと思います。</w:t>
      </w:r>
    </w:p>
    <w:p>
      <w:pPr>
        <w:pStyle w:val="TextBodyIndent"/>
        <w:ind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ind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委員長》</w:t>
      </w:r>
      <w:r>
        <w:rPr>
          <w:sz w:val="21"/>
          <w:szCs w:val="21"/>
        </w:rPr>
        <w:t>　　　　　</w:t>
      </w:r>
    </w:p>
    <w:p>
      <w:pPr>
        <w:pStyle w:val="TextBodyIndent"/>
        <w:ind w:left="210" w:hanging="210"/>
        <w:rPr/>
      </w:pPr>
      <w:r>
        <w:rPr>
          <w:rFonts w:ascii="ＭＳ ゴシック;MS Gothic" w:hAnsi="ＭＳ ゴシック;MS Gothic" w:cs="ＭＳ ゴシック;MS Gothic"/>
          <w:sz w:val="21"/>
          <w:szCs w:val="21"/>
        </w:rPr>
        <w:t>　　私先ほどＮＰＯの理事長だと申し上げましたが、言い方を変えれば、儲からない会社の社長をやらしてもらってるみたいなもんなんです。その立場で言うと、この協議会の育成みたいなものとか、機構の立ち上がり方にちょっと参考になるのかなという話をもう少しさせていただければと思うんです。</w:t>
      </w:r>
    </w:p>
    <w:p>
      <w:pPr>
        <w:pStyle w:val="TextBodyIndent"/>
        <w:ind w:left="199" w:firstLine="210"/>
        <w:rPr/>
      </w:pPr>
      <w:r>
        <w:rPr>
          <w:rFonts w:ascii="ＭＳ ゴシック;MS Gothic" w:hAnsi="ＭＳ ゴシック;MS Gothic" w:cs="ＭＳ ゴシック;MS Gothic"/>
          <w:sz w:val="21"/>
          <w:szCs w:val="21"/>
        </w:rPr>
        <w:t>従来、ここにご参加の多くの方々はそうだと思いますが、もう既にしっかりと立ち上がった組織で、スタッフもお金も十分にあるところに就職をして仕事をしてきた、という方のほうが多いと思います。ところが、今回は“これから会社を立ち上げる”みたいな話です。その時に、やはりどこから資金を集め、どうやって運営をしていくかという所を考え始めないといけない、というのが今日のスタートだと思うんです。</w:t>
      </w:r>
    </w:p>
    <w:p>
      <w:pPr>
        <w:pStyle w:val="TextBodyIndent"/>
        <w:ind w:left="199" w:firstLine="210"/>
        <w:rPr/>
      </w:pPr>
      <w:r>
        <w:rPr>
          <w:rFonts w:ascii="ＭＳ ゴシック;MS Gothic" w:hAnsi="ＭＳ ゴシック;MS Gothic" w:cs="ＭＳ ゴシック;MS Gothic"/>
          <w:sz w:val="21"/>
          <w:szCs w:val="21"/>
        </w:rPr>
        <w:t>私のＮＰＯはですね、６年前に有志が集まって２０数人の会員で立ち上げましたけども、当時は年６千円の会費収入だけでしたので、十数万円の収入しかありませんでした。ところが、この５月に総会をしまして、今年度予算の収入は三千万強までいきました。６年前は十数万円だった収入が今年は三千万強の仕事ができる、というところまでこの６年間でもってきたという事なんですね。それは、やはり営業活動をし、いろんな仕事を取ってきたり、会員も徐々に入りますけども、お金を出してくれる方を増やしていった。こういうような努力の積み重ねで大きくなっていったわけです。当初は事務所も構えられませんでしたので、ある理事の自宅を事務所にして、動かさざるを得なかったわけですけども、今は事務所も構えられるようになりました。</w:t>
      </w:r>
    </w:p>
    <w:p>
      <w:pPr>
        <w:pStyle w:val="TextBodyIndent"/>
        <w:ind w:left="199" w:firstLine="210"/>
        <w:rPr/>
      </w:pPr>
      <w:r>
        <w:rPr>
          <w:rFonts w:ascii="ＭＳ ゴシック;MS Gothic" w:hAnsi="ＭＳ ゴシック;MS Gothic" w:cs="ＭＳ ゴシック;MS Gothic"/>
          <w:sz w:val="21"/>
          <w:szCs w:val="21"/>
        </w:rPr>
        <w:t>この中では、Ｍ委員が同じ立場で動かれてると思うんですけれども、やはり企業経営をするとなると、いろいろ知恵を働かして金を稼ぐ手段を考えなければならないわけです。そこを人任せにするのではなくて、「一緒に考えていただけませんか？」「一緒に動いていただけませんか？」というようなお願いが、今日のお願い事でございます。だから、先行きもまだ不透明だし、本当にどこからお金がもらえるか、という辺りも知恵をこれから十分に働かせていかないといけないと思うんですけども。とりあえず、今日は投げかけをさせていただきましたので、また次回、あるいはその次くらいになるかもしれませんが、“どうやったらちゃんと動かせるようにしていける　か”というのを、お教えいただきたいと思います。</w:t>
      </w:r>
    </w:p>
    <w:p>
      <w:pPr>
        <w:pStyle w:val="TextBodyIndent"/>
        <w:ind w:left="199" w:firstLine="210"/>
        <w:rPr/>
      </w:pPr>
      <w:r>
        <w:rPr>
          <w:rFonts w:ascii="ＭＳ ゴシック;MS Gothic" w:hAnsi="ＭＳ ゴシック;MS Gothic" w:cs="ＭＳ ゴシック;MS Gothic"/>
          <w:sz w:val="21"/>
          <w:szCs w:val="21"/>
        </w:rPr>
        <w:t>先ほどＩ委員がおっしゃった話でいうと、「会員を増やすため地権者に出資をして頂くためにはちゃんと説明しろよ」という事も１つのご指摘かもしれませんし、Ｍ委員の話は「やはり思いが一つにならないと協力というところでガタガタになってくるんじゃないの？と。だから、まずは機構の主旨とか方向性とかという事を議論をして、やはり立ち上げる発起人的な人達がまず足並みを揃え、気持ちも一丸となってないとなかなか難しいじゃないですか？と。その時間を取るべきじゃないですか？」とご指摘いただいたのかな、と思っております。という事で、なかなか難しいことをお願いしている事は重々わかっておりますけども、いろいろとご意見いただきながら立ち上げ、そして大きく育てていければというように考えております。</w:t>
      </w:r>
    </w:p>
    <w:p>
      <w:pPr>
        <w:pStyle w:val="TextBodyIndent"/>
        <w:ind w:firstLine="420"/>
        <w:rPr/>
      </w:pPr>
      <w:r>
        <w:rPr>
          <w:rFonts w:ascii="ＭＳ ゴシック;MS Gothic" w:hAnsi="ＭＳ ゴシック;MS Gothic" w:cs="ＭＳ ゴシック;MS Gothic"/>
          <w:sz w:val="21"/>
          <w:szCs w:val="21"/>
        </w:rPr>
        <w:t>他、何かご質問とかアイデアとかご意見とかございますか。</w:t>
      </w:r>
    </w:p>
    <w:p>
      <w:pPr>
        <w:pStyle w:val="TextBodyIndent"/>
        <w:ind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ind w:hanging="0"/>
        <w:rPr/>
      </w:pPr>
      <w:r>
        <w:rPr>
          <w:sz w:val="21"/>
          <w:szCs w:val="21"/>
        </w:rPr>
        <w:t>《Ａ委員》　　　　</w:t>
      </w:r>
    </w:p>
    <w:p>
      <w:pPr>
        <w:pStyle w:val="TextBodyIndent"/>
        <w:ind w:left="199" w:firstLine="210"/>
        <w:rPr/>
      </w:pPr>
      <w:r>
        <w:rPr>
          <w:sz w:val="21"/>
          <w:szCs w:val="21"/>
        </w:rPr>
        <w:t>三年間やってきてやっとこれから組織をおこして今年は大変な年になると思うんですが、私も最初</w:t>
      </w:r>
      <w:r>
        <w:rPr>
          <w:rFonts w:ascii="ＭＳ ゴシック;MS Gothic" w:hAnsi="ＭＳ ゴシック;MS Gothic" w:cs="ＭＳ ゴシック;MS Gothic"/>
          <w:sz w:val="21"/>
          <w:szCs w:val="21"/>
        </w:rPr>
        <w:t>委員長</w:t>
      </w:r>
      <w:r>
        <w:rPr>
          <w:sz w:val="21"/>
          <w:szCs w:val="21"/>
        </w:rPr>
        <w:t>がおっしゃってた通りＮＰＯを一つこしらえさせて頂いております。ただし私の場合のＮＰＯは委員長がやっておられるのとは全然違って、ごく同好会の延長ということでやっておるのですが、それでもやはり資金の問題、それからメンバーの問題そういう小さい組織であっても維持するのが大変なんです。</w:t>
      </w:r>
    </w:p>
    <w:p>
      <w:pPr>
        <w:pStyle w:val="TextBodyIndent"/>
        <w:ind w:left="199" w:firstLine="210"/>
        <w:rPr/>
      </w:pPr>
      <w:r>
        <w:rPr>
          <w:sz w:val="21"/>
          <w:szCs w:val="21"/>
        </w:rPr>
        <w:t>これから進めていく機構につきましては全然規模が違いますし比較は出来ないんですが基本的には私はメンバーと資金かなと思っています。そういう面でこれから皆様、特に地権者の方々、市も地権者と言うことで、市も逃げることができない。そういうところで組織メンバーをこれから作りあげていく、これが第一だと思う。先ほど委員長の方のＮＰＯの場合は非常にスムーズだと聞いております。</w:t>
      </w:r>
    </w:p>
    <w:p>
      <w:pPr>
        <w:pStyle w:val="TextBodyIndent"/>
        <w:ind w:left="199" w:firstLine="210"/>
        <w:rPr/>
      </w:pPr>
      <w:r>
        <w:rPr>
          <w:sz w:val="21"/>
          <w:szCs w:val="21"/>
        </w:rPr>
        <w:t>なかなか企業の参加というのは私たちの場合も、企業の方々にちょっとお願いに行くんですけども、小さいことでもなかなか企業さんというのはやはり、営利を目的としていますからなかなか私達の意向とか趣旨には替同して頂いても参加までは難しい。それを打破して行くのは、この組織の考え方をしっかりとまとめて皆が同じ考えを持って行かないと難しい。そのように考えております。</w:t>
      </w:r>
    </w:p>
    <w:p>
      <w:pPr>
        <w:pStyle w:val="TextBodyIndent"/>
        <w:ind w:hanging="0"/>
        <w:rPr>
          <w:sz w:val="21"/>
          <w:szCs w:val="21"/>
        </w:rPr>
      </w:pPr>
      <w:r>
        <w:rPr>
          <w:sz w:val="21"/>
          <w:szCs w:val="21"/>
        </w:rPr>
      </w:r>
    </w:p>
    <w:p>
      <w:pPr>
        <w:pStyle w:val="TextBodyIndent"/>
        <w:ind w:hanging="0"/>
        <w:rPr>
          <w:sz w:val="21"/>
          <w:szCs w:val="21"/>
        </w:rPr>
      </w:pPr>
      <w:r>
        <w:rPr>
          <w:rFonts w:ascii="ＭＳ ゴシック;MS Gothic" w:hAnsi="ＭＳ ゴシック;MS Gothic" w:cs="ＭＳ ゴシック;MS Gothic"/>
          <w:sz w:val="21"/>
          <w:szCs w:val="21"/>
        </w:rPr>
        <w:t>《委員長》</w:t>
      </w:r>
    </w:p>
    <w:p>
      <w:pPr>
        <w:pStyle w:val="TextBodyIndent"/>
        <w:ind w:left="199" w:firstLine="210"/>
        <w:rPr/>
      </w:pPr>
      <w:r>
        <w:rPr>
          <w:sz w:val="21"/>
          <w:szCs w:val="21"/>
        </w:rPr>
        <w:t>ありがとうございます。Ａ委員のご指摘を、別の角度から考えると会員になってもらうにはお金を出資してもらったり寄付する時は相手に納得頂かないといけない訳ですよね。そうすると企業はどういう形だと納得して頂けるか、地権者はどういう形だと納得して頂けるのか、みんな理屈</w:t>
      </w:r>
      <w:r>
        <w:rPr>
          <w:sz w:val="21"/>
          <w:szCs w:val="21"/>
        </w:rPr>
        <w:t>(</w:t>
      </w:r>
      <w:r>
        <w:rPr>
          <w:sz w:val="21"/>
          <w:szCs w:val="21"/>
        </w:rPr>
        <w:t>論理</w:t>
      </w:r>
      <w:r>
        <w:rPr>
          <w:sz w:val="21"/>
          <w:szCs w:val="21"/>
        </w:rPr>
        <w:t>)</w:t>
      </w:r>
      <w:r>
        <w:rPr>
          <w:sz w:val="21"/>
          <w:szCs w:val="21"/>
        </w:rPr>
        <w:t>が違うと思います。それに対応してこの機構も趣旨目的を明確にしていかないといけないし、それぞれの方にメリットがうまくお伝えできると会員なり出資なり寄付して頂けると思いますので、いいことをやっているんだとの目的だけでなく、人に訴えかけてお金も出して頂ける様な目的とか趣旨を作りだしていかないといけないと思います。</w:t>
      </w:r>
    </w:p>
    <w:p>
      <w:pPr>
        <w:pStyle w:val="TextBodyIndent"/>
        <w:ind w:left="199" w:firstLine="210"/>
        <w:rPr/>
      </w:pPr>
      <w:r>
        <w:rPr>
          <w:sz w:val="21"/>
          <w:szCs w:val="21"/>
        </w:rPr>
        <w:t>今日はまとめるというよりもいろいろとアイデアを出して貰い、ひっかかっている所を共有の所に近づけたいと思っています。なかなかどなたも言いづらいと思いますけど、私が代弁させて頂きますけども、さきほどから何度も言っていますし、Ａ委員もおっしゃって頂いたように最大の地権者は市ですね、さらにこの開発にとっては地権者委員さんがずっと参加して下さってるように、市は一定の責任というのもある。そうするとまず市が出資をして頂かないと。あるいは会員、会費を払って頂かないといけない。面積按分で言うとたとえば初年度三千万円動くとすると市が一千五百万円は出して頂かないと、と言うように当然なっていく訳です。今市役所の職員さんおられますけども今は仕事として付き合ってますけども来年度以降又１０月以降どないするねんという話になった時に機構が出来たら出向してくれとか、その人件費も市が持てよというようなお願いの仕方もある。</w:t>
      </w:r>
    </w:p>
    <w:p>
      <w:pPr>
        <w:pStyle w:val="TextBodyIndent"/>
        <w:ind w:left="199" w:firstLine="210"/>
        <w:rPr/>
      </w:pPr>
      <w:r>
        <w:rPr>
          <w:sz w:val="21"/>
          <w:szCs w:val="21"/>
        </w:rPr>
        <w:t>もっと具体的に言うとこの岸和田でも土地区画整理事業というのをやりました。多くは組合施工と言うことで言わせて頂くと形式上は地権者さんが作った組合が動かしている。ところが事務局長やスタッフはほとんど市からの出向の方です。市がしてるのか組合がしてるのかよくわからないという土地区画整理組合がいっぱいあります。この機構も当初は市が出資をする、スタッフも出向してくるといった形で形式上は機構に変わったけど実体は市が動かしてるというところからスタートするという手もないことでもない。この機構協議会の中で当初はこういう形、数年たったらこういう形ということを少しスケジュールも含めて議論をさせて頂けたらありがたいし、市の方もずっと金も出せ・人も出せということだったらなかなか説明しづらいと思うので、少なくても三年間保障してくれ、四年目以降は自立していきますとそういう事を言って下さった方が市も動き出しやすいと思います。そのあたりも次回になっても結構ですし少し意見を交換させて頂いたらと思っております。</w:t>
      </w:r>
    </w:p>
    <w:p>
      <w:pPr>
        <w:pStyle w:val="TextBodyIndent"/>
        <w:ind w:hanging="0"/>
        <w:rPr>
          <w:sz w:val="21"/>
          <w:szCs w:val="21"/>
        </w:rPr>
      </w:pPr>
      <w:r>
        <w:rPr>
          <w:sz w:val="21"/>
          <w:szCs w:val="21"/>
        </w:rPr>
      </w:r>
    </w:p>
    <w:p>
      <w:pPr>
        <w:pStyle w:val="TextBodyIndent"/>
        <w:ind w:hanging="0"/>
        <w:rPr>
          <w:sz w:val="21"/>
          <w:szCs w:val="21"/>
        </w:rPr>
      </w:pPr>
      <w:r>
        <w:rPr>
          <w:sz w:val="21"/>
          <w:szCs w:val="21"/>
        </w:rPr>
        <w:t>《Ｆ委員》</w:t>
      </w:r>
    </w:p>
    <w:p>
      <w:pPr>
        <w:pStyle w:val="Normal"/>
        <w:ind w:left="199" w:firstLine="210"/>
        <w:rPr/>
      </w:pPr>
      <w:r>
        <w:rPr>
          <w:rFonts w:eastAsia="ＭＳ ゴシック;MS Gothic"/>
          <w:szCs w:val="21"/>
        </w:rPr>
        <w:t>今、委員長がおっしゃってましたように、事務局の方は委員長が言った事を自発的に言えませんので地権者代表なりが要望していかないことには、金のいることを進めていくにも今こういう市の財政が厳しいので地権者の地権者協議会なりで時期が来たら要望書を出してお願いするのがベターではないかと思うんですが。</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ありがとうございます。その役割の一つがこの協議会で、皆さんでアイデアを出してもらって、その辺は市役所が大々的にサポートしてもらわないとスタートが切れない。という話をして頂くと、こちら側からのお願いにもなり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副委員長》</w:t>
      </w:r>
    </w:p>
    <w:p>
      <w:pPr>
        <w:pStyle w:val="Normal"/>
        <w:ind w:left="199" w:firstLine="210"/>
        <w:rPr/>
      </w:pPr>
      <w:r>
        <w:rPr>
          <w:rFonts w:eastAsia="ＭＳ ゴシック;MS Gothic"/>
          <w:szCs w:val="21"/>
        </w:rPr>
        <w:t>ＮＰＯの話が先程も出てましたけども、市の公園で、里山的な管理をされているボランティアの団体がいらっしゃいまして、それがＮＰＯになられたんですね。そうするとやっぱり公益的業務をやらなあかんと言うことで、そこの公園の維持管理だけではすまなくなってきた。</w:t>
      </w:r>
    </w:p>
    <w:p>
      <w:pPr>
        <w:pStyle w:val="Normal"/>
        <w:ind w:left="199" w:firstLine="210"/>
        <w:rPr/>
      </w:pPr>
      <w:r>
        <w:rPr>
          <w:rFonts w:eastAsia="ＭＳ ゴシック;MS Gothic"/>
          <w:szCs w:val="21"/>
        </w:rPr>
        <w:t>いろんなところで公益活動をしないと、といわれてＮＰＯになった時点と逆にＮＰＯになった為になかなか大変だという事を聞いてますが、多分協議会も同じような発想で、同じような事を考えますと、やはり協議会であった故に、いろいろ話をしていったところから機構に変わった場合、本腰いれて、言葉が難しいんですけど、ちゃんとやらなかったらこれから出資して頂くところで実績を上げていくっていうところをお見せしないと出資される方々に対して説明責任できなくなると思いますので、その辺が明確になるようにここで考えていく必要があるので、ある程度できるまでは市のフォローが必要ではないかと言う風な、現時点ではそういう風に感じており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Ｉ委員》</w:t>
      </w:r>
    </w:p>
    <w:p>
      <w:pPr>
        <w:pStyle w:val="Normal"/>
        <w:ind w:left="199" w:firstLine="210"/>
        <w:rPr/>
      </w:pPr>
      <w:r>
        <w:rPr>
          <w:rFonts w:eastAsia="ＭＳ ゴシック;MS Gothic"/>
          <w:szCs w:val="21"/>
        </w:rPr>
        <w:t>せっかくここまで進んでいってます。こういう中でいろんな問題がでましたけどやはり地権者というのか我々が頑張っていかなあかんというのがございまして整理していって何が出来るのか。また、市の今までと同じような形で協力して頂いてやってもらう。先ほども申し上げたように最後は地権者の中で色んな問題が出てくると思います、そこの説明をしっかりして前に進めていかないとコスモが潰れて何年か経っています。期待もして待っておられる地主もおります。よろしくお願いし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ありがとうございます。先ほど、全体を機構が担うのか一部分を機構が担うのかという話をさせてもらったのですが金を稼ぐという観点からすると経営者的観点になってくると、儲ける部分は自分の懐に入れといた方が得なんですよね。機構の中に収益が上がるものは取り込んでしまっておく方が、機構としてはお金が回りやすい。具体的には道の駅がこれから動きます。そうすると道の駅は一つ金の稼ぎがしらになると思うんですよね。そこを機構が運営にかかわらせてもらうと一定の収益が上がってくるだろうというような手もあります。ですので誰がやって下さるかという観点とともに機構としてお金を回すためにはどういうようなやり方、どの部門を機構にやったらいいかというのも、参考にして頂ければ次回の議論は先が見えるのかなという感じもし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Ｍ委員》</w:t>
      </w:r>
    </w:p>
    <w:p>
      <w:pPr>
        <w:pStyle w:val="Normal"/>
        <w:ind w:left="199" w:firstLine="210"/>
        <w:rPr/>
      </w:pPr>
      <w:r>
        <w:rPr>
          <w:rFonts w:eastAsia="ＭＳ ゴシック;MS Gothic"/>
          <w:szCs w:val="21"/>
        </w:rPr>
        <w:t>機構の中で民間としてお金を稼ぐ部門と、公共で市民の為にお金を使う資金がたとえば株式会社を設立した場合、この会社頑張ってほしいから配当貰うためにお金を出すという人のお金と、そのまま残してほしいからお金出します、という人のお金が、どこかで混ざってしまうときっとダメだと思うんですけど、その辺りはどうなるんでしょうか。</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おっしゃる通りです。その話をし始めると確信になってくるというか、いろいろ考えないといけないと思ったので今日はざっくりとお金を稼ぐためにはと言う話をさせてもらったんですが、Ｍ委員のご指摘のように、その辺りはきちんと組み立てをして仕分けをするのか、どういう事を考えるのかということは、皆さんのお知恵を頂きながらかなり慎重に考えていかなければならないと思っております。そう考えると切り分けた方がいいという判断になるかもしれないし、切り分けた場合は株式会社から上がった収益をどういう形で、公的な仕事をする機構に吸収をするのかというような、仕掛けを別途考えていかないといけない。</w:t>
      </w:r>
    </w:p>
    <w:p>
      <w:pPr>
        <w:pStyle w:val="Normal"/>
        <w:ind w:left="199" w:firstLine="210"/>
        <w:rPr/>
      </w:pPr>
      <w:r>
        <w:rPr>
          <w:rFonts w:eastAsia="ＭＳ ゴシック;MS Gothic"/>
          <w:szCs w:val="21"/>
        </w:rPr>
        <w:t>具体的に言うと、自分たちの仲間グループとしての株式会社という関係で言うと少し会費を高くしてやるのか、あるいは収益の何パーセントはかならず寄付するという形で入れろというような形の契約を結ぶのか、さまざまな考え方がある。そこを又時間をかけてお話させて頂こうかなと思っております。</w:t>
      </w:r>
    </w:p>
    <w:p>
      <w:pPr>
        <w:pStyle w:val="2"/>
        <w:ind w:left="199" w:firstLine="210"/>
        <w:rPr/>
      </w:pPr>
      <w:r>
        <w:rPr>
          <w:sz w:val="21"/>
          <w:szCs w:val="21"/>
        </w:rPr>
        <w:t>今、企業がＮＰＯを作るというのが増えてきてます。それは先ほどご指摘頂いたように収益でやっていく分と公的な観点でやっていく分を企業的に切り分けるということで、ＮＰＯと母体の株式会社をすみ分けているという、そういうやり方も最近出てきています。そういうとこも情報収集して頂いて参考資料としてご提示をして頂ければありがたいなと思います。今日は投げかけで突然言われた話もいっぱいありますので、又時間をかけて先ほどご指摘を頂いたように調整を図るというのもあると思われますので又、次回以降いろいろ詳細に情報交換をさせて頂きたいと思っております。</w:t>
      </w:r>
    </w:p>
    <w:p>
      <w:pPr>
        <w:pStyle w:val="Normal"/>
        <w:ind w:left="199" w:firstLine="210"/>
        <w:rPr/>
      </w:pPr>
      <w:r>
        <w:rPr>
          <w:rFonts w:eastAsia="ＭＳ ゴシック;MS Gothic"/>
          <w:szCs w:val="21"/>
        </w:rPr>
        <w:t>それでは次の話題です。丘陵地区まちづくり基本計画（案）について、まずは事務局の方から説明いただき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事務局》　</w:t>
      </w:r>
    </w:p>
    <w:p>
      <w:pPr>
        <w:pStyle w:val="Normal"/>
        <w:ind w:left="210" w:firstLine="210"/>
        <w:rPr>
          <w:rFonts w:eastAsia="ＭＳ ゴシック;MS Gothic"/>
          <w:szCs w:val="21"/>
        </w:rPr>
      </w:pPr>
      <w:r>
        <w:rPr>
          <w:rFonts w:eastAsia="ＭＳ ゴシック;MS Gothic"/>
          <w:szCs w:val="21"/>
        </w:rPr>
        <w:t>それではお手元の岸和田市丘陵地区まちづくり基本計画（案）とあります、冊子をご覧下さい。</w:t>
      </w:r>
    </w:p>
    <w:p>
      <w:pPr>
        <w:pStyle w:val="Normal"/>
        <w:ind w:firstLine="630"/>
        <w:rPr>
          <w:rFonts w:eastAsia="ＭＳ ゴシック;MS Gothic"/>
          <w:szCs w:val="21"/>
        </w:rPr>
      </w:pPr>
      <w:r>
        <w:rPr>
          <w:rFonts w:eastAsia="ＭＳ ゴシック;MS Gothic"/>
          <w:szCs w:val="21"/>
        </w:rPr>
        <w:t>【岸和田市丘陵地区まちづくり基本計画（案）について概要を説明】</w:t>
      </w:r>
    </w:p>
    <w:p>
      <w:pPr>
        <w:pStyle w:val="Normal"/>
        <w:ind w:firstLine="840"/>
        <w:rPr>
          <w:rFonts w:eastAsia="ＭＳ ゴシック;MS Gothic"/>
          <w:szCs w:val="21"/>
        </w:rPr>
      </w:pPr>
      <w:r>
        <w:rPr>
          <w:rFonts w:eastAsia="ＭＳ ゴシック;MS Gothic"/>
          <w:szCs w:val="21"/>
        </w:rPr>
        <w:t>・基本計画（案）の構成について</w:t>
      </w:r>
    </w:p>
    <w:p>
      <w:pPr>
        <w:pStyle w:val="Normal"/>
        <w:ind w:firstLine="840"/>
        <w:rPr/>
      </w:pPr>
      <w:r>
        <w:rPr>
          <w:rFonts w:eastAsia="ＭＳ ゴシック;MS Gothic"/>
          <w:szCs w:val="21"/>
        </w:rPr>
        <w:t>・各項目の要点を説明</w:t>
      </w:r>
    </w:p>
    <w:p>
      <w:pPr>
        <w:pStyle w:val="Normal"/>
        <w:ind w:left="210" w:hanging="210"/>
        <w:rPr>
          <w:rFonts w:eastAsia="ＭＳ ゴシック;MS Gothic"/>
          <w:szCs w:val="21"/>
        </w:rPr>
      </w:pPr>
      <w:r>
        <w:rPr>
          <w:rFonts w:eastAsia="ＭＳ ゴシック;MS Gothic"/>
          <w:szCs w:val="21"/>
        </w:rPr>
        <w:t>　　今後の丘陵地区のまちづくりの方向性を示しているものとしまして、協議会の名前でパブリックコメントを行い、広く市民の意見を聴取したいと考えております。</w:t>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rFonts w:eastAsia="ＭＳ ゴシック;MS Gothic"/>
          <w:szCs w:val="21"/>
        </w:rPr>
      </w:pPr>
      <w:r>
        <w:rPr>
          <w:rFonts w:eastAsia="ＭＳ ゴシック;MS Gothic"/>
          <w:szCs w:val="21"/>
        </w:rPr>
        <w:t>ありがとうございます。先ほどもご説明頂きましたように、この</w:t>
      </w:r>
      <w:r>
        <w:rPr>
          <w:rFonts w:eastAsia="ＭＳ ゴシック;MS Gothic"/>
          <w:szCs w:val="21"/>
        </w:rPr>
        <w:t>1</w:t>
      </w:r>
      <w:r>
        <w:rPr>
          <w:rFonts w:eastAsia="ＭＳ ゴシック;MS Gothic"/>
          <w:szCs w:val="21"/>
        </w:rPr>
        <w:t>年間いろいろ議論をさせて頂いた内容を冊子として取りまとめ頂いたと言うところでございますので、再確認をお願いしたいというようなことで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副委員長》</w:t>
      </w:r>
    </w:p>
    <w:p>
      <w:pPr>
        <w:pStyle w:val="Normal"/>
        <w:ind w:left="199" w:firstLine="210"/>
        <w:rPr>
          <w:rFonts w:eastAsia="ＭＳ ゴシック;MS Gothic"/>
          <w:szCs w:val="21"/>
        </w:rPr>
      </w:pPr>
      <w:r>
        <w:rPr>
          <w:rFonts w:eastAsia="ＭＳ ゴシック;MS Gothic"/>
          <w:szCs w:val="21"/>
        </w:rPr>
        <w:t>１１ページの現況地形を全て段々となってきめ細かな平場を作るような、そういう造成の必要性がありますね、という話になってたんじゃないかなという気がしますので、図はこれで結構かと思うんですが少し表現を工夫していただきたいと思い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ありがとうございます。おそらく大筋はみなさんと一緒に議論させてもらった内容になってるかと思うんですが、言葉使いとか表現で誤解を招くようなところが他にもあるかもしれません。　　　　</w:t>
      </w:r>
    </w:p>
    <w:p>
      <w:pPr>
        <w:pStyle w:val="Normal"/>
        <w:ind w:left="199" w:firstLine="210"/>
        <w:rPr/>
      </w:pPr>
      <w:r>
        <w:rPr>
          <w:rFonts w:eastAsia="ＭＳ ゴシック;MS Gothic"/>
          <w:szCs w:val="21"/>
        </w:rPr>
        <w:t>あまり時間はないんですけど、後日でもいいですから、１週間ほど見て頂いて、気になることがありましたら事務局に随時届けて頂いたらと思い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Ｑ委員》</w:t>
      </w:r>
    </w:p>
    <w:p>
      <w:pPr>
        <w:pStyle w:val="Normal"/>
        <w:ind w:left="199" w:firstLine="210"/>
        <w:rPr/>
      </w:pPr>
      <w:r>
        <w:rPr>
          <w:rFonts w:eastAsia="ＭＳ ゴシック;MS Gothic"/>
          <w:szCs w:val="21"/>
        </w:rPr>
        <w:t>前回から入らせてもらってるので前回までの関係はあまり知りませんけど、２４ページで今日の話の中であった岸和田市丘陵地区整備機構と言う図がこの図と、いわゆる今日今まで委員長が説明されましたが、少し食い違ってるかなという感じがするんですけど、どういう形で成立するのか教えて頂きたいんですけど。</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事務局》　</w:t>
      </w:r>
    </w:p>
    <w:p>
      <w:pPr>
        <w:pStyle w:val="Normal"/>
        <w:ind w:left="199" w:firstLine="210"/>
        <w:rPr>
          <w:rFonts w:eastAsia="ＭＳ ゴシック;MS Gothic"/>
          <w:szCs w:val="21"/>
        </w:rPr>
      </w:pPr>
      <w:r>
        <w:rPr>
          <w:rFonts w:eastAsia="ＭＳ ゴシック;MS Gothic"/>
          <w:szCs w:val="21"/>
        </w:rPr>
        <w:t>この２４ページの機構のイメージ図につきましては、基本構想に定義しております。機構を立ち上げていくに際して、今日のお話にもあった組織としての機能を果たしていく内容やどういう形で参画していくかという組織的なつながりなど、そういったイメージと考えており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いわゆるイメージ、ポンチ絵ですね。かなり理想系に近い形の議論をしてきましたので、今日の話の生々しい話も含めて実現性を当初のスタートの実現性も踏まえてお話をさせて頂いたので、２４ページのお話が若干違っている部分があるかと思います。今後２４ページのところと今日の話を両方含めて次回以降詰めていけたらと思います。</w:t>
      </w:r>
    </w:p>
    <w:p>
      <w:pPr>
        <w:pStyle w:val="Normal"/>
        <w:ind w:left="199" w:firstLine="210"/>
        <w:rPr/>
      </w:pPr>
      <w:r>
        <w:rPr>
          <w:rFonts w:eastAsia="ＭＳ ゴシック;MS Gothic"/>
          <w:szCs w:val="21"/>
        </w:rPr>
        <w:t>つまり地権者さんだけが機構の会員になるだけではなくて多くの方々、この事業に参同して頂ける方が会員費も払って、汗もかいてもらえるような、そういう仲間になって頂いてやっていくことにより発展すると思いますので、そこを表現して貰ってるのが２４ページであるとご理解ください。</w:t>
      </w:r>
    </w:p>
    <w:p>
      <w:pPr>
        <w:pStyle w:val="Normal"/>
        <w:ind w:left="199" w:firstLine="210"/>
        <w:rPr/>
      </w:pPr>
      <w:r>
        <w:rPr>
          <w:rFonts w:eastAsia="ＭＳ ゴシック;MS Gothic"/>
          <w:szCs w:val="21"/>
        </w:rPr>
        <w:t>今まで他の地権者以外の岸和田市民の方はまだクールな目で見られてますけど、道の駅が出来た時にはお客さんとして来て頂いて、お金も落として頂ける密接な関係ができるということを忘れてはいけないかなと思い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Ｎ委員》</w:t>
      </w:r>
    </w:p>
    <w:p>
      <w:pPr>
        <w:pStyle w:val="Normal"/>
        <w:ind w:left="199" w:firstLine="210"/>
        <w:rPr/>
      </w:pPr>
      <w:r>
        <w:rPr>
          <w:rFonts w:eastAsia="ＭＳ ゴシック;MS Gothic"/>
          <w:szCs w:val="21"/>
        </w:rPr>
        <w:t>ちょっと不勉強なんですけど機構の持っている機能というのをちょっとお知えて頂きたいと思うんです。丘陵地区整備機構そのものは、地域のいろんな課題を抱えて作ったサポート機能っていうんですかコンサルタント機能であったりとかマネージメント機能であったりとかそういう調整をするような組織に対して土地を持っておられるのは岸和田市さんが大半で、後に各地権者さんでやっていくというものなのでしょうか。資金のことで補助金とかこれは申請者は土地の権利者がやるわけですか。</w:t>
      </w:r>
    </w:p>
    <w:p>
      <w:pPr>
        <w:pStyle w:val="Normal"/>
        <w:ind w:left="199" w:firstLine="210"/>
        <w:rPr/>
      </w:pPr>
      <w:r>
        <w:rPr>
          <w:rFonts w:eastAsia="ＭＳ ゴシック;MS Gothic"/>
          <w:szCs w:val="21"/>
        </w:rPr>
        <w:t>補助金は一応１００かかるお金が５０ですむ、本来かかる予算を低減価させるような助成金とか補助金になると思うんですが、事業をやるというイメージになってくると機構そのものが、将来的に地域資源を活かしたそういう事業を展開するようなことをイメージされてるんでしょうか。</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お話させて頂きましたようにこの整備が動き、そして何十年運営して行くためには様々な機能というのが必要です。今回はそれをほとんど機構が担うという、事例を示させて頂いてます。次回以降議論をさせて頂きたいのは、その機能のどの部分を機構が担い、他のグループ組織がどの部分を担うのかというような役割分担を含めて考えさせてもらいたいので、先ほどご指摘頂いたように最低限担わないといけないのが企画とか支援部分になると思いますが、実施部隊を機構がやってしまうのか、それは別に切り分けるのか、というところもまた次回以降の協議会のなかで説明させて頂きます。その時に今日はうまくご提示できてないのかもしれませんけど、そのさまざまな機能としてどういう機能があるのかという事をもう少し全体としてうまく整理して頂くと次回の議論はしやすくなるのかなと思います。</w:t>
      </w:r>
    </w:p>
    <w:p>
      <w:pPr>
        <w:pStyle w:val="Normal"/>
        <w:ind w:left="199" w:firstLine="210"/>
        <w:rPr/>
      </w:pPr>
      <w:r>
        <w:rPr>
          <w:rFonts w:eastAsia="ＭＳ ゴシック;MS Gothic"/>
          <w:szCs w:val="21"/>
        </w:rPr>
        <w:t>さらに今は、国土交通省の補助金も交付金も含めてですけども、行政を飛ばして直接地元の協議会等に出るパターンも増えてきてますので、そういう意味では従来のようにいったん行政がお金を貰うという時代でもなくなってきてますので、誰が申請をしてどのお金を貰ってくるのというところも、これから頭を使って行くというような必要性もあろうかと思います。</w:t>
      </w:r>
    </w:p>
    <w:p>
      <w:pPr>
        <w:pStyle w:val="Normal"/>
        <w:ind w:left="199" w:firstLine="210"/>
        <w:rPr/>
      </w:pPr>
      <w:r>
        <w:rPr>
          <w:rFonts w:eastAsia="ＭＳ ゴシック;MS Gothic"/>
          <w:szCs w:val="21"/>
        </w:rPr>
        <w:t>おそらくここを調整するのが機構の一番の役割なのかなと思っておるんですけど、そこも又次回以降も議論さしてもらったらいいかなと思い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Ｐ委員》</w:t>
      </w:r>
    </w:p>
    <w:p>
      <w:pPr>
        <w:pStyle w:val="Normal"/>
        <w:ind w:left="199" w:firstLine="210"/>
        <w:rPr>
          <w:rFonts w:eastAsia="ＭＳ ゴシック;MS Gothic"/>
          <w:szCs w:val="21"/>
        </w:rPr>
      </w:pPr>
      <w:r>
        <w:rPr>
          <w:rFonts w:eastAsia="ＭＳ ゴシック;MS Gothic"/>
          <w:szCs w:val="21"/>
        </w:rPr>
        <w:t>この基本計画を拝見して少し気になるんですけど、まったく時間軸に関する記載がないんですね。みんなが共通して目標にするスケジュールをもたないということかも知れませんが、何か基本計画実現を目指す目標というのは確認されないのでしょうか。</w:t>
      </w:r>
    </w:p>
    <w:p>
      <w:pPr>
        <w:pStyle w:val="Normal"/>
        <w:ind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この３年間我々もいろいろ議論をして悩んできたところなんですけども将来のパターンでしたら進捗管理も含めて時間軸でまずはこれしましょう、次はこれしましょうと何年度までに、とかあったんですがこれからはできるとこからというような書きぶりにしたい、その方が動きやすい部分もあるんではないかなという事で、あえて従来からも時間軸というのを外してる所もあるんです。そこは時間軸がなければ動かないかもしれないと不安もあるですけども、思いがあって動ける方々が動ける部分があったら動かしていくというふうにしてやってみようかなと、あるいはチャレンジでもあるんですけども。</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t>《Ｐ委員》</w:t>
      </w:r>
    </w:p>
    <w:p>
      <w:pPr>
        <w:pStyle w:val="Normal"/>
        <w:ind w:firstLine="420"/>
        <w:rPr>
          <w:rFonts w:eastAsia="ＭＳ ゴシック;MS Gothic"/>
          <w:szCs w:val="21"/>
        </w:rPr>
      </w:pPr>
      <w:r>
        <w:rPr>
          <w:rFonts w:eastAsia="ＭＳ ゴシック;MS Gothic"/>
          <w:szCs w:val="21"/>
        </w:rPr>
        <w:t>趣旨は分かりました。</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またじっくり読んで頂いて文言に気になるといったレベルも含め事務局の方にご意見頂ければと思います。</w:t>
      </w:r>
    </w:p>
    <w:p>
      <w:pPr>
        <w:pStyle w:val="Normal"/>
        <w:ind w:left="199" w:firstLine="210"/>
        <w:rPr>
          <w:rFonts w:eastAsia="ＭＳ ゴシック;MS Gothic"/>
          <w:szCs w:val="21"/>
        </w:rPr>
      </w:pPr>
      <w:r>
        <w:rPr>
          <w:rFonts w:eastAsia="ＭＳ ゴシック;MS Gothic"/>
          <w:szCs w:val="21"/>
        </w:rPr>
        <w:t>先ほどご質問頂いた様に計画のいわゆるパブリックコメントにて皆様にご意見を聞くのは、従来は行政がやってきましたけども、今回は機構協議会の名前で意見募集をさせて頂いていこうかなと思っております。ということで名前は私の名前で市民の方々にご意見を頂くことになりますし、意見が出てきたあかつきには、この協議会で意見に対してお答えしていく議論をしていくと思いますので、よろしくお願いします。そのタイミングはだいたいどれくらいですか。</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事務局》　</w:t>
      </w:r>
    </w:p>
    <w:p>
      <w:pPr>
        <w:pStyle w:val="Normal"/>
        <w:ind w:left="199" w:firstLine="210"/>
        <w:rPr>
          <w:rFonts w:eastAsia="ＭＳ ゴシック;MS Gothic"/>
          <w:szCs w:val="21"/>
        </w:rPr>
      </w:pPr>
      <w:r>
        <w:rPr>
          <w:rFonts w:eastAsia="ＭＳ ゴシック;MS Gothic"/>
          <w:szCs w:val="21"/>
        </w:rPr>
        <w:t>今回確認して頂いていろいろ修正させて頂いた中で、パブリックコメントにて意見を聴取する期間として３０日間は必要ですので、順調にいけば次回、次々回の協議会でこういう意見が出てきてますというようなお知らせができればいいなと思っており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rFonts w:eastAsia="ＭＳ ゴシック;MS Gothic"/>
          <w:szCs w:val="21"/>
        </w:rPr>
      </w:pPr>
      <w:r>
        <w:rPr>
          <w:rFonts w:eastAsia="ＭＳ ゴシック;MS Gothic"/>
          <w:szCs w:val="21"/>
        </w:rPr>
        <w:t>全体を通して意見ありましたら、聞き忘れたとか言い忘れたとかっていうことございましたらお伺いをしておきたいと思います。</w:t>
      </w:r>
    </w:p>
    <w:p>
      <w:pPr>
        <w:pStyle w:val="Normal"/>
        <w:ind w:hanging="2"/>
        <w:rPr/>
      </w:pPr>
      <w:r>
        <w:rPr>
          <w:rFonts w:eastAsia="ＭＳ ゴシック;MS Gothic"/>
          <w:szCs w:val="21"/>
        </w:rPr>
        <w:t>　　ないようでしたら、幾つか事務局からご報告があるようですのでよろしくお願いします。</w:t>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事務局》　</w:t>
      </w:r>
    </w:p>
    <w:p>
      <w:pPr>
        <w:pStyle w:val="Normal"/>
        <w:ind w:firstLine="420"/>
        <w:rPr>
          <w:rFonts w:eastAsia="ＭＳ ゴシック;MS Gothic"/>
          <w:szCs w:val="21"/>
        </w:rPr>
      </w:pPr>
      <w:r>
        <w:rPr>
          <w:rFonts w:eastAsia="ＭＳ ゴシック;MS Gothic"/>
          <w:szCs w:val="21"/>
        </w:rPr>
        <w:t>事務局から４点ほどございます。</w:t>
      </w:r>
    </w:p>
    <w:p>
      <w:pPr>
        <w:pStyle w:val="Normal"/>
        <w:ind w:left="199" w:firstLine="210"/>
        <w:rPr/>
      </w:pPr>
      <w:r>
        <w:rPr>
          <w:rFonts w:eastAsia="ＭＳ ゴシック;MS Gothic"/>
          <w:szCs w:val="21"/>
        </w:rPr>
        <w:t>１点目は、昨年から進めてまいりました都市計画の変更手続き。市街化区域編入に伴います境界確定の進捗ですが昨年末の時点で区域界、境界の立会の方進んでまいりましたがその境界確定図面での地権者さんに押印していただく作業もこの５月ですべて頂くことができました。地権者代表の役員さんはじめ、皆様方のご協力を頂きまして無事に進める事ができました。この場をお借りしてお礼申し上げます。</w:t>
      </w:r>
    </w:p>
    <w:p>
      <w:pPr>
        <w:pStyle w:val="Normal"/>
        <w:ind w:left="199" w:firstLine="210"/>
        <w:rPr/>
      </w:pPr>
      <w:r>
        <w:rPr>
          <w:rFonts w:eastAsia="ＭＳ ゴシック;MS Gothic"/>
          <w:szCs w:val="21"/>
        </w:rPr>
        <w:t>２点目、これまでの協議会でも今後検討していくべき内容としてあがっています土地交換のルール作りですが、来月７月から土地交換のワーキングチームを発足しまして、土地評価の方法や税的・法的な問題等の具体的な課題に取り組んでいきたいと考えております。現在、このワーキングのメンバーを選任中でございまして協議会の委員さんだけではなく、協議会委員以外の税理士さん、弁護士さんなどの必要な専門分野の方々にもご参画頂きますよう現在調整させて頂いております。このワーキングのメンバーとなります委員の皆様につきましては、お忙しい中申し訳ございませんが、今後ともよろしくお願いします。</w:t>
      </w:r>
    </w:p>
    <w:p>
      <w:pPr>
        <w:pStyle w:val="Normal"/>
        <w:ind w:left="199" w:firstLine="210"/>
        <w:rPr>
          <w:rFonts w:eastAsia="ＭＳ ゴシック;MS Gothic"/>
          <w:szCs w:val="21"/>
        </w:rPr>
      </w:pPr>
      <w:r>
        <w:rPr>
          <w:rFonts w:eastAsia="ＭＳ ゴシック;MS Gothic"/>
          <w:szCs w:val="21"/>
        </w:rPr>
        <w:t>続きまして岸和田中央線に関することでご報告させて頂きます。</w:t>
      </w:r>
    </w:p>
    <w:p>
      <w:pPr>
        <w:pStyle w:val="Normal"/>
        <w:ind w:left="199" w:firstLine="210"/>
        <w:rPr/>
      </w:pPr>
      <w:r>
        <w:rPr>
          <w:rFonts w:eastAsia="ＭＳ ゴシック;MS Gothic"/>
          <w:szCs w:val="21"/>
        </w:rPr>
        <w:t>近畿職業能力開発大学校から外環までを優先的に整備していきたいと思っております。地権者の皆様の協力を得まして昨年度までに用地買収をすべて完了しておりますので、引き続き大阪府の方で道路築造工事をする役割分担になっていますが、府の方も、かなり建設事業削減等されているなか、岸和田中央線に関しましては一定予算を頂いていると聞いております。今年度は外環付近の中央線の既存水路付け替え工事と道路本体の造成工事を行う予定になっております。水路の工事につきましては雨の少ない日に工事をする必要がありますので大体１０月中旬頃からの工事の着手予定というように聞いております。地元の地権者と関係する皆様には工事説明等もあると思いますのでよろしくお願いしたいと思います。</w:t>
      </w:r>
    </w:p>
    <w:p>
      <w:pPr>
        <w:pStyle w:val="Normal"/>
        <w:ind w:left="199" w:firstLine="210"/>
        <w:rPr/>
      </w:pPr>
      <w:r>
        <w:rPr>
          <w:rFonts w:eastAsia="ＭＳ ゴシック;MS Gothic"/>
          <w:szCs w:val="21"/>
        </w:rPr>
        <w:t>また、座談会につきましては６月１５日山直中町の会館で行います。それと平行し、事業計画の内容につきましても地権者協議会にてご説明させて頂いて、内容を深めていきたいと考えてますので、今後よろしくお願いし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Normal"/>
        <w:ind w:left="199" w:firstLine="210"/>
        <w:rPr/>
      </w:pPr>
      <w:r>
        <w:rPr>
          <w:rFonts w:eastAsia="ＭＳ ゴシック;MS Gothic"/>
          <w:szCs w:val="21"/>
        </w:rPr>
        <w:t>ありがとうございます。今までのご報告で何かご質問ございましたら、先ほどの岸和田中央線財政難の折ながら、優先順位を高めて頑張って頂いてますし、今日もご指摘頂いてる岸和田の丘陵の農的整備を一つの目標として府の方からも出向して頂いて、府も市も岸和田丘陵地区のことに関しては、いろいろとご配慮頂くようになってきたと言う事で、まだ目に見えての話は動いてないかもしれませんけど、徐々に水面下ではありますが、じわじわと整備に向けて動いているかと思っております。</w:t>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eastAsia="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事務局》　</w:t>
      </w:r>
    </w:p>
    <w:p>
      <w:pPr>
        <w:pStyle w:val="Normal"/>
        <w:ind w:left="199" w:firstLine="210"/>
        <w:rPr>
          <w:rFonts w:eastAsia="ＭＳ ゴシック;MS Gothic"/>
          <w:szCs w:val="21"/>
        </w:rPr>
      </w:pPr>
      <w:r>
        <w:rPr>
          <w:rFonts w:eastAsia="ＭＳ ゴシック;MS Gothic"/>
          <w:szCs w:val="21"/>
        </w:rPr>
        <w:t>次回第１４回の協議会につきましては７月２３日（金）午前１０時から、場所は本日と同じ第</w:t>
      </w:r>
      <w:r>
        <w:rPr>
          <w:rFonts w:eastAsia="ＭＳ ゴシック;MS Gothic"/>
          <w:szCs w:val="21"/>
        </w:rPr>
        <w:t>2</w:t>
      </w:r>
      <w:r>
        <w:rPr>
          <w:rFonts w:eastAsia="ＭＳ ゴシック;MS Gothic"/>
          <w:szCs w:val="21"/>
        </w:rPr>
        <w:t>委員会室で開催したいと思います。</w:t>
      </w:r>
    </w:p>
    <w:p>
      <w:pPr>
        <w:pStyle w:val="Normal"/>
        <w:ind w:hanging="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
        <w:rPr>
          <w:rFonts w:eastAsia="ＭＳ ゴシック;MS Gothic"/>
          <w:szCs w:val="21"/>
        </w:rPr>
      </w:pPr>
      <w:r>
        <w:rPr>
          <w:rFonts w:ascii="ＭＳ ゴシック;MS Gothic" w:hAnsi="ＭＳ ゴシック;MS Gothic" w:cs="ＭＳ ゴシック;MS Gothic" w:eastAsia="ＭＳ ゴシック;MS Gothic"/>
          <w:szCs w:val="21"/>
        </w:rPr>
        <w:t>《委員長》</w:t>
      </w:r>
    </w:p>
    <w:p>
      <w:pPr>
        <w:pStyle w:val="TextBodyIndent"/>
        <w:ind w:left="199" w:firstLine="210"/>
        <w:rPr/>
      </w:pPr>
      <w:r>
        <w:rPr>
          <w:sz w:val="21"/>
          <w:szCs w:val="21"/>
        </w:rPr>
        <w:t>ありがとうございます。座談会で私も入らせて頂いてご意見頂いておりますけれども、今日も傍聴席見させて頂くとまだまだ席がありますので座談会等も直接この話を地権者の方にも聞いて頂くと言うようなそういうお勧めもさせて頂ければいいかなと思います。間接的に話を聞くのと直接ここでどういう話題で議論させて頂いてるかというのを感じて頂くのはかなり違うと思いますのでよろしくお願いします。</w:t>
      </w:r>
    </w:p>
    <w:p>
      <w:pPr>
        <w:pStyle w:val="TextBodyIndent"/>
        <w:ind w:left="199" w:firstLine="210"/>
        <w:rPr>
          <w:rFonts w:ascii="ＭＳ ゴシック;MS Gothic" w:hAnsi="ＭＳ ゴシック;MS Gothic" w:cs="ＭＳ ゴシック;MS Gothic"/>
          <w:sz w:val="21"/>
          <w:szCs w:val="21"/>
        </w:rPr>
      </w:pPr>
      <w:r>
        <w:rPr>
          <w:sz w:val="21"/>
          <w:szCs w:val="21"/>
        </w:rPr>
        <w:t>次回ちょっと重たい話題といいますか、機構をどのように進めていけばいいのかまた継続的に議論をさせて頂きたいと思いますのでよろしくお願いします。今日の議第はすべて終了させて頂きましたので、どうもありがとうございました。</w:t>
      </w:r>
    </w:p>
    <w:p>
      <w:pPr>
        <w:pStyle w:val="TextBodyIndent"/>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TextBodyIndent"/>
        <w:ind w:firstLine="210"/>
        <w:jc w:val="center"/>
        <w:rPr>
          <w:sz w:val="21"/>
          <w:szCs w:val="21"/>
        </w:rPr>
      </w:pPr>
      <w:r>
        <w:rPr>
          <w:sz w:val="21"/>
          <w:szCs w:val="21"/>
        </w:rPr>
        <w:t>閉　　会　　　　午後１２時００分</w:t>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6:00Z</dcterms:created>
  <dc:creator>大瀧勝利</dc:creator>
  <dc:description/>
  <cp:keywords/>
  <dc:language>en-US</dc:language>
  <cp:lastModifiedBy>kyuryo</cp:lastModifiedBy>
  <cp:lastPrinted>2010-06-10T14:44:00Z</cp:lastPrinted>
  <dcterms:modified xsi:type="dcterms:W3CDTF">2010-06-11T09:47:00Z</dcterms:modified>
  <cp:revision>16</cp:revision>
  <dc:subject/>
  <dc:title>開　　会　　　　午後７時３０分</dc:title>
</cp:coreProperties>
</file>