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tbl>
      <w:tblPr>
        <w:tblW w:w="912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6"/>
      </w:tblGrid>
      <w:tr>
        <w:trPr>
          <w:trHeight w:val="1288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kern w:val="0"/>
                <w:sz w:val="32"/>
                <w:szCs w:val="32"/>
              </w:rPr>
              <w:t>充てん設備使用休止届出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ind w:right="1120" w:hanging="0"/>
              <w:rPr>
                <w:rFonts w:cs="ＭＳ 明朝;MS Mincho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　</w:t>
            </w:r>
            <w:r>
              <w:rPr>
                <w:rFonts w:cs="ＭＳ 明朝;MS Mincho"/>
              </w:rPr>
              <w:t>岸和田市長　様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住　所</w:t>
            </w:r>
            <w:r>
              <w:rPr>
                <w:sz w:val="18"/>
                <w:szCs w:val="18"/>
              </w:rPr>
              <w:t>（法人にあっては主たる事務所の所在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right="-242" w:hanging="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　　　　　　　　　　　　　　　氏　名</w:t>
            </w: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ind w:right="-242" w:hanging="0"/>
              <w:rPr>
                <w:rFonts w:cs="ＭＳ 明朝;MS Mincho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ind w:right="-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-242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充てん設備の使用を休止しますので、以下のとおり届け出ます。</w:t>
            </w:r>
          </w:p>
          <w:tbl>
            <w:tblPr>
              <w:tblW w:w="8787" w:type="dxa"/>
              <w:jc w:val="left"/>
              <w:tblInd w:w="1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58"/>
              <w:gridCol w:w="5529"/>
            </w:tblGrid>
            <w:tr>
              <w:trPr>
                <w:trHeight w:val="72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使用の本拠の名称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使用の本拠の所在地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許可年月日及び許可番号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月　　日　　　第　　　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前回の保安検査年月日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及び保安検査証番号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月　　日　　　第　　　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充てん設備の貯蔵設備の記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号及び番号並びに貯蔵能力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休止期間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月　日から　　　年　月　日まで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休止理由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その他必要な事項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　受付欄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73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　経過欄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szCs w:val="21"/>
              </w:rPr>
              <w:t>（注）※印の欄は、記入しないでください。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;MS P????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;MS P????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;MS P????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28:00Z</dcterms:created>
  <dc:creator>reiki1</dc:creator>
  <dc:description/>
  <dc:language>en-US</dc:language>
  <cp:lastModifiedBy>setup</cp:lastModifiedBy>
  <cp:lastPrinted>2012-04-19T12:57:00Z</cp:lastPrinted>
  <dcterms:modified xsi:type="dcterms:W3CDTF">2019-06-30T04:28:00Z</dcterms:modified>
  <cp:revision>2</cp:revision>
  <dc:subject/>
  <dc:title>岸和田市立勤労者・障害者教養文化体育施設条例の一部を改正する条例（案）</dc:title>
</cp:coreProperties>
</file>