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34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類（製造・取扱）保安責任者等選任（解任）届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61285</wp:posOffset>
                      </wp:positionV>
                      <wp:extent cx="5657850" cy="4873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487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7"/>
                                    <w:gridCol w:w="1148"/>
                                    <w:gridCol w:w="666"/>
                                    <w:gridCol w:w="823"/>
                                    <w:gridCol w:w="2168"/>
                                    <w:gridCol w:w="1962"/>
                                    <w:gridCol w:w="1891"/>
                                    <w:gridCol w:w="135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1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事務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856" w:firstLine="286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56" w:firstLine="286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電話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exact"/>
                                    </w:trPr>
                                    <w:tc>
                                      <w:tcPr>
                                        <w:tcW w:w="11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事業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976" w:firstLine="286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11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選解任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選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解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状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exact"/>
                                    </w:trPr>
                                    <w:tc>
                                      <w:tcPr>
                                        <w:tcW w:w="11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選　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解　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製造　取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正　副　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甲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乙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exact"/>
                                    </w:trPr>
                                    <w:tc>
                                      <w:tcPr>
                                        <w:tcW w:w="11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選　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解　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製造　取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正　副　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甲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乙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exact"/>
                                    </w:trPr>
                                    <w:tc>
                                      <w:tcPr>
                                        <w:tcW w:w="11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選　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解　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製造　取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正　副　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甲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乙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exact"/>
                                    </w:trPr>
                                    <w:tc>
                                      <w:tcPr>
                                        <w:tcW w:w="11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選　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解　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製造　取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正　副　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甲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乙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1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選　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解　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製造　取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正　副　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甲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乙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40" w:hanging="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経過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1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5pt;height:383.75pt;mso-wrap-distance-left:0pt;mso-wrap-distance-right:7.1pt;mso-wrap-distance-top:0pt;mso-wrap-distance-bottom:0pt;margin-top:209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"/>
                              <w:gridCol w:w="1148"/>
                              <w:gridCol w:w="666"/>
                              <w:gridCol w:w="823"/>
                              <w:gridCol w:w="2168"/>
                              <w:gridCol w:w="1962"/>
                              <w:gridCol w:w="1891"/>
                              <w:gridCol w:w="13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56" w:firstLine="28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56" w:firstLine="28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電話　　　　　　　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76" w:firstLine="28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選解任別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区　　分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選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解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免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状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　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解　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　取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正　副　代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　　　　　号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　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解　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　取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正　副　代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　　　　　号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　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解　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　取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正　副　代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　　　　　号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　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解　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　取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正　副　代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　　　　　号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　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解　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　取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正　副　代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　　　　　号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経過欄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729" w:right="199" w:hanging="4719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ind w:left="4825" w:hanging="457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岸和田市長　様　　　　　　　　　　　　　　　　　　　　　</w:t>
            </w:r>
          </w:p>
          <w:p>
            <w:pPr>
              <w:pStyle w:val="Normal"/>
              <w:ind w:firstLine="3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（法人にあっては主たる事務所の所在地）</w:t>
            </w:r>
          </w:p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（法人にあっては名称及び代表者の氏名）　印</w:t>
            </w:r>
          </w:p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21" w:right="125" w:firstLine="220"/>
              <w:rPr/>
            </w:pPr>
            <w:r>
              <w:rPr>
                <w:rFonts w:cs="ＭＳ 明朝;MS Mincho"/>
                <w:sz w:val="22"/>
                <w:szCs w:val="22"/>
              </w:rPr>
              <w:t>火薬類製造（取扱）保安責任者等を選任（解任）したので、火薬類取締法第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条第３項（第</w:t>
            </w:r>
            <w:r>
              <w:rPr>
                <w:rFonts w:cs="ＭＳ 明朝;MS Mincho"/>
                <w:sz w:val="22"/>
                <w:szCs w:val="22"/>
              </w:rPr>
              <w:t>33</w:t>
            </w:r>
            <w:r>
              <w:rPr>
                <w:rFonts w:cs="ＭＳ 明朝;MS Mincho"/>
                <w:sz w:val="22"/>
                <w:szCs w:val="22"/>
              </w:rPr>
              <w:t>条第２項）の規定により、次のとおり届け出ます</w:t>
            </w:r>
          </w:p>
          <w:p>
            <w:pPr>
              <w:pStyle w:val="Normal"/>
              <w:spacing w:lineRule="exact" w:line="280"/>
              <w:ind w:left="840" w:right="125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１　この届出書には、火薬類（製造・取扱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保安責任者免状の写し、保安手帳の写し及び経歴書を添付してください。</w:t>
            </w:r>
          </w:p>
          <w:p>
            <w:pPr>
              <w:pStyle w:val="Normal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選解任別、区分については、該当するところを○で囲んでください。</w:t>
            </w:r>
          </w:p>
          <w:p>
            <w:pPr>
              <w:pStyle w:val="Normal"/>
              <w:spacing w:lineRule="exact" w:line="280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３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※印の欄は、記入しないでください。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</w:rPr>
        <w:t>備考　</w:t>
      </w:r>
      <w:r>
        <w:rPr>
          <w:rFonts w:cs="ＭＳ 明朝;MS Mincho"/>
        </w:rPr>
        <w:t>この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PageNumber">
    <w:name w:val="Page Number"/>
    <w:rPr>
      <w:rFonts w:cs="Times New Roman;MS P????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kern w:val="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;MS P????"/>
      <w:kern w:val="2"/>
      <w:sz w:val="21"/>
      <w:szCs w:val="21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ind w:firstLine="240"/>
    </w:pPr>
    <w:rPr>
      <w:rFonts w:ascii="明朝体;ＭＳ 明朝" w:hAnsi="明朝体;ＭＳ 明朝" w:eastAsia="明朝体;ＭＳ 明朝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9:00Z</dcterms:created>
  <dc:creator>松原市総務部総務課</dc:creator>
  <dc:description/>
  <dc:language>en-US</dc:language>
  <cp:lastModifiedBy>setup</cp:lastModifiedBy>
  <cp:lastPrinted>2012-03-29T10:50:00Z</cp:lastPrinted>
  <dcterms:modified xsi:type="dcterms:W3CDTF">2019-06-30T04:29:00Z</dcterms:modified>
  <cp:revision>2</cp:revision>
  <dc:subject/>
  <dc:title>松原市条例第　　号</dc:title>
</cp:coreProperties>
</file>