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70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定期自主検査計画（策定・変更）届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ind w:left="108" w:first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和田市長　様</w:t>
            </w:r>
          </w:p>
          <w:p>
            <w:pPr>
              <w:pStyle w:val="Normal"/>
              <w:snapToGrid w:val="false"/>
              <w:ind w:left="108" w:firstLine="36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snapToGrid w:val="false"/>
              <w:spacing w:lineRule="exact" w:line="3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40" w:right="125" w:firstLine="240"/>
              <w:rPr/>
            </w:pPr>
            <w:r>
              <w:rPr>
                <w:rFonts w:cs="ＭＳ 明朝;MS Mincho"/>
              </w:rPr>
              <w:t>下記のとおり定期自主検査計画を定めた（変更した）ので、火薬類取締法第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条の２第２項の規定により届け出ます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（注）１　</w:t>
            </w:r>
            <w:r>
              <w:rPr>
                <w:rFonts w:cs="ＭＳ 明朝;MS Mincho"/>
                <w:color w:val="000000"/>
              </w:rPr>
              <w:t>※印の欄は、記入しない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ge">
                        <wp:posOffset>2663825</wp:posOffset>
                      </wp:positionV>
                      <wp:extent cx="5497830" cy="479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830" cy="479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2"/>
                                    <w:gridCol w:w="2166"/>
                                    <w:gridCol w:w="5270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検査対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施設の名称及び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許可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年　月　日　　　　第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検査計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計画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年　月　日から　　　年　月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第　回検査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第　回検査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検査の指揮監督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保安責任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免状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経過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9pt;height:377.7pt;mso-wrap-distance-left:7.1pt;mso-wrap-distance-right:7.1pt;mso-wrap-distance-top:0pt;mso-wrap-distance-bottom:0pt;margin-top:209.75pt;mso-position-vertical-relative:page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2166"/>
                              <w:gridCol w:w="527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検査対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施設の名称及び棟数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許可年月日及び番号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　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検査計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計画期間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から　　　年　月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第　回検査日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第　回検査日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検査の指揮監督者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保安責任者の氏名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融雪期、寒冷期及び降雨期についても自主検査を行う必要があるので、計画策定に当たっては十分検討してください。</w:t>
            </w:r>
          </w:p>
        </w:tc>
      </w:tr>
    </w:tbl>
    <w:p>
      <w:pPr>
        <w:pStyle w:val="Normal"/>
        <w:snapToGrid w:val="false"/>
        <w:ind w:left="480" w:right="-72" w:hanging="480"/>
        <w:jc w:val="left"/>
        <w:rPr/>
      </w:pPr>
      <w:r>
        <w:rPr>
          <w:rFonts w:cs="ＭＳ 明朝;MS Mincho"/>
          <w:color w:val="000000"/>
        </w:rPr>
        <w:t>　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0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0:00Z</dcterms:modified>
  <cp:revision>2</cp:revision>
  <dc:subject/>
  <dc:title>松原市条例第　　号</dc:title>
</cp:coreProperties>
</file>