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条関係）</w:t>
      </w:r>
    </w:p>
    <w:tbl>
      <w:tblPr>
        <w:tblW w:w="910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334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載事項変更届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ge">
                        <wp:posOffset>2259965</wp:posOffset>
                      </wp:positionV>
                      <wp:extent cx="5568950" cy="563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563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33"/>
                                    <w:gridCol w:w="2457"/>
                                    <w:gridCol w:w="4680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許可又は指示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13"/>
                                          </w:rPr>
                                        </w:pPr>
                                        <w:r>
                                          <w:rPr/>
                                          <w:t>許可又は指示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875" w:leader="none"/>
                                          </w:tabs>
                                          <w:ind w:firstLine="19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年　　月　　日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貯蔵、消費又は廃棄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貯蔵、消費又は廃棄する火薬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40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40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3" w:hRule="atLeast"/>
                                    </w:trPr>
                                    <w:tc>
                                      <w:tcPr>
                                        <w:tcW w:w="40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0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経過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40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443.45pt;mso-wrap-distance-left:7.1pt;mso-wrap-distance-right:7.1pt;mso-wrap-distance-top:0pt;mso-wrap-distance-bottom:0pt;margin-top:177.95pt;mso-position-vertical-relative:page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3"/>
                              <w:gridCol w:w="2457"/>
                              <w:gridCol w:w="46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又は指示の内容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/>
                                    <w:t>許可又は指示年月日及び番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5" w:leader="none"/>
                                    </w:tabs>
                                    <w:ind w:firstLine="192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　　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jc w:val="left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蔵、消費又は廃棄場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蔵、消費又は廃棄する火薬類の種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108" w:firstLine="240"/>
              <w:jc w:val="left"/>
              <w:rPr/>
            </w:pPr>
            <w:r>
              <w:rPr>
                <w:rFonts w:cs="ＭＳ 明朝;MS Mincho"/>
                <w:color w:val="000000"/>
              </w:rPr>
              <w:t>岸和田市長　様</w:t>
            </w:r>
            <w:r>
              <w:rPr>
                <w:rFonts w:cs="ＭＳ 明朝;MS Mincho"/>
                <w:color w:val="000000"/>
              </w:rPr>
              <w:tab/>
            </w:r>
          </w:p>
          <w:p>
            <w:pPr>
              <w:pStyle w:val="Normal"/>
              <w:snapToGrid w:val="false"/>
              <w:ind w:left="108" w:firstLine="36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snapToGrid w:val="false"/>
              <w:spacing w:lineRule="exact" w:line="321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napToGrid w:val="false"/>
              <w:spacing w:lineRule="exact" w:line="321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申請書等の記載事項について変更したいので、以下のとおり届け出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※印の欄は、記載しないで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1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1:00Z</dcterms:modified>
  <cp:revision>2</cp:revision>
  <dc:subject/>
  <dc:title>松原市条例第　　号</dc:title>
</cp:coreProperties>
</file>