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４条関係）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34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外貯蔵所指示廃止届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ind w:left="108" w:first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和田市長　様</w:t>
            </w:r>
          </w:p>
          <w:p>
            <w:pPr>
              <w:pStyle w:val="Normal"/>
              <w:snapToGrid w:val="false"/>
              <w:ind w:left="108" w:firstLine="36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z w:val="20"/>
                <w:szCs w:val="20"/>
              </w:rPr>
              <w:t>（法人にあっては主たる事務所の所在地）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z w:val="20"/>
                <w:szCs w:val="20"/>
              </w:rPr>
              <w:t>（法人にあっては名称及び代表者の氏名）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電　話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火薬庫外貯蔵所の用途を廃止したので、以下のとおり届け出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ge">
                        <wp:posOffset>2392045</wp:posOffset>
                      </wp:positionV>
                      <wp:extent cx="5572125" cy="547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547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8"/>
                                    <w:gridCol w:w="2565"/>
                                    <w:gridCol w:w="5152"/>
                                  </w:tblGrid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用途を廃止した火薬庫外貯蔵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指示年月日及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月　　日　　　　第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5" w:right="125" w:hanging="1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火薬庫外貯蔵所の設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廃止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廃止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3" w:hRule="atLeast"/>
                                    </w:trPr>
                                    <w:tc>
                                      <w:tcPr>
                                        <w:tcW w:w="3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残火薬類の処分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経過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3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75pt;height:431pt;mso-wrap-distance-left:7.1pt;mso-wrap-distance-right:7.1pt;mso-wrap-distance-top:0pt;mso-wrap-distance-bottom:0pt;margin-top:188.35pt;mso-position-vertical-relative:page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8"/>
                              <w:gridCol w:w="2565"/>
                              <w:gridCol w:w="5152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を廃止した火薬庫外貯蔵所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示年月日及び番号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年　　月　　日　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right="125" w:hanging="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火薬庫外貯蔵所の設置場所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残火薬類の処分方法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経過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印の欄は、記載しないでください。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</w:rPr>
        <w:t>備考　</w:t>
      </w:r>
      <w:r>
        <w:rPr>
          <w:rFonts w:cs="ＭＳ 明朝;MS Mincho"/>
        </w:rPr>
        <w:t>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2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32:00Z</dcterms:modified>
  <cp:revision>2</cp:revision>
  <dc:subject/>
  <dc:title>松原市条例第　　号</dc:title>
</cp:coreProperties>
</file>