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933"/>
        <w:gridCol w:w="65"/>
        <w:gridCol w:w="360"/>
        <w:gridCol w:w="284"/>
        <w:gridCol w:w="425"/>
        <w:gridCol w:w="450"/>
        <w:gridCol w:w="400"/>
        <w:gridCol w:w="91"/>
        <w:gridCol w:w="176"/>
        <w:gridCol w:w="442"/>
        <w:gridCol w:w="709"/>
        <w:gridCol w:w="1843"/>
      </w:tblGrid>
      <w:tr>
        <w:trPr>
          <w:trHeight w:val="270" w:hRule="atLeast"/>
        </w:trPr>
        <w:tc>
          <w:tcPr>
            <w:tcW w:w="4717" w:type="dxa"/>
            <w:gridSpan w:val="7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別記様式第三（第２条第３項関係）</w:t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送付書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岸 和 田 市 長　　殿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0485</wp:posOffset>
                      </wp:positionV>
                      <wp:extent cx="126746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5.55pt;width:99.7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主たる事務所の所在地</w:t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075" w:type="dxa"/>
            <w:gridSpan w:val="7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3815</wp:posOffset>
                      </wp:positionV>
                      <wp:extent cx="126365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45pt;width:99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その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称及び代表者の氏名</w:t>
            </w:r>
          </w:p>
        </w:tc>
        <w:tc>
          <w:tcPr>
            <w:tcW w:w="31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540" w:hRule="atLeast"/>
        </w:trPr>
        <w:tc>
          <w:tcPr>
            <w:tcW w:w="3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を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作成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変更</w:t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したので、南海トラフ地震に係る地震防災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対策の推進に関する特別措置法第８条第２項の規定により届け出ます。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名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南海トラフ地震に係る地震防災対策の推進に関する特別措置法第８条第１項第　　　号該当）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の場合にあっては当該施設の所在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概要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連　　絡　　先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担当の名　称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11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考　　用紙は、日本産業規格Ａ４とする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trike w:val="false"/>
      <w:dstrike w:val="false"/>
    </w:rPr>
  </w:style>
  <w:style w:type="character" w:styleId="Style16">
    <w:name w:val="フッター (文字)"/>
    <w:qFormat/>
    <w:rPr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08:00Z</dcterms:created>
  <dc:creator/>
  <dc:description/>
  <dc:language>en-US</dc:language>
  <cp:lastModifiedBy/>
  <dcterms:modified xsi:type="dcterms:W3CDTF">2019-07-01T07:40:00Z</dcterms:modified>
  <cp:revision>1</cp:revision>
  <dc:subject/>
  <dc:title/>
</cp:coreProperties>
</file>