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元年度 岸和田市自動販売機設置事業者募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札参加申込書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 和 田 市 長　様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　所 　在 　地　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216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0.8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職氏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元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９日に執行される自動販売機設置事業者募集に関する入札へ、下記のとおり参加を申し込み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入札参加を希望する物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募番号に「○」を記した物件の入札参加を希望します。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1"/>
        <w:gridCol w:w="1361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名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　　募　　番　　号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1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ドカ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2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ドカ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3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庁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4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庁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館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6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岸Ｃ１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7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直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8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春木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9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木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桜台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桜台Ｃ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１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健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風住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-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ケ丘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-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ケ丘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-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ケ丘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け住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尾生住１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宮住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岸野住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八幡住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桜台住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立公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春木公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葛城公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滝公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城北公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芝公１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葛城上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光明公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条公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神山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同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奥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食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Ｃ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Ｃ２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祉Ｃ３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-19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墓苑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物件の詳細については、別添「公募物件一覧表」「物件個別明細」をご参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（募集要項６ページ「６．入札申込手続き」に記載されている書類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兼同意書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誓約書（暴力団排除条例関係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役員名簿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使用印鑑届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入札及び契約締結等に関する委任状（必要な場合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現在事項証明書（法人の場合のみ）　１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印鑑証明書（個人の場合、印鑑登録証明書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国税の納税証明書（法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個人：納税証明書そ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岸和田市税の完納証明書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 xml:space="preserve">(10) </w:t>
      </w:r>
      <w:r>
        <w:rPr>
          <w:rFonts w:ascii="ＭＳ 明朝;MS Mincho" w:hAnsi="ＭＳ 明朝;MS Mincho" w:cs="ＭＳ 明朝;MS Mincho"/>
          <w:sz w:val="24"/>
        </w:rPr>
        <w:t>事業者（会社）概要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設置する自動販売機に係る商品名、品質、規格、性能等の情報を記載した書類　１部</w:t>
      </w:r>
    </w:p>
    <w:p>
      <w:pPr>
        <w:pStyle w:val="Normal"/>
        <w:tabs>
          <w:tab w:val="clear" w:pos="840"/>
          <w:tab w:val="center" w:pos="4924" w:leader="none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大阪府食品衛生法条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年条例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許可証の写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者のみ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１部</w:t>
      </w:r>
    </w:p>
    <w:p>
      <w:pPr>
        <w:pStyle w:val="Normal"/>
        <w:spacing w:lineRule="exact" w:line="24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各証明書は、申請日前３ヶ月以内に発行したものとす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３．担当者連絡先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62"/>
        <w:gridCol w:w="1418"/>
        <w:gridCol w:w="4024"/>
      </w:tblGrid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64" w:right="964" w:gutter="0" w:header="0" w:top="454" w:footer="0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9-09-05T20:37:00Z</cp:lastPrinted>
  <dcterms:modified xsi:type="dcterms:W3CDTF">2019-09-27T03:56:00Z</dcterms:modified>
  <cp:revision>44</cp:revision>
  <dc:subject/>
  <dc:title>１　売り払い物件</dc:title>
</cp:coreProperties>
</file>