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元年度 岸和田市自動販売機設置事業者募集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印鑑を、入札への参加及び契約の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入札参加及び契約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19-09-18T00:55:00Z</dcterms:modified>
  <cp:revision>20</cp:revision>
  <dc:subject/>
  <dc:title>１　売り払い物件</dc:title>
</cp:coreProperties>
</file>