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元年度 岸和田市自動販売機設置事業者募集（都市公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提案審査参加申込書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岸 和 田 市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　所 　在 　地　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60.8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職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元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９日に執行される自動販売機設置事業者募集（都市公園）に関する提案審査へ、下記のとおり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提案審査参加を希望する物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公募番号に「○」を記した物件の入札参加を希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1361"/>
        <w:gridCol w:w="1361"/>
        <w:gridCol w:w="1361"/>
        <w:gridCol w:w="1361"/>
        <w:gridCol w:w="1361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名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　　募　　番　　号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2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墓苑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3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墓苑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4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墓苑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物件の詳細については、別添「公募物件一覧表」「物件個別明細」をご参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書類（募集要項６ページ「６．提案審査申込手続き」に記載されている書類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兼同意書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（暴力団排除条例関係）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役員名簿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使用印鑑届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提案審査及び許可申請等に関する委任状（必要な場合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現在事項証明書（法人の場合のみ）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印鑑証明書（個人の場合、印鑑登録証明書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国税の納税証明書（法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個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岸和田市税の完納証明書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 xml:space="preserve">(10) </w:t>
      </w:r>
      <w:r>
        <w:rPr>
          <w:rFonts w:ascii="ＭＳ 明朝;MS Mincho" w:hAnsi="ＭＳ 明朝;MS Mincho" w:cs="ＭＳ 明朝;MS Mincho"/>
          <w:sz w:val="24"/>
        </w:rPr>
        <w:t>事業者（会社）概要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設置する自動販売機に係る商品名、品質、規格、性能等の情報を記載した書類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大阪府食品衛生法条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条例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許可証の写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該当者のみ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１部</w:t>
      </w:r>
    </w:p>
    <w:p>
      <w:pPr>
        <w:pStyle w:val="Normal"/>
        <w:spacing w:lineRule="exact" w:line="240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証明書は、申請日前３ヶ月以内に発行したもの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３．担当者連絡先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62"/>
        <w:gridCol w:w="1418"/>
        <w:gridCol w:w="4024"/>
      </w:tblGrid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ﾒｰﾙｱﾄﾞﾚ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64" w:right="964" w:gutter="0" w:header="0" w:top="454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9-09-05T20:37:00Z</cp:lastPrinted>
  <dcterms:modified xsi:type="dcterms:W3CDTF">2019-09-26T00:49:00Z</dcterms:modified>
  <cp:revision>44</cp:revision>
  <dc:subject/>
  <dc:title>１　売り払い物件</dc:title>
</cp:coreProperties>
</file>