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元年度 岸和田市自動販売機設置事業者募集（都市公園）</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元年度岸和田市自動販売機設置事業者募集の提案審査に関し暴力団を利することとならないように、暴力団員又は暴力団密接関係者を提案審査、協定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提案審査・協定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19-09-24T09:54:00Z</dcterms:modified>
  <cp:revision>22</cp:revision>
  <dc:subject/>
  <dc:title>１　売り払い物件</dc:title>
</cp:coreProperties>
</file>