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第</w:t>
      </w:r>
      <w:r>
        <w:rPr>
          <w:rFonts w:eastAsia="ＭＳ ゴシック;MS Gothic" w:cs="ＭＳ ゴシック;MS Gothic" w:ascii="ＭＳ ゴシック;MS Gothic" w:hAnsi="ＭＳ ゴシック;MS Gothic"/>
          <w:b/>
          <w:sz w:val="24"/>
          <w:lang w:eastAsia="zh-CN"/>
        </w:rPr>
        <w:t>1</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lang w:eastAsia="zh-CN"/>
        </w:rPr>
        <w:t>回　岸和田市丘陵地区整備機構協議会　議事録</w:t>
      </w:r>
    </w:p>
    <w:p>
      <w:pPr>
        <w:pStyle w:val="Normal"/>
        <w:rPr>
          <w:rFonts w:ascii="ＭＳ ゴシック;MS Gothic" w:hAnsi="ＭＳ ゴシック;MS Gothic" w:eastAsia="ＭＳ ゴシック;MS Gothic" w:cs="ＭＳ ゴシック;MS Gothic"/>
          <w:lang w:eastAsia="zh-CN"/>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620</wp:posOffset>
                </wp:positionV>
                <wp:extent cx="5429250" cy="0"/>
                <wp:effectExtent l="0" t="12700" r="0" b="12700"/>
                <wp:wrapNone/>
                <wp:docPr id="1"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８月２７日（金）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rPr/>
      </w:pPr>
      <w:r>
        <w:rPr>
          <w:rFonts w:ascii="ＭＳ ゴシック;MS Gothic" w:hAnsi="ＭＳ ゴシック;MS Gothic" w:cs="ＭＳ ゴシック;MS Gothic" w:eastAsia="ＭＳ ゴシック;MS Gothic"/>
          <w:lang w:eastAsia="zh-CN"/>
        </w:rPr>
        <w:t>場　所：岸和田市役所　</w:t>
      </w:r>
      <w:r>
        <w:rPr>
          <w:rFonts w:ascii="ＭＳ ゴシック;MS Gothic" w:hAnsi="ＭＳ ゴシック;MS Gothic" w:cs="ＭＳ ゴシック;MS Gothic" w:eastAsia="ＭＳ ゴシック;MS Gothic"/>
        </w:rPr>
        <w:t>だんじり会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出席者： 久　 隆浩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下村　泰彦委員</w:t>
      </w:r>
    </w:p>
    <w:p>
      <w:pPr>
        <w:pStyle w:val="Normal"/>
        <w:ind w:left="840" w:hanging="0"/>
        <w:rPr/>
      </w:pPr>
      <w:r>
        <w:rPr>
          <w:rFonts w:ascii="ＭＳ ゴシック;MS Gothic" w:hAnsi="ＭＳ ゴシック;MS Gothic" w:cs="ＭＳ ゴシック;MS Gothic" w:eastAsia="ＭＳ ゴシック;MS Gothic"/>
        </w:rPr>
        <w:t>河合　智明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原　寛憲委員</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本　康敬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谷口　敏信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角野　久義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良　長昭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松　忠男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野　博彦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櫻井　幹夫委員</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黒川　孝信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森　　一晟委員</w:t>
      </w:r>
    </w:p>
    <w:p>
      <w:pPr>
        <w:pStyle w:val="Normal"/>
        <w:ind w:left="840"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山本　一晃委員</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620</wp:posOffset>
                </wp:positionV>
                <wp:extent cx="5429250" cy="0"/>
                <wp:effectExtent l="0" t="12700" r="0" b="12700"/>
                <wp:wrapNone/>
                <wp:docPr id="2" name=""/>
                <a:graphic xmlns:a="http://schemas.openxmlformats.org/drawingml/2006/main">
                  <a:graphicData uri="http://schemas.microsoft.com/office/word/2010/wordprocessingShape">
                    <wps:wsp>
                      <wps:cNvSpPr/>
                      <wps:spPr>
                        <a:xfrm>
                          <a:off x="0" y="0"/>
                          <a:ext cx="5429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0.6pt" to="427.9pt,-0.6pt" stroked="t" o:allowincell="f" style="position:absolute">
                <v:stroke color="black" weight="255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lang w:eastAsia="zh-CN"/>
        </w:rPr>
        <w:t>事務局　　出原</w:t>
      </w:r>
      <w:r>
        <w:rPr>
          <w:rFonts w:ascii="ＭＳ ゴシック;MS Gothic" w:hAnsi="ＭＳ ゴシック;MS Gothic" w:cs="ＭＳ ゴシック;MS Gothic" w:eastAsia="ＭＳ ゴシック;MS Gothic"/>
        </w:rPr>
        <w:t>、緒方、 丘陵地区整備課：</w:t>
      </w:r>
      <w:r>
        <w:rPr>
          <w:rFonts w:ascii="ＭＳ ゴシック;MS Gothic" w:hAnsi="ＭＳ ゴシック;MS Gothic" w:cs="ＭＳ ゴシック;MS Gothic" w:eastAsia="ＭＳ ゴシック;MS Gothic"/>
          <w:lang w:eastAsia="zh-CN"/>
        </w:rPr>
        <w:t>森口、</w:t>
      </w:r>
      <w:r>
        <w:rPr>
          <w:rFonts w:ascii="ＭＳ ゴシック;MS Gothic" w:hAnsi="ＭＳ ゴシック;MS Gothic" w:cs="ＭＳ ゴシック;MS Gothic" w:eastAsia="ＭＳ ゴシック;MS Gothic"/>
        </w:rPr>
        <w:t>吉田</w:t>
      </w:r>
      <w:r>
        <w:rPr>
          <w:rFonts w:ascii="ＭＳ ゴシック;MS Gothic" w:hAnsi="ＭＳ ゴシック;MS Gothic" w:cs="ＭＳ ゴシック;MS Gothic" w:eastAsia="ＭＳ ゴシック;MS Gothic"/>
          <w:lang w:eastAsia="zh-CN"/>
        </w:rPr>
        <w:t>、塔筋、渡邉、</w:t>
      </w:r>
      <w:r>
        <w:rPr>
          <w:rFonts w:ascii="ＭＳ ゴシック;MS Gothic" w:hAnsi="ＭＳ ゴシック;MS Gothic" w:cs="ＭＳ ゴシック;MS Gothic" w:eastAsia="ＭＳ ゴシック;MS Gothic"/>
        </w:rPr>
        <w:t>笹島、公文</w:t>
      </w:r>
    </w:p>
    <w:p>
      <w:pPr>
        <w:pStyle w:val="Normal"/>
        <w:rPr/>
      </w:pPr>
      <w:r>
        <w:rPr>
          <w:rFonts w:ascii="ＭＳ ゴシック;MS Gothic" w:hAnsi="ＭＳ ゴシック;MS Gothic" w:cs="ＭＳ ゴシック;MS Gothic" w:eastAsia="ＭＳ ゴシック;MS Gothic"/>
        </w:rPr>
        <w:t>　　　　　農林水産課：杉田、小橋、 南大阪コンサルタント、 プレック研究所</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eastAsia="ＭＳ ゴシック;MS Gothic"/>
          <w:sz w:val="22"/>
        </w:rPr>
      </w:pPr>
      <w:r>
        <w:rPr>
          <w:rFonts w:eastAsia="ＭＳ ゴシック;MS Gothic"/>
          <w:sz w:val="22"/>
        </w:rPr>
        <w:t>開　　会　　　　午前１０時００分</w:t>
      </w:r>
    </w:p>
    <w:p>
      <w:pPr>
        <w:pStyle w:val="Normal"/>
        <w:ind w:hanging="2"/>
        <w:rPr>
          <w:rFonts w:eastAsia="ＭＳ ゴシック;MS Gothic"/>
          <w:sz w:val="22"/>
        </w:rPr>
      </w:pPr>
      <w:r>
        <w:rPr>
          <w:rFonts w:eastAsia="ＭＳ ゴシック;MS Gothic"/>
          <w:sz w:val="22"/>
        </w:rPr>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皆様、おはようござ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定刻となりましたので、只今より『第</w:t>
      </w:r>
      <w:r>
        <w:rPr>
          <w:rFonts w:cs="ＭＳ ゴシック;MS Gothic" w:ascii="ＭＳ ゴシック;MS Gothic" w:hAnsi="ＭＳ ゴシック;MS Gothic"/>
        </w:rPr>
        <w:t>15</w:t>
      </w:r>
      <w:r>
        <w:rPr>
          <w:rFonts w:ascii="ＭＳ ゴシック;MS Gothic" w:hAnsi="ＭＳ ゴシック;MS Gothic" w:cs="ＭＳ ゴシック;MS Gothic"/>
        </w:rPr>
        <w:t>回 岸和田市丘陵地区整備機構協議会』を始めさせていただき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続きまして、本日新しく本協議会にご参加頂きます、新委員のご紹介及び委嘱をさせて頂きます。これまで、Ｐ委員にご出席頂いておりましたが、委嘱継続が困難となり、後任のご推薦を頂き、ＵＲ都市機構都市再生業務部よりＲ委員に、本協議会にて一緒にご検討をいただきます。</w:t>
      </w:r>
    </w:p>
    <w:p>
      <w:pPr>
        <w:pStyle w:val="TextBodyIndent"/>
        <w:ind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TextBodyIndent"/>
        <w:ind w:hanging="0"/>
        <w:jc w:val="center"/>
        <w:rPr>
          <w:rFonts w:ascii="ＭＳ ゴシック;MS Gothic" w:hAnsi="ＭＳ ゴシック;MS Gothic" w:cs="ＭＳ ゴシック;MS Gothic"/>
        </w:rPr>
      </w:pPr>
      <w:r>
        <w:rPr>
          <w:rFonts w:ascii="ＭＳ ゴシック;MS Gothic" w:hAnsi="ＭＳ ゴシック;MS Gothic" w:cs="ＭＳ ゴシック;MS Gothic"/>
        </w:rPr>
        <w:t>【委嘱状交付】</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rPr/>
      </w:pPr>
      <w:r>
        <w:rPr>
          <w:rFonts w:ascii="ＭＳ ゴシック;MS Gothic" w:hAnsi="ＭＳ ゴシック;MS Gothic" w:cs="ＭＳ ゴシック;MS Gothic" w:eastAsia="ＭＳ ゴシック;MS Gothic"/>
          <w:sz w:val="20"/>
        </w:rPr>
        <w:t>　それでは、早速ではございますが、Ｒ委員。一言ご挨拶頂けますでしょうか？</w:t>
      </w:r>
    </w:p>
    <w:p>
      <w:pPr>
        <w:pStyle w:val="Normal"/>
        <w:ind w:hanging="2"/>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hanging="2"/>
        <w:rPr/>
      </w:pPr>
      <w:r>
        <w:rPr>
          <w:rFonts w:ascii="ＭＳ ゴシック;MS Gothic" w:hAnsi="ＭＳ ゴシック;MS Gothic" w:cs="ＭＳ ゴシック;MS Gothic" w:eastAsia="ＭＳ ゴシック;MS Gothic"/>
          <w:sz w:val="20"/>
        </w:rPr>
        <w:t>《Ｒ委員》　　　　</w:t>
      </w:r>
    </w:p>
    <w:p>
      <w:pPr>
        <w:pStyle w:val="Normal"/>
        <w:ind w:hanging="2"/>
        <w:rPr/>
      </w:pPr>
      <w:r>
        <w:rPr>
          <w:rFonts w:ascii="ＭＳ ゴシック;MS Gothic" w:hAnsi="ＭＳ ゴシック;MS Gothic" w:cs="ＭＳ ゴシック;MS Gothic" w:eastAsia="ＭＳ ゴシック;MS Gothic"/>
          <w:sz w:val="20"/>
        </w:rPr>
        <w:t>　Ｐ委員が人事異動になって、なかなか関われなくなったという事で、微力且つ、途中からの登板という事で、若干不安な部分もございますが、私も郊外での開発等、</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くらい経験しており、微力ながら、精一杯努めさせていただければ、と思っておりますので、よろしくお願い致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有難うございました。</w:t>
      </w:r>
    </w:p>
    <w:p>
      <w:pPr>
        <w:pStyle w:val="Normal"/>
        <w:rPr/>
      </w:pPr>
      <w:r>
        <w:rPr>
          <w:rFonts w:ascii="ＭＳ ゴシック;MS Gothic" w:hAnsi="ＭＳ ゴシック;MS Gothic" w:cs="ＭＳ ゴシック;MS Gothic" w:eastAsia="ＭＳ ゴシック;MS Gothic"/>
          <w:sz w:val="20"/>
        </w:rPr>
        <w:t>　続きまして、本日の委員の出席状況についてですが、商工会議所：Ｑ委員及び、Ｋ委員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名がご都合により欠席となっております。なお、本日の傍聴者は</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名でござ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では、会議の本題へと移りたいと思いますが、まず委員長からご挨拶を頂きたいと思います。よろしくお願い致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rPr/>
      </w:pPr>
      <w:r>
        <w:rPr>
          <w:rFonts w:ascii="ＭＳ ゴシック;MS Gothic" w:hAnsi="ＭＳ ゴシック;MS Gothic" w:cs="ＭＳ ゴシック;MS Gothic" w:eastAsia="ＭＳ ゴシック;MS Gothic"/>
          <w:sz w:val="20"/>
        </w:rPr>
        <w:t>　おはようございます。いつも暑い所、ご出席いただきまして、有難うござい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そろそろかなり本格的な意向調査が始まりまして、色々難しい決断を地権者の方々にもお願いをしないといけない、という状況になってきました。地権者代表の皆さんにもご足労頂きまして、意向確認進めて頂いておりますけども、大袈裟に言うと“人生かかった問題”ですので、そう簡単に決断できるという事ではございませんが、又よろしくお願いしたいと思います。</w:t>
      </w:r>
    </w:p>
    <w:p>
      <w:pPr>
        <w:pStyle w:val="TextBodyIndent"/>
        <w:ind w:hanging="0"/>
        <w:rPr/>
      </w:pPr>
      <w:r>
        <w:rPr>
          <w:rFonts w:ascii="ＭＳ ゴシック;MS Gothic" w:hAnsi="ＭＳ ゴシック;MS Gothic" w:cs="ＭＳ ゴシック;MS Gothic"/>
        </w:rPr>
        <w:t>　ついでにお話をしますと、実は</w:t>
      </w:r>
      <w:r>
        <w:rPr>
          <w:rFonts w:cs="ＭＳ ゴシック;MS Gothic" w:ascii="ＭＳ ゴシック;MS Gothic" w:hAnsi="ＭＳ ゴシック;MS Gothic"/>
        </w:rPr>
        <w:t>3</w:t>
      </w:r>
      <w:r>
        <w:rPr>
          <w:rFonts w:ascii="ＭＳ ゴシック;MS Gothic" w:hAnsi="ＭＳ ゴシック;MS Gothic" w:cs="ＭＳ ゴシック;MS Gothic"/>
        </w:rPr>
        <w:t>年前から仕切り直しが始まっておりますが、その辺りからジワジワ考えていただくと、今すぐ決断できたんだろうとは思いますが、なかなか“人間というのはお尻に火が付かないと、自分のものとして捉えられない”という所もありまして。しかしながら、そういう意味では、ようやく皆さんも自分の事として考えて頂ける段階に来たのかな？と思っております。</w:t>
      </w:r>
    </w:p>
    <w:p>
      <w:pPr>
        <w:pStyle w:val="TextBodyIndent"/>
        <w:ind w:hanging="0"/>
        <w:rPr>
          <w:rFonts w:ascii="ＭＳ ゴシック;MS Gothic" w:hAnsi="ＭＳ ゴシック;MS Gothic" w:cs="ＭＳ ゴシック;MS Gothic"/>
        </w:rPr>
      </w:pPr>
      <w:r>
        <w:rPr>
          <w:rFonts w:ascii="ＭＳ ゴシック;MS Gothic" w:hAnsi="ＭＳ ゴシック;MS Gothic" w:cs="ＭＳ ゴシック;MS Gothic"/>
        </w:rPr>
        <w:t>　また今日も“機構どうするか？”という、これもある意味、決断をしないといけない問題を、皆さんと一緒に考えていきたいと思いますので、よろしくお願いします。</w:t>
      </w:r>
    </w:p>
    <w:p>
      <w:pPr>
        <w:pStyle w:val="TextBodyIndent"/>
        <w:ind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事務局》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有難うございま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では、次第の</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番以降の議事につきまして、引き続き、進行を委員長にお願いしたいと思います。委員長、よろしくお願い致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はい。それでは先程もお話をさせて頂きましたけども、この協議会は“機構”を作る準備をずっとしてきた、という事でございまして、この</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をもって、とりあえず一区切り。“機構を設立するかどうか？”というご判断を、今日そして次回して頂ければな、と思ってお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日も、色々ご説明頂けると思いますが、本格的に“機構が動き出す事”、或いは“これくらいの資金が必要だ”という事で、ご提示をさせて頂きますが、“</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以降、機構に移行するかどうか？”という事のご判断も含めて、今日はお願いをしたいなと思います。“もう暫くこういう形で、準備を進める”という、そういう見解もあろうかと思いますので、そういう事も含めて、これからの話を聞いて頂ければな、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れではまず、資料に基づいて事務局の方から説明を頂ければと思います。よろしく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を基に説明。下記は要点のみ記載しております。詳しくは資料をご覧ください。】</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岸和田市丘陵地区整備機構協議会」に替わる組織について</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新しい組織の設立に向けて</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スケジュールと組織の役割について</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組織の構成について</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丘陵地区整備機構の設立に向けて</w:t>
      </w:r>
    </w:p>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段階ごとの組織の目標（目的）について</w:t>
      </w:r>
    </w:p>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早々に決めておかなければならない事項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はい、有難うござ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今の話は、かなり理想的な形をご説明頂きましたので、そう簡単にここまでいけるかどうか、分かりませんし、これからどういう戦略で、どういう形で動けるか？という所も、議論をさせて頂ければな、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具体的には、例えば先程“理事の年収が一千万円”というように書いておりましたけども、こういうように出てくるので、天下りが問題になってくる訳ですね。</w:t>
      </w:r>
    </w:p>
    <w:p>
      <w:pPr>
        <w:pStyle w:val="Normal"/>
        <w:ind w:firstLine="200"/>
        <w:rPr/>
      </w:pPr>
      <w:r>
        <w:rPr>
          <w:rFonts w:ascii="ＭＳ ゴシック;MS Gothic" w:hAnsi="ＭＳ ゴシック;MS Gothic" w:cs="ＭＳ ゴシック;MS Gothic" w:eastAsia="ＭＳ ゴシック;MS Gothic"/>
          <w:sz w:val="20"/>
        </w:rPr>
        <w:t>私も実はＮＰＯの理事長ですけども、私もこれだけ貰えたらうれしいですけども、無報酬でございます。逆に私がポケットマネーで、自分のＮＰＯに今、金を貸してるというような状況で、非常にシビアな所で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ういう意味では、ＮＰＯというのは“</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以上の理事は無報酬で働かないといけない”という事が義務付けられておりますので。機構がＮＰＯになってくると、恐らく“</w:t>
      </w:r>
      <w:r>
        <w:rPr>
          <w:rFonts w:eastAsia="ＭＳ ゴシック;MS Gothic" w:cs="ＭＳ ゴシック;MS Gothic" w:ascii="ＭＳ ゴシック;MS Gothic" w:hAnsi="ＭＳ ゴシック;MS Gothic"/>
          <w:sz w:val="20"/>
        </w:rPr>
        <w:t>1/10</w:t>
      </w:r>
      <w:r>
        <w:rPr>
          <w:rFonts w:ascii="ＭＳ ゴシック;MS Gothic" w:hAnsi="ＭＳ ゴシック;MS Gothic" w:cs="ＭＳ ゴシック;MS Gothic" w:eastAsia="ＭＳ ゴシック;MS Gothic"/>
          <w:sz w:val="20"/>
        </w:rPr>
        <w:t>くらいの費用で済む”というようになりますが、逆に考えますと、無報酬ではなかなか仕事にならんという事ですので、そこをどういうように組み立てていけばいいのか？という所も、色々とアイデア出しをしていかないといけないかな、というように思ってお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言でいいますと、“お金さえあれば、何でも誰かにやってもらえる”訳ですけれど。このお金がなかなか難しい所で、知恵を絞っていかなければいけない部分も出てくるのかな、というように思ってお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ちなみに、私がこの岸和田市でお手伝いしている、もう</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の仕事で、“市の総合計画”とか“都市計画マスタープラン”というのを作っているんですけれども。</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前も同じように作っていたんですが、</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前はコンサルタントの人に委託をしてやりました。ところが今回、市役所の方もお金が無いという事で、ちょっとコンサルタントの人には申し訳ないですけど、「コンサルタントの仕事くらいは、市役所職員が出来るやろ」という事で、財政の方からお金が付かないという事で、市の職員さんがやってお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託をすればするほど、他の人は動いてもらえますけどもお金はかかってくる、という事になりますので、そこをどうするか？という事も、また後程、議論をさせて頂きたいなぁ、と思ってお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には、実は私達がこの仕事を仕切り直しをさせてもらったのが、“コスモポリス株式会社が破綻をした”という事なんですね。私はちょっと、そのコスモポリスの職員さんがどれだけの給与を頂いて働いておられたか？というのは分かりませんけれども、恐らく、これくらいの給与で働いてらっしゃったのではないか？と。それが破綻したという事は、同じような調子でやっていくと、この機構も破綻をしてしまうという事でございますので。その辺り出来るだけ、効果的に動かしていくざるを得ないという所がございます。</w:t>
      </w:r>
    </w:p>
    <w:p>
      <w:pPr>
        <w:pStyle w:val="Normal"/>
        <w:ind w:firstLine="200"/>
        <w:rPr/>
      </w:pPr>
      <w:r>
        <w:rPr>
          <w:rFonts w:ascii="ＭＳ ゴシック;MS Gothic" w:hAnsi="ＭＳ ゴシック;MS Gothic" w:cs="ＭＳ ゴシック;MS Gothic" w:eastAsia="ＭＳ ゴシック;MS Gothic"/>
          <w:sz w:val="20"/>
        </w:rPr>
        <w:t>もうちょっとお話をさせて頂きましたら、ここから皆さんと意見交換をさせて頂きたいんですが。私も含めて色んな形の組織で仕事をしていますので、その辺りが、ご経験なんかを基に、色々と違う組織だからこそ、知恵を出し合えるのではないかな？と、いうように思っております。私は大学に勤めている一方で、先程も言ったようにＮＰＯ法人を運営していますので、“ＮＰＯ法人の場合はどうなのか？”という所の経験も言わせていただける可能性もありますし。</w:t>
      </w:r>
    </w:p>
    <w:p>
      <w:pPr>
        <w:pStyle w:val="Normal"/>
        <w:ind w:firstLine="200"/>
        <w:rPr/>
      </w:pPr>
      <w:r>
        <w:rPr>
          <w:rFonts w:ascii="ＭＳ ゴシック;MS Gothic" w:hAnsi="ＭＳ ゴシック;MS Gothic" w:cs="ＭＳ ゴシック;MS Gothic" w:eastAsia="ＭＳ ゴシック;MS Gothic"/>
          <w:sz w:val="20"/>
        </w:rPr>
        <w:t>この中で、“皆さんが出資をし、お金を出し合いながら”という所で仕事をして頂いてるのは、Ｊ委員だと思います。地権者さんは、農業者の方も多いと思いますけども、農業従事者の方が組合費を払って、自営業の何割かは運営をして頂いて、幾許かのお金を給与として働いて頂いてるという事になると思いますので。様々な出資の仕方というものが有るのが組織かな、という事で具体的に出させて頂きました。</w:t>
      </w:r>
    </w:p>
    <w:p>
      <w:pPr>
        <w:pStyle w:val="Normal"/>
        <w:ind w:firstLine="200"/>
        <w:rPr/>
      </w:pPr>
      <w:r>
        <w:rPr>
          <w:rFonts w:ascii="ＭＳ ゴシック;MS Gothic" w:hAnsi="ＭＳ ゴシック;MS Gothic" w:cs="ＭＳ ゴシック;MS Gothic" w:eastAsia="ＭＳ ゴシック;MS Gothic"/>
          <w:sz w:val="20"/>
        </w:rPr>
        <w:t>Ｍ委員は、個人経営の事務所を開いておられますので、個人経営者でもありますので、その辺りどういう形で運営をしていけばいいのかな？という所で、ちょっとお知恵を頂ければ、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後に、ちょっと今日は色んな整理をさせて頂きましたけれど。もう</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違う整理をさせて頂きますと、“個別にやって頂く事”具体的には、土地利用というのは最終的には、“個別に考えてやって頂く”という事が基本になると思いますが。一方で“皆でやらないといけない仕事”というものもあります。まず、近々で迫っている状況でいうと、“エリアで纏まっていただく為の土地交換”というのは、皆でやらないといけない訳ですね。その辺りを、誰がやっていくか？という所で、ここでは“機構がやる”というように想定をされてる訳です。</w:t>
      </w:r>
    </w:p>
    <w:p>
      <w:pPr>
        <w:pStyle w:val="Normal"/>
        <w:ind w:firstLine="200"/>
        <w:rPr/>
      </w:pPr>
      <w:r>
        <w:rPr>
          <w:rFonts w:ascii="ＭＳ ゴシック;MS Gothic" w:hAnsi="ＭＳ ゴシック;MS Gothic" w:cs="ＭＳ ゴシック;MS Gothic" w:eastAsia="ＭＳ ゴシック;MS Gothic"/>
          <w:sz w:val="20"/>
        </w:rPr>
        <w:t>更に、エリアに纏まった地権者さん同士で、今度は都市的な所では“土地区画整備事業”になると思いますし。それから、農的エリアでは“土地改良事業”になってくると思いますけれど、ここで誰がするか？ですね。“市施行”というメニューもありますし、それから“組合施行”というのもありますし。</w:t>
      </w:r>
    </w:p>
    <w:p>
      <w:pPr>
        <w:pStyle w:val="Normal"/>
        <w:ind w:firstLine="200"/>
        <w:rPr/>
      </w:pPr>
      <w:r>
        <w:rPr>
          <w:rFonts w:ascii="ＭＳ ゴシック;MS Gothic" w:hAnsi="ＭＳ ゴシック;MS Gothic" w:cs="ＭＳ ゴシック;MS Gothic" w:eastAsia="ＭＳ ゴシック;MS Gothic"/>
          <w:sz w:val="20"/>
        </w:rPr>
        <w:t>今日、Ｒ委員来て頂いてますけども、法律上は“ＵＲ都市機構も、その主体者になれる”というようになっておりますので、“誰が基盤整備の主体になるのか？”という事も、次のステップとして考えておかないといけない訳ですね。</w:t>
      </w:r>
    </w:p>
    <w:p>
      <w:pPr>
        <w:pStyle w:val="Normal"/>
        <w:ind w:firstLine="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機構と主体が、どういう関係で歩んでいくのか？”という所も、もう少し先の話になりますけども、考えておかないといけない事だろう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すので、“何でもかんでも機構がやる”という事になってくると、機構が大きくなるし、お金もかかりますけれど。“機構は、全体の繋ぎ・中継ぎ・マネージメントだけをしていく”という最低限のやり方もございます。そこを、皆さんと意見交換をさせて頂きたいな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れと、今までは何でもかんでも市がやって頂いた訳ですけども、これから先は本当に、市がどれだけの分を担っていくか？という所の仕切り直しというのも、この</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以降は、やっていかないといけないという事になります。そこも今日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つのターゲットかな？という事を思ってお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私の補足説明も含めて、ここからは意見交換・質問を受付けていきたいと思います。いかがでございましょうか？本当に素朴な質問でも結構でございますので･･･。</w:t>
      </w:r>
    </w:p>
    <w:p>
      <w:pPr>
        <w:pStyle w:val="TextBodyIndent"/>
        <w:ind w:hanging="0"/>
        <w:rPr>
          <w:sz w:val="22"/>
        </w:rPr>
      </w:pPr>
      <w:r>
        <w:rPr>
          <w:rFonts w:ascii="ＭＳ ゴシック;MS Gothic" w:hAnsi="ＭＳ ゴシック;MS Gothic" w:cs="ＭＳ ゴシック;MS Gothic"/>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Ｆ委員》　　　　　 </w:t>
      </w:r>
    </w:p>
    <w:p>
      <w:pPr>
        <w:pStyle w:val="Normal"/>
        <w:rPr/>
      </w:pPr>
      <w:r>
        <w:rPr>
          <w:rFonts w:ascii="ＭＳ ゴシック;MS Gothic" w:hAnsi="ＭＳ ゴシック;MS Gothic" w:cs="ＭＳ ゴシック;MS Gothic" w:eastAsia="ＭＳ ゴシック;MS Gothic"/>
          <w:sz w:val="20"/>
        </w:rPr>
        <w:t>　私が一番最初に聞きたいのは、お金の事なんです。この金の話半分見て、一応</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やれば</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億。その金の捻出はどうするのか？もし、この話が此処でまとまって地権者におろした所で、この金額を提示すれば、皆引くのではないか？と。だから委員長が今おっしゃったように、知恵を出して、経費を落として、“ＮＰＯ法人にする”なりして経費を</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にして、そういう形でやっていかなければ進まないのでは？と、ちょっと感じたんですけどね。それが率直な意見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先程も言いましたけれど、これは裏腹な関係になりまして･･･。</w:t>
      </w:r>
    </w:p>
    <w:p>
      <w:pPr>
        <w:pStyle w:val="Normal"/>
        <w:ind w:firstLine="200"/>
        <w:rPr/>
      </w:pPr>
      <w:r>
        <w:rPr>
          <w:rFonts w:ascii="ＭＳ ゴシック;MS Gothic" w:hAnsi="ＭＳ ゴシック;MS Gothic" w:cs="ＭＳ ゴシック;MS Gothic" w:eastAsia="ＭＳ ゴシック;MS Gothic"/>
          <w:sz w:val="20"/>
        </w:rPr>
        <w:t>人間というのは、例えば一千万円と百万円で、働いてるモチベーション・動機付けが違いますのでね。皆、安く働いていければ良いわけですけれど。そこを、どれだけの方々が、どれだけの給与で働けるか？という所もあります。</w:t>
      </w:r>
    </w:p>
    <w:p>
      <w:pPr>
        <w:pStyle w:val="Normal"/>
        <w:ind w:firstLine="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ＮＰＯにしたから金が安くなる”という話ではなくて。うちのＮＰＯのスタッフもそうですけども、本当にギリギリの生活をやってるという状況もあります。そこら辺、色々検討させていただければと思います。</w:t>
      </w:r>
    </w:p>
    <w:p>
      <w:pPr>
        <w:pStyle w:val="Normal"/>
        <w:ind w:firstLine="200"/>
        <w:rPr/>
      </w:pPr>
      <w:r>
        <w:rPr>
          <w:rFonts w:ascii="ＭＳ ゴシック;MS Gothic" w:hAnsi="ＭＳ ゴシック;MS Gothic" w:cs="ＭＳ ゴシック;MS Gothic" w:eastAsia="ＭＳ ゴシック;MS Gothic"/>
          <w:sz w:val="20"/>
        </w:rPr>
        <w:t>逆に“ＮＰＯ”になってくると、ＮＰＯ法人の会員になっていただく方も出てきますので、いわゆる“出資”みたいな形で会費を徴収する、という事になります。地権者さんに、“幾許かの年会費を頂くような形にするのか？しないのか？”という事も、今日・次回で検討をお願いしたいなと思います。“年</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円ずつ頂ければ、それなりの金額”“十万円頂ければ、それなりの金額”という事になりますので、三千円になるのか？五千円になるのか？一万円になるのか？十万円出して頂けるのか？というような所も、本音で聞かせていただければ･･･というように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ちなみに、私は先程“無報酬の理事長”であるだけではなくて、自ら会費払って理事をやってるわけですから。“持ち出し理事長”という事になっておりますので。</w:t>
      </w:r>
    </w:p>
    <w:p>
      <w:pPr>
        <w:pStyle w:val="Normal"/>
        <w:ind w:firstLine="200"/>
        <w:rPr/>
      </w:pPr>
      <w:r>
        <w:rPr>
          <w:rFonts w:ascii="ＭＳ ゴシック;MS Gothic" w:hAnsi="ＭＳ ゴシック;MS Gothic" w:cs="ＭＳ ゴシック;MS Gothic" w:eastAsia="ＭＳ ゴシック;MS Gothic"/>
          <w:sz w:val="20"/>
        </w:rPr>
        <w:t>先程、Ｆ委員がおっしゃってたような、まず投掛けとして“お金の工面”ですね。そこをどうするのか？という所も色々意見交換させていただければと思いますので。「一切、びた一文も出さんよ！」という地権者のご意見もあったら、“それじゃ、どこから工面するのか？”という事も考えていかないといけませんし、そういった事もちょっと考えていきたいなと思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やっぱりお金の問題が一番やと思うんですけど。</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れで、法人格にした際の組織とかですね、色々考えて、公益にするとか･･･。</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資金をどういう風に捻出するか？という事が議題になってるんですけどね。こういう組織にする場合に、例えば“ＮＰＯ法人”だと皆で出資する等あるんですけど、「こういうので大体やっている、という形がありますよ」というのを具体的に提示していって、「これだったらダメや」とか議論して、最終的には、例えば“ＮＰＯ法人なら出資金集める”とか･･･。</w:t>
      </w:r>
    </w:p>
    <w:p>
      <w:pPr>
        <w:pStyle w:val="Normal"/>
        <w:ind w:firstLine="200"/>
        <w:rPr/>
      </w:pPr>
      <w:r>
        <w:rPr>
          <w:rFonts w:ascii="ＭＳ ゴシック;MS Gothic" w:hAnsi="ＭＳ ゴシック;MS Gothic" w:cs="ＭＳ ゴシック;MS Gothic" w:eastAsia="ＭＳ ゴシック;MS Gothic"/>
          <w:sz w:val="20"/>
        </w:rPr>
        <w:t>「具体的にこういう方法がありますよ」とか「世間で皆さんがやられてる中で、このケースが丘陵地区に当てはまる」とか「あてはまらない」とか、こういう消去法という方法も考えられる。“どの方法を具体的に･･･”というのは、ただ“お金が無いから”という事で、なかなか皆さん意見を出しにくいので、「こういう方法がありますよ」というのを、いくつか提示する必要があると思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はい。</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私も色々勉強させてもらってますけども、あまり“法人格”を考えても先進まないんです。今、“ＮＰＯ”だけでなくて、“ＬＬＰ”とか色々新しい法人格というのがありますし、株式会社にしてもＮＰＯにしても、正直言いまして、そんなに変わりません。</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私のＮＰＯというのは、“ＮＰＯ法人を設立するアドバイス”なんかもさせてもらってるＮＰＯなんですけれど。昔は“株式会社”というのは一千万円以上の出資金を持ってないと設立できませんでしたけど、今は法改正ありまして、それも求めなくなりましたので“ＮＰＯにした方が良いのか？”“株式会社にした方が良いのか？”というのは、ほとんど変わらなくなりました。</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すので、“どういう形で、誰から出資を募るのか？”という形が違うだけです。組合とＮＰＯがよく似ているのは、“社員・会員が自ら出資をしている”というのは“組合的”ですね。株式会社というのは、“株主から・外の人達から出資金を募る”という形の違いであって、“法人格がどこか？”という所で議論をすると、また話が複雑になってきますので、“誰が金を払うのか？”。</w:t>
      </w:r>
    </w:p>
    <w:p>
      <w:pPr>
        <w:pStyle w:val="Normal"/>
        <w:ind w:firstLine="200"/>
        <w:rPr/>
      </w:pPr>
      <w:r>
        <w:rPr>
          <w:rFonts w:ascii="ＭＳ ゴシック;MS Gothic" w:hAnsi="ＭＳ ゴシック;MS Gothic" w:cs="ＭＳ ゴシック;MS Gothic" w:eastAsia="ＭＳ ゴシック;MS Gothic"/>
          <w:sz w:val="20"/>
        </w:rPr>
        <w:t>だから、“身内から金を募っていく体制をとるのか？”あるいは、“外部から出資を募るのか？”という事で、その株式会社的なものと、組合的なものが違うという形で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日はちょっと資料として間に合わないかもしれませんけども、“誰から出資を募って、誰が運営をしていくのか？”というので、何パターンかあります。その中で、どういうパターンが想定されるのか？という所もちょっと検討をさせていただければな、というように思います。</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の中で、一応地権者</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人程いてるんでしょうけどね。岸和田市さんには申し訳ないんやけども、地権者がほとんど岸和田市なんですわ、半分ね。ある程度岸和田市もね、積極的に今までもやってくれてるんやけども、これからの機構もね、ある程度“（全体の）半分の地権者”という気持ちでね、前に進めていってもらってもいいんじゃないかな？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先程のＢ委員のお話を違う言い方をすれば、「面積割で出資金出せ！」というルールを作るという、そういう事もありますね。</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際に、私マンション住まいですけども、マンションの場合は“管理組合”というのを皆で出資をして出していく訳ですね。それが、一戸建て住宅と違う所です。管理組合の場合は、ほとんどそうだと思いますが、自分が持っている面積の割合で、毎月毎月の管理費の納入金額が違うんです。ですから、大きな住まいに住んでる人と、小さな住まいに住んでる人は、当然毎月の管理費が違う。というように、面積割をしています。</w:t>
      </w:r>
    </w:p>
    <w:p>
      <w:pPr>
        <w:pStyle w:val="Normal"/>
        <w:ind w:firstLine="200"/>
        <w:rPr/>
      </w:pPr>
      <w:r>
        <w:rPr>
          <w:rFonts w:ascii="ＭＳ ゴシック;MS Gothic" w:hAnsi="ＭＳ ゴシック;MS Gothic" w:cs="ＭＳ ゴシック;MS Gothic" w:eastAsia="ＭＳ ゴシック;MS Gothic"/>
          <w:sz w:val="20"/>
        </w:rPr>
        <w:t>ですので、そういう意味では“出資のルール”を決める時に、今お持ちの金額の面積案分で出資金を集める。そうすると先程ご意見頂いたように、市は半分（出資金を）出さないといけなくなります。そういうルールです。ただ（岸和田市が）半分出すという事は、逆にいうと、地権者さんも残り半分を案分して幾許か出していただかないといけないし、それ相当の面積を持ってる方は、それ相当の出資金というか、毎年の会費を払う。という所が納得して頂ければ、そのルールも出来ます。ただし、「イヤイヤ、やっぱり地権者はなかなか出さないよ」というのであれば、別のルールを作らないといけないというように思いま。まず基本的に、一つの案として「そういう案分して“出資金”というか“会費”というか、そういうものを出してやる」という事で、費用を捻出するという手もあるかも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と、何か疑問は･･･？</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Ｉ委員》　　　　　 </w:t>
      </w:r>
    </w:p>
    <w:p>
      <w:pPr>
        <w:pStyle w:val="Normal"/>
        <w:rPr/>
      </w:pPr>
      <w:r>
        <w:rPr>
          <w:rFonts w:ascii="ＭＳ ゴシック;MS Gothic" w:hAnsi="ＭＳ ゴシック;MS Gothic" w:cs="ＭＳ ゴシック;MS Gothic" w:eastAsia="ＭＳ ゴシック;MS Gothic"/>
          <w:sz w:val="20"/>
        </w:rPr>
        <w:t>　ちょっと申し上げますとね、この事業は</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程かかっております。“長い間放置されていた”という事にね、説明会とか色々開いていただいておりますけど、欠席者が非常に多いというような状況の中でね、「お金を何ぼ要るで」という事は、ちょっと時間かかるんちゃうかな？と、僕はそのように思いますけどね。やっぱり、こういう丘陵地区の整備をする為に費用がかかると。費用がかかるというか、仕事を進める為には、そういう組織を作らなければいけないという事をね。各地主にも伝えながらね、我々は横から助言ながらやっていかないと、色々意見を出していただいても、ちょっとしんどいんちゃうかな？と思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今日は、ちょっと確認をさせて頂きたいのは、“</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からその出資を募って、機構を設立する”というのは、私も個人的にはすごい大変やな、とは思っていますが･･･。</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ある段階に来ればそういう事に切り替えていく”というそういうお約束の中で、暫くは今のように市役所が動いてゆっくりやるのか？“イヤイヤ、今まで通りずっと市役所がやれよ”という事であるのか？で、</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以降の動かし方というのはかなり変わってくると思うんですね。“実態上は、暫くは市役所がやる”という実態上は変わらないとしても、「ずっと市役所にやれ」という姿勢で地権者さんがおられるのか？</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後か数年後かのある段階で、自分達もお金を出しながら運営をしていく、というような思いで、暫く一定期間、暫定処置として市役所にやって頂くという事になるのか？によって、かなり違ってくるんです。気持ちの問題も含めてですね。そこをちょっと今日・次回で、本音で議論をさせてもらえればな、と思ってお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具体的に今、地権者の方が周ってくれておりますけど、「そんなん市役所が周ってくれればいいやないか」というご意見もありましたし、「イヤイヤ、それはやっぱり自分達も周らなあかんの違うか？」というご意見もありましたので、そこと同じような調子かな？というように思うんですけどね。</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元々、各村・集落というのは、自分達でお金も工面して、汗も皆で出し合いながら、今まで運用してきた部分というのは、村の運営としては多いと思うんです。その延長線上だとするのか？あるいは、「もう市役所にやってもらう」という形で作るのか？という形だと思います。</w:t>
      </w:r>
    </w:p>
    <w:p>
      <w:pPr>
        <w:pStyle w:val="Normal"/>
        <w:ind w:firstLine="200"/>
        <w:rPr/>
      </w:pPr>
      <w:r>
        <w:rPr>
          <w:rFonts w:ascii="ＭＳ ゴシック;MS Gothic" w:hAnsi="ＭＳ ゴシック;MS Gothic" w:cs="ＭＳ ゴシック;MS Gothic" w:eastAsia="ＭＳ ゴシック;MS Gothic"/>
          <w:sz w:val="20"/>
        </w:rPr>
        <w:t>農協も実は広い意味でのＮＰＯですので、そういう意味では“組合費を払いながら運用している”というご経験もありますので。都会の人よりも、どちらかというと“皆で出し合いながら”というのは、村・集落の方々の方が慣れてらっしゃるはずなんです。ただ、先程からチラチラ出てますように、この整備の問題が“自分のもの”として捉えてもらわないと、なかなか「一緒にやろうよ」とか「汗かこうよ」とか、更には「お金出そうよ」という話になりませんので、やっぱり「自分らのものやで」という所まで意識を持っていく為には、Ｉ委員おっしゃるように、もう少し時間が掛かるのかな？というような感じがし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元々先程から何度も言ってますように、「コスモポリスがやってあげる」という所から、そこでちょっとボタンの掛け違いになってますのでね。「何で降りかかった火の粉を、自分らの金出してやらなあかんねん」という所の整理をしないといけない、というのが更に難しい問題かな？というように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日は、ざっくばらんで結構ですので･･･。あとはいかがでしょうかね？</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次回までに、こういう資料を準備せい」という、先程のＣ委員のようなお話でも結構ですけども。</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Ｍ委員》　　　　　 </w:t>
      </w:r>
    </w:p>
    <w:p>
      <w:pPr>
        <w:pStyle w:val="Normal"/>
        <w:rPr/>
      </w:pPr>
      <w:r>
        <w:rPr>
          <w:rFonts w:ascii="ＭＳ ゴシック;MS Gothic" w:hAnsi="ＭＳ ゴシック;MS Gothic" w:cs="ＭＳ ゴシック;MS Gothic" w:eastAsia="ＭＳ ゴシック;MS Gothic"/>
          <w:sz w:val="20"/>
        </w:rPr>
        <w:t>　「個人事業主としての意見を･･･」という話やったんで、ちょっとお話させてもらいますけど。私、設計事務所してますけど、“設計事務所と農家は似てる”と思うんですけど。なるべく一人でやった方が面白いけど、一人でやるのは色々限界もある。私も二人でやってますから、営業に行きたいんですけど、営業に私が行ったら一人しかいませんので、仕事が半分しか出来ないというような状況になってきますよね。大きな組織やったら一人営業にまわせるというような事になる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番の悩みは、“仕事が偏る”という事ですね。ぷらっと仕事が来る時と、全然来ない時があるという。それが何か組織があれば上手い事やれるな、というのは思います。</w:t>
      </w:r>
    </w:p>
    <w:p>
      <w:pPr>
        <w:pStyle w:val="Normal"/>
        <w:ind w:firstLine="200"/>
        <w:rPr/>
      </w:pPr>
      <w:r>
        <w:rPr>
          <w:rFonts w:ascii="ＭＳ ゴシック;MS Gothic" w:hAnsi="ＭＳ ゴシック;MS Gothic" w:cs="ＭＳ ゴシック;MS Gothic" w:eastAsia="ＭＳ ゴシック;MS Gothic"/>
          <w:sz w:val="20"/>
        </w:rPr>
        <w:t>それと関係して、“組織は必要やろうな”という話なんですけど。私、いつもお盆に水茄子やってる方と顔合わせるので、話をしてて、いくつか気になる事聞いたんですけど。「直売所流行ってて良いな」という話をしてるんです。ただ、どうもこの頃の状況は、“安い物しか売れない”“傷物の方がよくはける”。そうしたら、どちらかというと“クズ物”の方を作る人が増えてる、というような話を聞いて、その人は完璧な茄子を作ろうとしてる人ですから、「これから俺ら専業農家はどうなるねん」という事をおっしゃってました。</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だ、今直売所流行ってて、“地元に落ちる金の総額増える”という事は絶対に良い事ですから、それはやっていったら良いと思うんですけど。ただ、“良い物が高く売れる”という事を同時にしないとアカンやろな、という事は多分、Ｊ委員は考えておられると思いますけど。そうしていくと、やっぱり“ブランド化”。何が良いのかアピールするような人がどっかにいないとダメやな、という話が一つ。</w:t>
      </w:r>
    </w:p>
    <w:p>
      <w:pPr>
        <w:pStyle w:val="Normal"/>
        <w:ind w:firstLine="200"/>
        <w:rPr/>
      </w:pPr>
      <w:r>
        <w:rPr>
          <w:rFonts w:ascii="ＭＳ ゴシック;MS Gothic" w:hAnsi="ＭＳ ゴシック;MS Gothic" w:cs="ＭＳ ゴシック;MS Gothic" w:eastAsia="ＭＳ ゴシック;MS Gothic"/>
          <w:sz w:val="20"/>
        </w:rPr>
        <w:t>もう一つは、この間の座談会で言いましたけど、「去年、水茄子安かったから、もう辞めようと思ってたけど、今年高いから、今年はホクホクや」というような顔をして言ってはりましたけど。ですから、十何年先どうなるか分からんから、今どうしたらいいか分からん。“判断できない”という事もおっしゃってました。それは組織という事で考えると、農水省の言葉でいうと、“品目横断的な安定化対策”というのは、将来まで続けるという事を想定するという意味では、必要なんやろうなと思うんです。だから、何かの組織は必要だと思うんです。･･･というのが、組織の話で。</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もう一つは、お金の話ですけども。お金かけてやるという事は、反対から見ると、いっぱい利益をあげなあかんという事やと思うんですよね。立ち上げる時は、市に協力してもらわなあかんと思うんですけど。例えば、韓国の“サムソン電池”というのは、日本の電気メーカー</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社合わせても、それ以上の利益を今あげてるんです。なぜかというと、一つは政府がバックアップしている。一つは“即断即決”と、よく言われてますけど。それをしないと。今回はですから、行政のバックアップありますし。ただ“即断即決”して儲かる事をどんどんやっていくという事をやるのは、民間の必死になって利益をあげようとしている人がしないとアカンやろうな、と思います。以上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はい、有難うござ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色んな組織の作り方がありますけども、先程のＭ委員のお話で、リスクがなんでも伴うんですね。“このリスクをどう起さないようにするか？”あるいは、“リスクをどう負担し合うのか？”という所も、やっぱり考えていかないといけない訳です。誰かにやらせたら自分リスク取らなくてもいいので、楽なのは楽なんですけど、（リスクを）取らされる所が大変になってくるというような事だと思います。</w:t>
      </w:r>
    </w:p>
    <w:p>
      <w:pPr>
        <w:pStyle w:val="Normal"/>
        <w:ind w:firstLine="200"/>
        <w:rPr/>
      </w:pPr>
      <w:r>
        <w:rPr>
          <w:rFonts w:ascii="ＭＳ ゴシック;MS Gothic" w:hAnsi="ＭＳ ゴシック;MS Gothic" w:cs="ＭＳ ゴシック;MS Gothic" w:eastAsia="ＭＳ ゴシック;MS Gothic"/>
          <w:sz w:val="20"/>
        </w:rPr>
        <w:t>ちなみにですね、私個人的にはずっと、“協同組合的なものが良いなぁ”という事で、ＮＰＯもそうですけど、農家さんも応援をさせてもらってるんですけどね。なぜ、この協同組合が必要かというと、一つは皆が“出資”という形も含めて、責任を持ち合って動かしていくという体制ですよね。株式会社が非常に辛いのは、例えばサムスンの経営者と株主は責任を持ってるかもしれませんけども、あと消費者として全然責任持たずに勝手な行動をします。先程の水茄子を買う人もそうです。「自分は安けりゃ良い」という事だけでね、その農業者がどれだけ苦労されて、この水茄子を育ててらっしゃるか？という事は、一向に関心が無いわけですよ。そういうような事だから、皆苦労するわけですね。だから、やっぱりお金払う人達も、“皆で参加しながら・責任持ちながらやる”という体制で一番上手くまわしていけるのは、やっぱ協共同組合的なやり方ではないのかな？というように思っています。ですから理想的には、その消費者に相当する方々とか、地権者以外の市民の方々も応援団として出資も含めて、一定の責任を持っていただく事によってリスク分散もできますし、そんな形が取れればな、というようには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えば具体的にいいますと、“Ｊリーグ”がありますね。“プロ野球”と“Ｊリーグ”は全く違うんです。ちょっとこれはこれからの話に関係しそうなので、脱線話的に聞こえるかもしれませんけども、お聞き頂きたいんですが。“プロ野球”はですね、皆さんご承知の通り、ほとんどオーナー企業が金をまわしてる訳です。</w:t>
      </w:r>
    </w:p>
    <w:p>
      <w:pPr>
        <w:pStyle w:val="Normal"/>
        <w:ind w:firstLine="200"/>
        <w:rPr/>
      </w:pPr>
      <w:r>
        <w:rPr>
          <w:rFonts w:ascii="ＭＳ ゴシック;MS Gothic" w:hAnsi="ＭＳ ゴシック;MS Gothic" w:cs="ＭＳ ゴシック;MS Gothic" w:eastAsia="ＭＳ ゴシック;MS Gothic"/>
          <w:sz w:val="20"/>
        </w:rPr>
        <w:t>ところが“Ｊリーグ”というのは違います。サポーターという言い方をしますけども、“サポーター”というのは“応援する人”です。応援する人は試合の中で応援をするだけでなくて、実は出資をしているサポーターも沢山いるんですね。例えば、大阪でいいますと“ガンバ大阪”。私もガンバ大阪のサポーターをしてるんですけど、そのガンバ大阪というのは一番の出資は、パナソニック。松下電器が出してます。ですから、ユニフォームの一番でっかい所に“パナソニック”と書いてます。けれど、何百人という出資者がいるんですよ。ガンバ大阪の試合に行っていただければ分かると思いますけども、出資者の名簿があります。当然、一番お金を出してる“パナソニック”を一番大きく書いて下さってるんですけど、個人の出資者でも小さく名前が出てるんですね。</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すから“Ｊリーグ”というのは、誰かからポンっとお金を頂くような組織ではなくて、“小さな個人出資者も、大きな何千万出していただけるような所も、同じように扱って、皆で支えていく”というのが、Ｊリーグのやり方なんですね。そこが面白い。ですから、“パナソニック”という名前は出せないんですね。大阪府の府民が皆で支えているという事で、“ガンバ大阪”というんですね。“セレッソ”は大阪市の市民の方々に支えられてるから、“セレッソ大阪”というんですね。</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ういう意味では、Ｊリーグ的な運営ができれば、私は非常に面白いようになっていくのかな？というようには思います。そういう皆で支えあえるような、逆にいうと、リスクも皆で分かち合えるような、そんな組織づくりを、と個人的には思ってます。誰かにやらせると、皆が無関心・無責任になってしまうので、その無責任な方はいいんですけど、責任を取らされる側の方々には、逆に非常に辛い状況になってくるのかな？というように思ってお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Ｉ委員》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コスモ”は、市長が社長であってね、「市長が来たから協力する」というような事で協力してきたという地主もいます。そういう中で、長い間放置されてたのに、急に「お金これだけ出さなアカンよ」というのを、説得する時間は大分掛かると思います。</w:t>
      </w:r>
    </w:p>
    <w:p>
      <w:pPr>
        <w:pStyle w:val="Normal"/>
        <w:ind w:firstLine="200"/>
        <w:rPr/>
      </w:pPr>
      <w:r>
        <w:rPr>
          <w:rFonts w:ascii="ＭＳ ゴシック;MS Gothic" w:hAnsi="ＭＳ ゴシック;MS Gothic" w:cs="ＭＳ ゴシック;MS Gothic" w:eastAsia="ＭＳ ゴシック;MS Gothic"/>
          <w:sz w:val="20"/>
        </w:rPr>
        <w:t>というのは、先程も少し説明させてもらいましてけどね。“説明会してもなかなか集まらない”状態で、“お家まで行かなアカンな”という状況の中でね、「お金これだけ掛かりますよ」という事を説明していかないかん。それで、説得をどれだけ出来るか？と。今の段階では、説明会来た中では、“農地にするのか？”“都市開発の方にするのか？”と、極端に言ったらね。それすらも、返事も何もしない地主は沢山おる。だから、これは時間沢山掛か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恐らくは、大半の地主は「市の方でやってくれるんやろうな」と、そういう感覚ではないかな？と。このように、私は思います。</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先程から何度もお話ししてますように、私もすぐにはアカンやろうなと思ってます。でも数年後には、皆で責任を持ち合いながら出来るような“機構”になっていく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れは別に事業が、何というか、基盤整備終わった後も、皆で盛り立てていけるような、そういう整備になっていくんと違うかな？と思うんですね。“基盤整備が出来たら終わり”というのが多いんですよ。区画整備事業でも、この岸和田でもいくつもやってますけどね。“道路ができ、公園ができ、あと地権者に土地代返ってくると、後は組合を解散して自分達で自由にやる”という事になるんですけどね。やっぱり、それ以降どういう形で“皆で良い街にしようよ”という事が出来るかどうか？という所も、とても勝負だと思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何年か前に見に行って頂いた、箕面の“かやの中央”。これまだ月一回の交流会というのをやっていて、皆で街の清掃をやったり、色々イベントを企画したり･･･という事で、動いて下さってるので、何年経っても良い街が維持できてる部分あ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やっぱり立ち上げは、暫く時間掛かるかもしれませんけれど、やっぱり“自分達も関わるんだ”というような意識を持っていただいた方が、</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年経っても、その今の思いをずっと持ち続けた良い街が維持できるのではないかな、というように思います。そういう意味では、時間掛かるかもしれないけど、あんまり節足ではなく、しっかりとした組織づくりを皆でしていければ良いな、というのは個人的な思いなんですけども。</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Ｊ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今、委員長おっしゃてるようにね、“将来も含めて”という事であれば、時間掛ければね、ある程度理解を頂けるのかな？と思ってますけども。ただ多分、今の段階で、Ｉ委員もおっしゃってるように、この法人化した際の例が出れば、ある意味、利害関係者は全部やっぱり引きますよね、かなり。</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組織についても、ある意味、見た目と本来の組織運営上の部分と、正論と言われる部分も学びますから。本来、農協もＮＰＯですから、基本的には組合員さんに対してのサービスを提供していくというのが目的です。そのサービス提供するには、どうしてもやっぱり人もお金も掛かりますから。それを担保していくのに、各事業をしていくと。事業で利益を得て、それをある意味では還元するという方法で、今事業運営していってますからね。</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だから、農業関係にしても、ある意味では営農センターという施設の維持。それから人件費。それから、これからの地域農業を考えて、新たに今度直売所への投資とか･･･となりますけども。これも本来は、組合員さんから負担を頂いて･･･というのが、本来なんですよね。“賦課金”という言い方しますけども。過去、事業運営上は賦課金を徴収させて頂いた事はない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れは、片方で事業をして利益を生んでますから。逆に、今出資頂いてる分について、</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で配当までさせてもらってて、サービスに対してのある意味では価値だけを判断していただいて、総代会なんかで総代さんに、事業実施後の判断と、これから先の事業の方向についてのご判断を頂いて、今事業をしているという事になります。</w:t>
      </w:r>
    </w:p>
    <w:p>
      <w:pPr>
        <w:pStyle w:val="Normal"/>
        <w:ind w:firstLine="200"/>
        <w:rPr/>
      </w:pPr>
      <w:r>
        <w:rPr>
          <w:rFonts w:ascii="ＭＳ ゴシック;MS Gothic" w:hAnsi="ＭＳ ゴシック;MS Gothic" w:cs="ＭＳ ゴシック;MS Gothic" w:eastAsia="ＭＳ ゴシック;MS Gothic"/>
          <w:sz w:val="20"/>
        </w:rPr>
        <w:t>今回提示されてる分については、確かにそれぞれの地権者の方々にとって、“目的”というのはあると思うんです。ある意味では、“資産価値を高める”という。当然、今の状態よりも実際に色々事業する事によって、それは整理という事も含めて、今持ってる土地の資産価値が上がりますから、将来にはね。当然それは目的やと思いますし、その上で土地の利活用を積極的に図るというのは、当然目的やと思います。</w:t>
      </w:r>
    </w:p>
    <w:p>
      <w:pPr>
        <w:pStyle w:val="Normal"/>
        <w:ind w:firstLine="200"/>
        <w:rPr/>
      </w:pPr>
      <w:r>
        <w:rPr>
          <w:rFonts w:ascii="ＭＳ ゴシック;MS Gothic" w:hAnsi="ＭＳ ゴシック;MS Gothic" w:cs="ＭＳ ゴシック;MS Gothic" w:eastAsia="ＭＳ ゴシック;MS Gothic"/>
          <w:sz w:val="20"/>
        </w:rPr>
        <w:t>ただ、この費用がボンと出るとね･･･。これの為の事業活用しない組織ですから、負担だけがあって、恩恵というのは無いですから。</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誰かが負担をしていかなアカン。それで多分</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とか</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後に、大体事業が終わりますが、“その時に資産価値がどれだけ上がってるか？”で。その</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間負担してきた分が、当然地権者さんがどう判断するか？“先行投資”という形になりますから、非常に判断としては難しいかな？という思いはします。</w:t>
      </w:r>
    </w:p>
    <w:p>
      <w:pPr>
        <w:pStyle w:val="Normal"/>
        <w:ind w:firstLine="200"/>
        <w:rPr/>
      </w:pPr>
      <w:r>
        <w:rPr>
          <w:rFonts w:ascii="ＭＳ ゴシック;MS Gothic" w:hAnsi="ＭＳ ゴシック;MS Gothic" w:cs="ＭＳ ゴシック;MS Gothic" w:eastAsia="ＭＳ ゴシック;MS Gothic"/>
          <w:sz w:val="20"/>
        </w:rPr>
        <w:t>前にも皆さんにご説明した、“田辺市の秋津野”というところは、ある意味では地域をというか、街づくりをする為に、色々事業活用してる訳ですね。出資も、地域の人とか地域外の人にも出資を求めて、それで最初に整備すべき費用なんかを出資金で実際には整備して、あと向こうもある意味では事業運営をしてるんですよね。事業運営をして、その利益でその組織を運営していく為の主要なメンバーの人件費であるとか、その辺はそこで生んで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だ、出資する人もある程度“賭け”やと思います。</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事業計画通りに事業が進んで、利益が確保できるかどうか？分かりませんけども、ある意味では将来の地域・街づくりの為のビジョンに対しての投資と、それからある程度、中身がキッチリした事業計画を立ってますから、それに対して投資が出来ると思います。ただ本来、委員長おっしゃるように、“皆が関わることによってキチッとしたものが出来る”というのは、よく理解できるんですけど。今多分、唐突にこのままの資料が出るとね、多分、</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中</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の方は大方引いてしまうな･･･と、いう思いはしますね。</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言ったら、投資をして、それを元に事業活動してね、運営のための費用が生まれてくるのであれば、それは</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万円だろうが、</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万円だろうが･･･。一回の投資は、将来の返てくる分に対しては、出来ると思いますけど。“</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年も</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も毎年負担”と言ったら、多分ムリやと思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Ｈ委員》　　　　　 </w:t>
      </w:r>
    </w:p>
    <w:p>
      <w:pPr>
        <w:pStyle w:val="Normal"/>
        <w:rPr/>
      </w:pPr>
      <w:r>
        <w:rPr>
          <w:rFonts w:ascii="ＭＳ ゴシック;MS Gothic" w:hAnsi="ＭＳ ゴシック;MS Gothic" w:cs="ＭＳ ゴシック;MS Gothic" w:eastAsia="ＭＳ ゴシック;MS Gothic"/>
          <w:sz w:val="20"/>
        </w:rPr>
        <w:t>　結局、話の発端が違うかったと思うんで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やっぱり、これじゃ農業も続けていかれへん。何とかしようか」という地権者が集まってするのなら、最初から出資金も経費も集められるけども･･･。当初は“コスモ”という住友が入ったり、業者が入って、何とか形つくやろうと。その中で、「俺は置いとく」という人は、現在の状況やと思うんです。だから、そういう人達は、今どういうお考えを持ってるのか？その辺をね、私もこの間、「そういう方にお話聞いたらどうなん？」って、私周ったんですけども。</w:t>
      </w:r>
    </w:p>
    <w:p>
      <w:pPr>
        <w:pStyle w:val="Normal"/>
        <w:ind w:firstLine="200"/>
        <w:rPr/>
      </w:pPr>
      <w:r>
        <w:rPr>
          <w:rFonts w:ascii="ＭＳ ゴシック;MS Gothic" w:hAnsi="ＭＳ ゴシック;MS Gothic" w:cs="ＭＳ ゴシック;MS Gothic" w:eastAsia="ＭＳ ゴシック;MS Gothic"/>
          <w:sz w:val="20"/>
        </w:rPr>
        <w:t>区域の中で他と違うのは、うちらの区域は“保全区域”の中に土地を持ってはるんです。それで、「おい、お前どないするんな？」って、恐らく何ぼ突っ込んだかって、その日に即答はもらえないと思うんです。だから、「こんな状況です。いっぺん考えといてよ」という事で、僕は帰ってきたんですけどね。</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だから、今おっしゃられるように、その「経費が何ぼ要るから、お前入れ！」というのは、とてもやないけど無理やと思うんです、現状では。だから、ある程度話が進んでね、その人らも「それやったら俺、宅地の中へ入れてもらうわ。ちょっとは（土地）減ってもかまへんよ」と。その上で、「実はこういう事ですよ。皆がエリアで固まってもらって、経費もこれだけ要るんだよ」という事の話が初めてできると思うんです。最初から経費の話をしても、とてもやないけど無理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Ｊ委員》　　　　　 　　</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今出てる内容は、どうしたら前に進めていけるのかな？”という事を思ってたんで･･･。</w:t>
      </w:r>
    </w:p>
    <w:p>
      <w:pPr>
        <w:pStyle w:val="Normal"/>
        <w:ind w:firstLine="200"/>
        <w:rPr/>
      </w:pPr>
      <w:r>
        <w:rPr>
          <w:rFonts w:ascii="ＭＳ ゴシック;MS Gothic" w:hAnsi="ＭＳ ゴシック;MS Gothic" w:cs="ＭＳ ゴシック;MS Gothic" w:eastAsia="ＭＳ ゴシック;MS Gothic"/>
          <w:sz w:val="20"/>
        </w:rPr>
        <w:t>多分ね、二層構造とか、“同時に”というのではなしに、一つは土地の交換とかね。その辺はある意味では、行政の方に多少負担になりますけども、やっていってもらって･･･。その中で委員中おっしゃった“皆で支える”というのは、“</w:t>
      </w:r>
      <w:r>
        <w:rPr>
          <w:rFonts w:eastAsia="ＭＳ ゴシック;MS Gothic" w:cs="ＭＳ ゴシック;MS Gothic" w:ascii="ＭＳ ゴシック;MS Gothic" w:hAnsi="ＭＳ ゴシック;MS Gothic"/>
          <w:sz w:val="20"/>
        </w:rPr>
        <w:t>300</w:t>
      </w:r>
      <w:r>
        <w:rPr>
          <w:rFonts w:ascii="ＭＳ ゴシック;MS Gothic" w:hAnsi="ＭＳ ゴシック;MS Gothic" w:cs="ＭＳ ゴシック;MS Gothic" w:eastAsia="ＭＳ ゴシック;MS Gothic"/>
          <w:sz w:val="20"/>
        </w:rPr>
        <w:t>人の地権者さん全員が一気に”という訳にはいかんと思うんですよね。</w:t>
      </w:r>
    </w:p>
    <w:p>
      <w:pPr>
        <w:pStyle w:val="Normal"/>
        <w:ind w:firstLine="200"/>
        <w:rPr/>
      </w:pPr>
      <w:r>
        <w:rPr>
          <w:rFonts w:ascii="ＭＳ ゴシック;MS Gothic" w:hAnsi="ＭＳ ゴシック;MS Gothic" w:cs="ＭＳ ゴシック;MS Gothic" w:eastAsia="ＭＳ ゴシック;MS Gothic"/>
          <w:sz w:val="20"/>
        </w:rPr>
        <w:t>だから、前から少し話も出てるように、農的な部分で、極端な話、場所的には悪い事ないですし、道の駅も言うてる間に整備できますし、人が寄り出しますからね。そこで農業的な、ある意味では“貸し農園”という言い方はおかしいですけども、出資を募って一つ事業としてね、そこで専従で一人置くくらいの企業利益が出たりしたらね、次へ転んでいけると思うんですよ。だから、その中で地域全体の将来を話ししたり、ある意味ではそれで輪を広げていくという方法もあると思うんでです。前段にそういう事がないと、“最初から最後を見据えて･･･”ってなったら、多少しんどいんかな？という思いはし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だから、今スケジュールで“事業の流れ”が出てますけども、これをある程度、何層構造で一層・二層・三層か分かりませんけども、ちょっと層に組み替えて、あと地権者の方々に関わっていただくのも、少し段階的にやらんと･･･。ちょっと“一気にここまで”と言ったらしんどいかな？という思いは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Ｉ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最初コスモ買いに行った時に“</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万円”してました、あの辺の土地ね。今、その辺の土地は何ぼや？って言ったら、“</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万円”迄の範囲でしょう。それで造成するという事になればね、“</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万円で売った”という紙書類が出てきても、そういう時と違って非常に古くなってると思う。それで事業費は全く同じだけ掛かる訳ですわ。だからその事でね、「お金要るで、お金要るで」って言ったら、「どんだけ減歩して手元に返ってくるのは、ほとんど無いやないか。こんなもん、入っていかれへんで！」という可能性も出てくると思うんです。だから、これから一番問題になるのはそこやと思います。</w:t>
      </w:r>
    </w:p>
    <w:p>
      <w:pPr>
        <w:pStyle w:val="Normal"/>
        <w:ind w:firstLine="200"/>
        <w:rPr/>
      </w:pPr>
      <w:r>
        <w:rPr>
          <w:rFonts w:ascii="ＭＳ ゴシック;MS Gothic" w:hAnsi="ＭＳ ゴシック;MS Gothic" w:cs="ＭＳ ゴシック;MS Gothic" w:eastAsia="ＭＳ ゴシック;MS Gothic"/>
          <w:sz w:val="20"/>
        </w:rPr>
        <w:t>だから、その辺も含めてね、一番問題なのは、先程もちょろっとお話させてもらいましたけども、“市長＝社長”でやってたんやから、ある程度これは市全体でね、市長も市会議員も住民も全部、市民全体でな、助けてやらなあかんわ。そういうような考え方を持ってもらわないと、こんなん地主が「ホラ！整備しようかい！補助金たくさん貰ったらいいわ。」と、そんな訳とは全然違う。その辺を市長やらね、市会議員にもどんどん言っていってね。こんな状態で</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も待って、地主らは皆怒ってるわけなんです、極端に言ったらね。「そやから、説明会します。」と言っても、なかなか会議来ないんです。だから、せっかく委員長入ってもらって、ここまで進んできたんやからね、これを我々頑張ってやっていかなアカンと思ってますけど･･･。だから、市民全体で救ってもらわなアレですわ。まぁ言ったら、失政みたいなものですわね。やっぱり、“普通の区画整理と違うんや”という事をご理解いただかない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Ｄ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地権者の意見としては、皆さんの意見とほとんど一緒なんですけども。</w:t>
      </w:r>
    </w:p>
    <w:p>
      <w:pPr>
        <w:pStyle w:val="Normal"/>
        <w:ind w:firstLine="200"/>
        <w:rPr/>
      </w:pPr>
      <w:r>
        <w:rPr>
          <w:rFonts w:ascii="ＭＳ ゴシック;MS Gothic" w:hAnsi="ＭＳ ゴシック;MS Gothic" w:cs="ＭＳ ゴシック;MS Gothic" w:eastAsia="ＭＳ ゴシック;MS Gothic"/>
          <w:sz w:val="20"/>
        </w:rPr>
        <w:t>ちょっとお聞きしたいのは“</w:t>
      </w:r>
      <w:r>
        <w:rPr>
          <w:rFonts w:eastAsia="ＭＳ ゴシック;MS Gothic" w:cs="ＭＳ ゴシック;MS Gothic" w:ascii="ＭＳ ゴシック;MS Gothic" w:hAnsi="ＭＳ ゴシック;MS Gothic"/>
          <w:sz w:val="20"/>
        </w:rPr>
        <w:t>159ha</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あれで、今税収そこから何ぼ上がってるんで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あまり上がってないようです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Ｄ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の上に、市の土地がほとんどありますやろ？そこから上がれへんわな。</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だ今度、キチンと整備する事によって、どれだけの税収が増えるのかどうかね。税収がある一定、かなりのもの増えるのであれば、特に住宅とかで･･･。それからしたら、市の先行投資やからね。先程から言われてるように、地権者だったらちょっとしんどいかも分かれへん。ただ「会費的に何ぼか払えよ」と。「少ない金額やったらやるよ。協力するよ」というのはあるやろうけども、出資金として、土地のその広さに応じて“いくら払え”と、先程から言われてるように、ちょっと引いてしまって、しんどいかな？と。そない言うて、説得に行っても「もう来んといて」ってなるかも分かれへん。</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こらの市のメリットを、市のサイドで考えてもらって、</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何年先の話した時には「こうなってるんや」という事で、金額的には市から出してもらわな仕方ないと思うんですけど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Ｎ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色々、過去の経過のお話を、私も存じませんので･･･。ちょっと一般論としてね、聞いて頂きたいんです。</w:t>
      </w:r>
    </w:p>
    <w:p>
      <w:pPr>
        <w:pStyle w:val="Normal"/>
        <w:ind w:firstLine="200"/>
        <w:rPr/>
      </w:pPr>
      <w:r>
        <w:rPr>
          <w:rFonts w:ascii="ＭＳ ゴシック;MS Gothic" w:hAnsi="ＭＳ ゴシック;MS Gothic" w:cs="ＭＳ ゴシック;MS Gothic" w:eastAsia="ＭＳ ゴシック;MS Gothic"/>
          <w:sz w:val="20"/>
        </w:rPr>
        <w:t>今お聞きしててですね、この組織が最初</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ページに“どういう目的を持って･････”とあるんですけど、その目的を達成する為に、やっぱり“機能”があると思うんですね。“どういう機能を持たすのか？”と。そこをキチッと固めて、その機能が円滑に進む為のシステムがあると思うんです。そのシステムが組織であったり、あるいはルールであったり、法的なものも色々出てきます。その辺を固めていかないと、皆大事な事おっしゃってるんですけど、出てくる順番が一緒になると、非常に分かりにくくなってしまうんでね。</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例えば、家を買う時でもね。いきなりここで「どうや、この家。</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ＤＫで何ぼや」というよりも、まず「家族が何人いてるねん？」と。「子供はいるの？おばあちゃんいてる？」と。「サラリーマンか？自営業か？」サラリーマンなら駅に近くて、子供いたら部屋をこうしたりとか･･･。色々条件によって選ぶと思うんですね。ご商売されてる方やったら、商店街とか車の便とかで場所は決めようとか･･･。そうして決まっても、次の段階で「じゃ、和風にしようか。どうしようか？」と。「おばあちゃんいてるから、和室は一つ作ろうや」とか、色んな話が出てきて･･･。買った後でも、「家具とかカーテンとかどうしようか？」とか、色々出てくる訳ですね。皆大事な事なんだけど、行く先後の視点は“皆が楽しく生活できる家を作りたい”という目的の為に･･･。合った趣味もあるでしょうけど、それは順番だと思うんですね。</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皆、大事な事おっしゃってるんです。その“機能”を決めていかないと、高いも安いも議論にならんのです。皆さんの土地だって、“自分である程度やっていこう”とすればコストが安くなりますけど、“誰かに委ねる”例えば信託利用のように、「この機構に土地全部任すわ」となったら、費用かかり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すから、ここに組織図も出てますけど、例えば“計画グループ”“情報グループ”“土地交換グループ”とか色々出てるんですが、“情報”といっても、どんな情報をね、ここでイメージされてるのか？今、ネット社会ですから、皆情報色々見れるわけですよ。わざわざ組織を作らなくても、昔の人は得られなかった情報も皆入ってくるわけですよ。だから、そこでどんな機能を持たすのか？「これはもういいよ」とか、「こんなん俺がやるわ」とか、「これはやっぱり委ねよう」とか。その辺の議論でどんどんなるんで、やっぱり（岸和田）市さんの土地も色々あると思うんですけど。「これは市の土地や。これは俺の土地や」といっても、市の土地は市民の財産ですから、やっぱり皆、最も効率良くすれば、税収上がれば良くなる訳ですから。恐らく、皆さんの考え方というのは、“市のそういう公共的なものを最も効率的にやれば、民の個々のやつも価値が上がる”というお考えやと思うんですけどね。</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れをどう運用していくのか？というのは、“組織”の話。これは大事な事でしょうけど、先出てしまうと･･･。家の議論をする前に、ここに閉じこもって「</w:t>
      </w:r>
      <w:r>
        <w:rPr>
          <w:rFonts w:eastAsia="ＭＳ ゴシック;MS Gothic" w:cs="ＭＳ ゴシック;MS Gothic" w:ascii="ＭＳ ゴシック;MS Gothic" w:hAnsi="ＭＳ ゴシック;MS Gothic"/>
          <w:sz w:val="20"/>
        </w:rPr>
        <w:t>5000</w:t>
      </w:r>
      <w:r>
        <w:rPr>
          <w:rFonts w:ascii="ＭＳ ゴシック;MS Gothic" w:hAnsi="ＭＳ ゴシック;MS Gothic" w:cs="ＭＳ ゴシック;MS Gothic" w:eastAsia="ＭＳ ゴシック;MS Gothic"/>
          <w:sz w:val="20"/>
        </w:rPr>
        <w:t>万円の家やねん。こんな家や！」と出されても、良いか悪いか･･･。人によっては、「これでエエ」という人もいるかもしれないが、色々あると思います。“良い”“悪い”じゃなしにね。</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先程言ったように、“どういう機能を持ってるか？”によって、高かったり安かったり･･･。やっぱり“商売しよう”と思ってる人なら、「土地が高いけど、やっぱり此処じゃないとアカン」と。サラリーマンやったら、「駅に近いからいいわ」と。高い・安いはね、その人の持ってる機能によって、“高いか”“安いか”であって、決してカード的なものではないと思うんで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だから、この“一千万がどうのこうの･･･”って、この事もね、やっぱりそこの所がね、“今どういう事をやってるのか？”という事を国だって、“組織と機能が合ってるか？”で、事業仕分けしてる訳です。だから、キチッと合ってれば、高いか安いではない訳です。そんな機能要らないのに、“こんな組織作ってるのか”とか削ってやってますからね。</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すから、その話も大事ですけど、先に“その機能をどうするか？”という事を、キチッとやっていった方が、話は進むような気がするんですけどね。じゃないと、何か堂々巡りするような気が、私は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Ｌ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今、皆さんの話を聞いてるとね。</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やっぱり実際うちらの地区の関係は、先程皆さんおっしゃってるように、ずっとコスモから続けて、そういうような土地計画を立てて、色んな形で進めてきた経過もあるしね。</w:t>
      </w:r>
    </w:p>
    <w:p>
      <w:pPr>
        <w:pStyle w:val="Normal"/>
        <w:ind w:firstLine="200"/>
        <w:rPr/>
      </w:pPr>
      <w:r>
        <w:rPr>
          <w:rFonts w:ascii="ＭＳ ゴシック;MS Gothic" w:hAnsi="ＭＳ ゴシック;MS Gothic" w:cs="ＭＳ ゴシック;MS Gothic" w:eastAsia="ＭＳ ゴシック;MS Gothic"/>
          <w:sz w:val="20"/>
        </w:rPr>
        <w:t>やはり今日聞いて、「ホンマに機構はお金がかかるなぁ」と思うのは分かっていたが、“実際このくらい掛かるんか”という気持ちですが、やはり今まで委員長もおっしゃってるように、“土地の所有者が何ぼか負担してどうのこうの･･･”という話よりも、やはり都市計画については“区画整理組合というものを組んで、減歩という形で金を捻出してる”と。それを売ってね。ところが農地整備になると、土地を売られへん。それで、「１反あたり何万円をちょっと出してもらわなアカンよ」という話は、農地整備の方でして進めていってる。</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構に対して、こんだけお金が要るんや。だから出せ！」という事はね、これはやっぱり地主にそんな事は言えんと思うねん、今までの経過から見てね。皆さんおっしゃってるように。</w:t>
      </w:r>
    </w:p>
    <w:p>
      <w:pPr>
        <w:pStyle w:val="Normal"/>
        <w:ind w:firstLine="200"/>
        <w:rPr/>
      </w:pPr>
      <w:r>
        <w:rPr>
          <w:rFonts w:ascii="ＭＳ ゴシック;MS Gothic" w:hAnsi="ＭＳ ゴシック;MS Gothic" w:cs="ＭＳ ゴシック;MS Gothic" w:eastAsia="ＭＳ ゴシック;MS Gothic"/>
          <w:sz w:val="20"/>
        </w:rPr>
        <w:t>それで、それなら“農的整備の農業組織”と、“都市的整備の区画整理組合”という形の中での話をしていった方が、スムーズにいくような気がする。実際それの上にね、“この機構というものをこれだけ金かけて作らないかん物なのかどうか？”ね。そこらも疑問に思うし。やはり地権者に説明するのにね、「何でこんな二重な事するねん」と言われてくると、地権者にはちょっと説明のしようも無いんちゃうかな？と思うしね。そこら辺りもちょっと「金出せ！」やなしに、“減歩”という方法を取ってね、何とか進めていける事を考えんと、ちょっと進まんのやないか？と思う。</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色々今日ご意見頂いたんですが、すぐに結論が出る問題ではないと思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から、今日色々“</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億円”等というお金を出させてもらいましたけど、これは“最大かかったとした時に、これぐらいかかるんだ”という事をご認識いただく為に、用意をさせていただいた資料でございますので、事務局としても“これを全地権者にお出しをする”気は無いです。これだけの覚悟はやはり要るんです。“誰かがこれだけ金も出して動かないと、この事業が進まないんです”という事を、皆さんにご確認を頂いた。</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さらにＮ委員がおっしゃるように、「いや、これだけ出されへん」という話であれば、減らす方法はありますし、その辺りも今後検討していただく為に、ちょっとその皆さんを一番ハッとするような資料を出させていただきました。というつもりでございました。</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れとですね、すごい乱暴な言い方ですけど、困ってらっしゃらない方は困ってらっしゃらないですよ。だから、皆さん本腰にならない訳です。という事を言うと、“この整備を止めてしまう”という手もあるわけですね。“</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年も未来もずっとこのままや”というような手もあるし、その方が一番リスクが無いんです。でも、困ってらっしゃる方もおられるんです。“その困ってらっしゃる方々だけで又集まって仕切り直しをする”という手もあるんですけども、これは面的な整備の時のいつも悩ましい問題なんですが･･･。一部の方々が困ってて、一部の方々が動いただけで問題が解決できないんです。「今、来んといてくれ」という方も、巻き込んでいかないと、その困っている問題が先に進まないので、こういうややこしい話をせざるを得ない訳ですね。区画整理事業もそうですし、駅前の事業もそうですし。</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番典型的なのは“商店街の活性化”です。元気がいい商店主は、「もっと何とかしたい」と思ってらっしゃるんですけど、「もうワシ、一代でええで」という方々が、金出してまで活性化の事業まで協力をしてもらえない。だから、一部の元気な人達もホトホト困ってしまうという状況なんで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この事業も、同じやと思います。「自分の土地活用をもっとやりたい」という方々にとっては、「早くこれをやってもらって、若干お金も出してもいいから。ワシはもっと先を見てるんや」という方々と、「もうウチの土地は、ワシが死んだらもう終わりや」という方々の温度差の中で起こってる問題ですので。そこら辺りの難しさはですね、そろそろ共有は出来てきたんじゃないかな？というように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が持ちかけたから、市が責任取れ」という話もありますけれど、結局すごい乱暴な言い方したら“市はもう放棄する”という決断もあります。だとすると、もっと状況が酷くなる。脅しみたいな話になっちゃいますけども･･･。そういう所でもう一度、仕切り直してどうするか？という所も又次回以降、議論したいなと思います。今日はあえて市役所は、“どれだけ責任を取るか？”を言わないというのは、ある意味で、今日の皆さんのご意見とか、多くの地権者さんのご反応を聞かせていただいて。“じゃ、例えば</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以降、暫くの間、市がどれだけの覚悟を持って、どれぐらいの人員・どれぐらいのお金を持って、動かしていったらいいのかな？”という所をですね･･･。</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少なくとも次回は“</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月はどうするか？”くらいの話は、市の方もやって頂かないといけないと思いますので･･･。又その辺りも踏まえてですね、資料とか、市の方の姿勢も出して頂くのも必要かな？というように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と、いかがでしょう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Ｍ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先程、Ｎ委員のおっしゃられた“機能のちゃんとした使い方”についてね。その通りだと思うんです。</w:t>
      </w:r>
    </w:p>
    <w:p>
      <w:pPr>
        <w:pStyle w:val="Normal"/>
        <w:rPr/>
      </w:pPr>
      <w:r>
        <w:rPr>
          <w:rFonts w:ascii="ＭＳ ゴシック;MS Gothic" w:hAnsi="ＭＳ ゴシック;MS Gothic" w:cs="ＭＳ ゴシック;MS Gothic" w:eastAsia="ＭＳ ゴシック;MS Gothic"/>
          <w:sz w:val="20"/>
        </w:rPr>
        <w:t>特に家の話が出たので、言いますけど。ロッジの造成計画、今ありますけど。今の造成計画やったら、“家”じゃなくて“オフィスビル”くらいですよね。“とにかく何やっても良いように、とにかく平らな所をなるべく作る”という話なんですよね。さっき市民農園の話出ましたけれど、市民農園なんかどんどんやるんやったら、どっちかというと、自然が残ってて、小さなロットが沢山ある方が楽しいですよね。そうしたら造成も少なくなるし、流行る市民農園も･･･。そういう中身を詰めていかないと、土地利用計画をしてる意味があんまり無い、というのが私は一番心配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副委員長》　　　　　 </w:t>
      </w:r>
    </w:p>
    <w:p>
      <w:pPr>
        <w:pStyle w:val="Normal"/>
        <w:rPr/>
      </w:pPr>
      <w:r>
        <w:rPr>
          <w:rFonts w:ascii="ＭＳ ゴシック;MS Gothic" w:hAnsi="ＭＳ ゴシック;MS Gothic" w:cs="ＭＳ ゴシック;MS Gothic" w:eastAsia="ＭＳ ゴシック;MS Gothic"/>
          <w:sz w:val="20"/>
        </w:rPr>
        <w:t>　Ｍ委員がおっしゃってた事と、Ｎ委員・Ｊ委員の話に関連してなんですが･･･。やはり</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ページを拝見していると、“土地交換が全域ちゃんと終わって、スムーズにここから物事進むか？”という所もちょっと気になってはおります。</w:t>
      </w:r>
    </w:p>
    <w:p>
      <w:pPr>
        <w:pStyle w:val="Normal"/>
        <w:ind w:firstLine="200"/>
        <w:rPr/>
      </w:pPr>
      <w:r>
        <w:rPr>
          <w:rFonts w:ascii="ＭＳ ゴシック;MS Gothic" w:hAnsi="ＭＳ ゴシック;MS Gothic" w:cs="ＭＳ ゴシック;MS Gothic" w:eastAsia="ＭＳ ゴシック;MS Gothic"/>
          <w:sz w:val="20"/>
        </w:rPr>
        <w:t>部分的に土地交換が起こったり、全域がまだ完了してない所が発生してきたケースも考えておいた方が･･･。そうなった時に、こういう組織づくりというのはやはり何か動かしていく為に、どこかでまとめてやっていく事は必要になってくると思うんですね。“それを何と呼ぶか？”というのは、ちょっと別にして･･･。</w:t>
      </w:r>
    </w:p>
    <w:p>
      <w:pPr>
        <w:pStyle w:val="Normal"/>
        <w:ind w:firstLine="200"/>
        <w:rPr/>
      </w:pPr>
      <w:r>
        <w:rPr>
          <w:rFonts w:ascii="ＭＳ ゴシック;MS Gothic" w:hAnsi="ＭＳ ゴシック;MS Gothic" w:cs="ＭＳ ゴシック;MS Gothic" w:eastAsia="ＭＳ ゴシック;MS Gothic"/>
          <w:sz w:val="20"/>
        </w:rPr>
        <w:t>そういう所で、Ｊ委員もおっしゃってましたように“何層かで、やれる所からやっていく”という、例えば市民農園がさっきから出てますけど。市民農園をやっていくには、“誰が貸して、誰がそれを募集して、それの指導を皆でやっていく体制をどう取るか？”というような事をやるっていうような機能を持つ、そういう組織運営が必要と思います。それで、今、Ｍ委員がおっしゃるように、最初が“どういう風な所に、どういう市民農園を作るのか。その為には地形の段差を利用して、水をどこから持ってきて、倉庫をどこに置いて”と、ちょっと細かいプランを書いておかないといけません。</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手に安くなる”という話がありましたように、その辺で具体的にやれる所はどこなのか？その時に必要な組織というのは、例えばこういう場面に、そこに入っていただく地権者・そこを動かしていただける方の代表者が出てきていただいて、そこで“次どうしていこうか？”という風な組織を、ちょっと膨らましたりとか･･･。順次順次大きくしていくような、なんかそういう事を考えていかないと、なかなか一気に全部というのは、お話聞いてますと大変なんじゃないかな？というような気がします。</w:t>
      </w:r>
    </w:p>
    <w:p>
      <w:pPr>
        <w:pStyle w:val="Normal"/>
        <w:ind w:firstLine="200"/>
        <w:rPr/>
      </w:pPr>
      <w:r>
        <w:rPr>
          <w:rFonts w:ascii="ＭＳ ゴシック;MS Gothic" w:hAnsi="ＭＳ ゴシック;MS Gothic" w:cs="ＭＳ ゴシック;MS Gothic" w:eastAsia="ＭＳ ゴシック;MS Gothic"/>
          <w:sz w:val="20"/>
        </w:rPr>
        <w:t>それを“システマチックにやる”というのが、なかなか逆に難しい所も･･･。今、悩んでいる所はそこなんですけども。ですけど、何か先行的にやれる所はどこなのか？という所も、また考え出していく必要がやっぱりあるんじゃないかな？と思います。</w:t>
      </w:r>
    </w:p>
    <w:p>
      <w:pPr>
        <w:pStyle w:val="Normal"/>
        <w:ind w:firstLine="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元の方では儲けてますよ”というようなお話も頂いてる。その方法をちょっと学んだりとかですね、リーダーシップとってもらったりとか。Ｍ委員なんかは色々模索されてるような事もあるし。市民農園のプランは何か作っていただけるような気もせんでもないし。何かそういう取組みというのを、どこかの場面で議論していくのも必要ではないかなと思います。そうしたら、夢が出てくるのではないかな？と。企業誘致ができれば一番良いんでしょうけど、その中で“こういうプランやったら、この指とまれ”という事ができないかな？と、そういう事も思いますけどね。</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先程</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ページ、もう一度見ていただいてる分ですけども、こ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間でまずやらないといけないのは、エリアを越えてバラバラになってる土地を、それぞれのご意向に基づいて整理としていく為の土地交換ですよね。これをやらんとアカンのです。これは機構になるのか？あるいは、市役所がそれの実態的な流れをしていくのか？を、議論していかないといけないんですけども。早々にやらないといけない仕事の第一は、この土地の交換です。そこから先は、もう少しお時間が掛けられるんですね。</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ともう一つやらないといけないのが、</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迄はこういう形で市役所が用意をしてくれてるんですけども、</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以降はこういう場所が必要ですし、先ほど副委員長おっしゃっていただいたように、色んな下ごしらえの準備をしないといけないんですが、それは機構するのか？暫く市役所がするのか？という事ですね。だから大きくは、こ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つがこの</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間程は必要や、という事になりますので。今日は先程も言いましたように、長期的にデカイ話をさせてもらいましたけども。今日色々ご意見頂きましたので、その辺り早々にやらないといけない部分をどういう形で、少なくとも“</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以降どういう話し方をするのか？”“誰が費用負担をするのか？”という事も含めて、個人も絡ませながら資料請求という事にさせて頂く･･･で、よろしゅうございます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Ｃ委員》　　　</w:t>
      </w:r>
    </w:p>
    <w:p>
      <w:pPr>
        <w:pStyle w:val="Normal"/>
        <w:rPr/>
      </w:pPr>
      <w:r>
        <w:rPr>
          <w:rFonts w:ascii="ＭＳ ゴシック;MS Gothic" w:hAnsi="ＭＳ ゴシック;MS Gothic" w:cs="ＭＳ ゴシック;MS Gothic" w:eastAsia="ＭＳ ゴシック;MS Gothic"/>
          <w:sz w:val="20"/>
        </w:rPr>
        <w:t>　とりあえず、進めていかないといけない事業といえば、土地交換があるんですけど。土地交換するにあたってですね、“事業で進むのか？だれが負担するのか？”それを気にしてやらないと、土地交換やったわ。土地事業で「うちはそんなつもりじゃない」と。「土地交換の事業立ち上げはこんな形でやります」と。「じゃ、辞めとくわ」と。その線の整合性というのを、地権者にとっておかないと、ただ土地交換だけで終わっても、あとの進め方を決めたらどうかな？と。</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の辺りは、じわじわと出してはきてると思うん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Ｌ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今、土地交換の話ちょっと出ましたけど。</w:t>
      </w:r>
    </w:p>
    <w:p>
      <w:pPr>
        <w:pStyle w:val="Normal"/>
        <w:ind w:firstLine="200"/>
        <w:rPr/>
      </w:pPr>
      <w:r>
        <w:rPr>
          <w:rFonts w:ascii="ＭＳ ゴシック;MS Gothic" w:hAnsi="ＭＳ ゴシック;MS Gothic" w:cs="ＭＳ ゴシック;MS Gothic" w:eastAsia="ＭＳ ゴシック;MS Gothic"/>
          <w:sz w:val="20"/>
        </w:rPr>
        <w:t>実はこの間、地権者協議会の役員会をしましてね。市役所が主になって、“各地権者の家を個別訪問しようか”と。役員さんが各地区で協力願って、付いて行ってもらって、個別訪問してね。「あなたはどうしますか？」と。「農地を希望するのか？都市的整備を希望するのか？それとも土地交換をどうやりますのか？」というね。そういった説明を、地権者個々に周るようになりました。そういった進め方をここ何ヶ月か掛かって、個々にそれを聞いて周るという事に決定しましたので、そこら辺りも報告しとき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コスモの時にね、土地全部買い上げた方と、全然買ってない方。買って、“宅地やったら宅地で返します”という所もある。その一番問題なのは、“土地返してもらう”という事になってる訳ですからね、</w:t>
      </w: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年間ね。そういう人らが沢山おるんでね。やっぱり責任を持ってほしい、という事を言ってる。じゃないと非常に難しい。こういう事です。だから、皆買い上げたり、買ってないんやったらいいんやけどね。“買い上げて、ちゃんと土地にして返します”こういう約束なんで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Ｒ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過去の経緯を全然存じ上げない中で発言させていただきます。</w:t>
      </w:r>
    </w:p>
    <w:p>
      <w:pPr>
        <w:pStyle w:val="Normal"/>
        <w:rPr/>
      </w:pPr>
      <w:r>
        <w:rPr>
          <w:rFonts w:ascii="ＭＳ ゴシック;MS Gothic" w:hAnsi="ＭＳ ゴシック;MS Gothic" w:cs="ＭＳ ゴシック;MS Gothic" w:eastAsia="ＭＳ ゴシック;MS Gothic"/>
          <w:sz w:val="20"/>
        </w:rPr>
        <w:t>　機構の色々議論が今なされてるんですけど、</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ページのこの流れを見ていきますと、土地がうまく都市エリア・農エリアに分かれた後、“エリアの中で固まって街づくりをしていく”というのは、一つの目標になってるように思うんです。例えば、都市エリアに行ってもですね、やはりここで書いてますけど、“土地区画整理組合を設立する”という事ですから、組合施行の区画整理という事でいくと、やはり“地権者の方々がそれぞれ組合員になる”という事でいくとですね、いわば区画整理事業の組合員というのは、“事業の出資者”みたいなそういう形のものになってくる、という事だと思うんです。そうしますと、やっぱりその今の機構の議論で、ここである意味、地権者の方々にですね、自分達の土地活用の方向が違うにしても、ある程度まとまっていくというんですかね。思いを一つにしていく過程という意味ではですね、この第一段階の議論を十分にしておかないと、多分第二段階の発車になかなか繋がらないのではないか？と。多分、農整備の方も色々課題はあると思います。私も専門家ではないですけれど、色々問題が出ていて、そこでどんな街づくりをするか？という課題があって、その課題を解決する為には、個人で解決できる所と、皆が知恵を出し合い、場合によっては金を出し合って解決しなあかん所があると思いますので。やっぱり機構という視点ではなくて、二段階目の到達点も踏めながら議論を･･･。先程の機能の問題ですね。そういうのを考えていかなあかんな、という事が一つと、あとどうしても出てくるお金の話という事でいくと･･･。</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れを見させてもらいますと、例えば</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ページ。ＮＰＯで人件費がかからなかったとしても、経費の</w:t>
      </w:r>
      <w:r>
        <w:rPr>
          <w:rFonts w:eastAsia="ＭＳ ゴシック;MS Gothic" w:cs="ＭＳ ゴシック;MS Gothic" w:ascii="ＭＳ ゴシック;MS Gothic" w:hAnsi="ＭＳ ゴシック;MS Gothic"/>
          <w:sz w:val="20"/>
        </w:rPr>
        <w:t>6100</w:t>
      </w:r>
      <w:r>
        <w:rPr>
          <w:rFonts w:ascii="ＭＳ ゴシック;MS Gothic" w:hAnsi="ＭＳ ゴシック;MS Gothic" w:cs="ＭＳ ゴシック;MS Gothic" w:eastAsia="ＭＳ ゴシック;MS Gothic"/>
          <w:sz w:val="20"/>
        </w:rPr>
        <w:t>万は掛かる訳でして、そういうものが掛かってくるという中で、それをどう解決していくのか？という事もですね。やっぱりこう出てくる。例えば、コピー機は最悪例えば市役所さんのお古を貰うとかですね。そんな色んな方法があるのかもしれませんが、そういう目的をまとめた上で、あとはその掛かる費用を組織が必要とするなら、その費用をどう縮める手立てがあるのか？そういう議論を本音でしないと、まとまらないのかな？と。感想みたいなので申し訳ない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今日、色々意見交換させていただきましたので、次回はとりあえずこの形での最後になりますので、</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月以降どういう形にするのか？という事の案も含めてご提示させて頂きながら、ある意味で手段を見つけていきたいな、というように思い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あと何か、今日のご説明を受けて何かありますか？</w:t>
      </w:r>
    </w:p>
    <w:p>
      <w:pPr>
        <w:pStyle w:val="Normal"/>
        <w:rPr/>
      </w:pPr>
      <w:r>
        <w:rPr>
          <w:rFonts w:ascii="ＭＳ ゴシック;MS Gothic" w:hAnsi="ＭＳ ゴシック;MS Gothic" w:cs="ＭＳ ゴシック;MS Gothic" w:eastAsia="ＭＳ ゴシック;MS Gothic"/>
          <w:sz w:val="20"/>
        </w:rPr>
        <w:t>　恐らく、先ほどＩ委員もおっしゃっていただいたように、地権者の方々にご納得頂くには、時間がまだまだ掛かると思います。</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掛かってようやくご理解頂いたという事もありますので、そういう意味では、</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年掛かるかもしれませんけど、出来るだけスピードアップして資金を頂けるキッカケにしたい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今日もＬ委員からもお話ありましたように、別途動いてる事がいくつがございますので、その辺りの共有部分も含めて、事務局の方からご報告を頂けると思います。よろしくお願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事務局》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務局からご報告として、</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点ございます。</w:t>
      </w:r>
    </w:p>
    <w:p>
      <w:pPr>
        <w:pStyle w:val="Normal"/>
        <w:rPr/>
      </w:pPr>
      <w:r>
        <w:rPr>
          <w:rFonts w:ascii="ＭＳ ゴシック;MS Gothic" w:hAnsi="ＭＳ ゴシック;MS Gothic" w:cs="ＭＳ ゴシック;MS Gothic" w:eastAsia="ＭＳ ゴシック;MS Gothic"/>
          <w:sz w:val="20"/>
        </w:rPr>
        <w:t>　まず、この協議会の下部組織として、“環境ワーキング”“土地交換ワーキング”という事で、検討を進めておりまして、その途中経過という形になるんですが、レジメの方で</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ページでお渡しさせて頂いておりますが、簡単に概略だけ事務局の方からご報告させて頂き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　 </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を基に説明。下記は要点のみ記載しております。詳しくは資料をご覧ください。】</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環境配慮のルールづくり</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環境資源の把握について</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の環境ワーキングにつきましては、現在検討を進めておりまして、次回協議会の方で中間報告的なものになりますが、報告させて頂きたいと思ってお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Ｂ委員》　 　　　　 </w:t>
      </w:r>
    </w:p>
    <w:p>
      <w:pPr>
        <w:pStyle w:val="Normal"/>
        <w:rPr/>
      </w:pPr>
      <w:r>
        <w:rPr>
          <w:rFonts w:ascii="ＭＳ ゴシック;MS Gothic" w:hAnsi="ＭＳ ゴシック;MS Gothic" w:cs="ＭＳ ゴシック;MS Gothic" w:eastAsia="ＭＳ ゴシック;MS Gothic"/>
          <w:sz w:val="20"/>
        </w:rPr>
        <w:t>　すみません。この“環境･･･”っていうのは、一体何をされてるんですか？基本構想というのは、一応出来ているし、今更“環境をどうのこうの･･･”って言っても仕方ないのでは？</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事務局》　　　　　　　 </w:t>
      </w:r>
    </w:p>
    <w:p>
      <w:pPr>
        <w:pStyle w:val="Normal"/>
        <w:rPr/>
      </w:pPr>
      <w:r>
        <w:rPr>
          <w:rFonts w:ascii="ＭＳ ゴシック;MS Gothic" w:hAnsi="ＭＳ ゴシック;MS Gothic" w:cs="ＭＳ ゴシック;MS Gothic" w:eastAsia="ＭＳ ゴシック;MS Gothic"/>
          <w:sz w:val="20"/>
        </w:rPr>
        <w:t>　基本構想は、大きく“街づくりをこういう方向で進めていく”というもので、実際にこれから区画整理なり、土地改良事業をやっていく際に、“今の現状の自然はどうか？”“水系はどうか？”“そこにどんな動植物がいるか？”という事を調査しないといけませ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Ｂ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を今更やるって言ったって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事務局》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本来はそうなんですけども･･･。</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ただ、今計画が全然ない状態でこういう調査というのはできませんので、大まかな計画が出来た段階で調査を入っていくという事で、現在進めており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委員》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ほんなら、又基本構想が変わってくるのでは？</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基本構想は変わりませ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先程ね、Ｍ委員からもお話があったように、今例えば住宅地の所に、とりあえず色々絵が描いてあるというか、道路が走ってたりしますよね？それはあくまでも仮の絵であって、もう少しちゃんと絵を描いていかなければいけない訳です。その時に、出来るだけ環境に負担のないような形で、造成もしたり、あるいは農地の部分のやり換えの時も、環境に負担のかけないように、実際の絵を描いていかないといけな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今ある絵というのは、そういう意味ではゾーン分けはきちんとしましたけども、それぞれの細かい所に描いてあるのは“仮の姿”というように、ご理解頂きた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局》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引き続きまして、土地交換ワーキングの会議報告の方もご説明させて頂きたいと思い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料を基に説明。下記は要点のみ記載しております。詳しくは資料をご覧ください。】</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的</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交換の基本的考え</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交換の基本的考え方（</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段階施行）</w:t>
      </w:r>
    </w:p>
    <w:p>
      <w:pPr>
        <w:pStyle w:val="Normal"/>
        <w:numPr>
          <w:ilvl w:val="0"/>
          <w:numId w:val="3"/>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議の進捗状況</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TextBody"/>
        <w:rPr>
          <w:rFonts w:ascii="ＭＳ ゴシック;MS Gothic" w:hAnsi="ＭＳ ゴシック;MS Gothic" w:cs="ＭＳ ゴシック;MS Gothic"/>
        </w:rPr>
      </w:pPr>
      <w:r>
        <w:rPr>
          <w:rFonts w:ascii="ＭＳ ゴシック;MS Gothic" w:hAnsi="ＭＳ ゴシック;MS Gothic" w:cs="ＭＳ ゴシック;MS Gothic"/>
        </w:rPr>
        <w:t>　環境ワーキング・土地交換ワーキングにつきましては、今回の協議会の“下部組織”として、現在進めておりまして、先程、委員長もおっしゃられましたように、協議会がなくなってしまうと、このワーキングも消滅という事になってしまいます。ただ、まだまだ検討すべき内容は多々ありまして。その辺りも含めまして、“今後どのように協議の場を構築していくか？”につきましては、次回の協議会で整理をしていきたいと思います。</w:t>
      </w:r>
    </w:p>
    <w:p>
      <w:pPr>
        <w:pStyle w:val="Normal"/>
        <w:rPr/>
      </w:pPr>
      <w:r>
        <w:rPr>
          <w:rFonts w:ascii="ＭＳ ゴシック;MS Gothic" w:hAnsi="ＭＳ ゴシック;MS Gothic" w:cs="ＭＳ ゴシック;MS Gothic" w:eastAsia="ＭＳ ゴシック;MS Gothic"/>
          <w:sz w:val="20"/>
        </w:rPr>
        <w:t>　引き続きまして、</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点目につきまして･･･。以前、皆様にご提示させて頂きました、先程、Ｂ委員おっしゃられたように、丘陵地区の基本構想の“街づくりの基本計画”というのを、前回ご提示させて頂きましたが、その計画内容をこの協議会のお名前をお借りしまして、市民の皆様に意見の聴取をさせて頂いております。現在のところ、まだ残念ながら意見は出ておりませんが、次回の協議会でその辺りのお話もさせて頂きたいと思いま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又、今、一応検討しております内容についての報告は以上ですが、次回の第</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回協議会につきましては</w:t>
      </w:r>
      <w:r>
        <w:rPr>
          <w:rFonts w:eastAsia="ＭＳ ゴシック;MS Gothic" w:cs="ＭＳ ゴシック;MS Gothic" w:ascii="ＭＳ ゴシック;MS Gothic" w:hAnsi="ＭＳ ゴシック;MS Gothic"/>
          <w:sz w:val="20"/>
        </w:rPr>
        <w:t>9/28</w:t>
      </w:r>
      <w:r>
        <w:rPr>
          <w:rFonts w:ascii="ＭＳ ゴシック;MS Gothic" w:hAnsi="ＭＳ ゴシック;MS Gothic" w:cs="ＭＳ ゴシック;MS Gothic" w:eastAsia="ＭＳ ゴシック;MS Gothic"/>
          <w:sz w:val="20"/>
        </w:rPr>
        <w:t>（火）になりますが、午前</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だんじり会館。今日と同じ場所で開催させていただきたいと思います。今回の</w:t>
      </w:r>
      <w:r>
        <w:rPr>
          <w:rFonts w:eastAsia="ＭＳ ゴシック;MS Gothic" w:cs="ＭＳ ゴシック;MS Gothic" w:ascii="ＭＳ ゴシック;MS Gothic" w:hAnsi="ＭＳ ゴシック;MS Gothic"/>
          <w:sz w:val="20"/>
        </w:rPr>
        <w:t>9/28</w:t>
      </w:r>
      <w:r>
        <w:rPr>
          <w:rFonts w:ascii="ＭＳ ゴシック;MS Gothic" w:hAnsi="ＭＳ ゴシック;MS Gothic" w:cs="ＭＳ ゴシック;MS Gothic" w:eastAsia="ＭＳ ゴシック;MS Gothic"/>
          <w:sz w:val="20"/>
        </w:rPr>
        <w:t>にあります、第</w:t>
      </w: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回協議会をもって、この機構協議会の方は一応閉会となりますので、先程のワーキング内容も踏まえまして、最終的な報告・提案内容も取りまとめさせて頂きたいと思いますので、次回の協議会の方もよろしくお願いします。事務局からは以上で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委員長》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はい、どうも有難うございました。</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何か今の項目で、ご意見とかご質問ございませんでしょうか？</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先程の土地交換ワーキング、私も参加しておりますけれども、出来るだけ地権者さんの費用的負担のないよう任意の交換できるメニューを考えてるんですが、正直言ってなかなか苦戦しております。「妙案が出てきました」という所までは未だいってないんですけど、出来るだけ地権者さんの負担がないような形で交換ができるような所で、また頑張っていただきたいなと思っており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れでは、今日はこれにて終了させていただきたいと思います。どうも有難うございました。</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ind w:hanging="0"/>
        <w:jc w:val="center"/>
        <w:rPr>
          <w:sz w:val="22"/>
        </w:rPr>
      </w:pPr>
      <w:r>
        <w:rPr>
          <w:sz w:val="22"/>
        </w:rPr>
        <w:t>閉　　会　　　　午後０時００分</w:t>
      </w:r>
    </w:p>
    <w:sectPr>
      <w:footerReference w:type="default" r:id="rId2"/>
      <w:type w:val="nextPage"/>
      <w:pgSz w:w="11906" w:h="16838"/>
      <w:pgMar w:left="2160" w:right="92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00"/>
    </w:pPr>
    <w:rPr>
      <w:rFonts w:eastAsia="ＭＳ ゴシック;MS Gothic"/>
      <w:sz w:val="20"/>
    </w:rPr>
  </w:style>
  <w:style w:type="paragraph" w:styleId="3">
    <w:name w:val="本文インデント 3"/>
    <w:basedOn w:val="Normal"/>
    <w:qFormat/>
    <w:pPr>
      <w:ind w:left="440" w:hanging="440"/>
    </w:pPr>
    <w:rPr>
      <w:rFonts w:eastAsia="ＭＳ ゴシック;MS Gothic"/>
      <w:sz w:val="22"/>
    </w:rPr>
  </w:style>
  <w:style w:type="paragraph" w:styleId="21">
    <w:name w:val="本文 2"/>
    <w:basedOn w:val="Normal"/>
    <w:qFormat/>
    <w:pPr/>
    <w:rPr>
      <w:sz w:val="22"/>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12:00Z</dcterms:created>
  <dc:creator>大瀧勝利</dc:creator>
  <dc:description/>
  <cp:keywords/>
  <dc:language>en-US</dc:language>
  <cp:lastModifiedBy>kyuryo</cp:lastModifiedBy>
  <cp:lastPrinted>2010-09-07T12:46:00Z</cp:lastPrinted>
  <dcterms:modified xsi:type="dcterms:W3CDTF">2010-09-08T11:39:00Z</dcterms:modified>
  <cp:revision>5</cp:revision>
  <dc:subject/>
  <dc:title>開　　会　　　　午後７時３０分</dc:title>
</cp:coreProperties>
</file>