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lang w:eastAsia="zh-CN"/>
        </w:rPr>
        <w:t>1</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lang w:eastAsia="zh-CN"/>
        </w:rPr>
        <w:t>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９月２８日（火）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40</w:t>
      </w:r>
    </w:p>
    <w:p>
      <w:pPr>
        <w:pStyle w:val="Normal"/>
        <w:rPr/>
      </w:pPr>
      <w:r>
        <w:rPr>
          <w:rFonts w:ascii="ＭＳ ゴシック;MS Gothic" w:hAnsi="ＭＳ ゴシック;MS Gothic" w:cs="ＭＳ ゴシック;MS Gothic" w:eastAsia="ＭＳ ゴシック;MS Gothic"/>
          <w:lang w:eastAsia="zh-CN"/>
        </w:rPr>
        <w:t>場　所：岸和田市役所　</w:t>
      </w:r>
      <w:r>
        <w:rPr>
          <w:rFonts w:ascii="ＭＳ ゴシック;MS Gothic" w:hAnsi="ＭＳ ゴシック;MS Gothic" w:cs="ＭＳ ゴシック;MS Gothic" w:eastAsia="ＭＳ ゴシック;MS Gothic"/>
        </w:rPr>
        <w:t>だんじり会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康敬委員</w:t>
      </w:r>
    </w:p>
    <w:p>
      <w:pPr>
        <w:pStyle w:val="Normal"/>
        <w:ind w:left="840" w:hanging="0"/>
        <w:rPr/>
      </w:pPr>
      <w:r>
        <w:rPr>
          <w:rFonts w:ascii="ＭＳ ゴシック;MS Gothic" w:hAnsi="ＭＳ ゴシック;MS Gothic" w:cs="ＭＳ ゴシック;MS Gothic" w:eastAsia="ＭＳ ゴシック;MS Gothic"/>
          <w:lang w:eastAsia="zh-CN"/>
        </w:rPr>
        <w:t>谷口　</w:t>
      </w:r>
      <w:r>
        <w:rPr>
          <w:rFonts w:ascii="ＭＳ ゴシック;MS Gothic" w:hAnsi="ＭＳ ゴシック;MS Gothic" w:cs="ＭＳ ゴシック;MS Gothic" w:eastAsia="ＭＳ ゴシック;MS Gothic"/>
        </w:rPr>
        <w:t>敏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良　長昭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　忠男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博彦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櫻井　幹夫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山本　一晃委員</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　　出原</w:t>
      </w:r>
      <w:r>
        <w:rPr>
          <w:rFonts w:ascii="ＭＳ ゴシック;MS Gothic" w:hAnsi="ＭＳ ゴシック;MS Gothic" w:cs="ＭＳ ゴシック;MS Gothic" w:eastAsia="ＭＳ ゴシック;MS Gothic"/>
        </w:rPr>
        <w:t>、緒方、 丘陵地区整備課：</w:t>
      </w:r>
      <w:r>
        <w:rPr>
          <w:rFonts w:ascii="ＭＳ ゴシック;MS Gothic" w:hAnsi="ＭＳ ゴシック;MS Gothic" w:cs="ＭＳ ゴシック;MS Gothic" w:eastAsia="ＭＳ ゴシック;MS Gothic"/>
          <w:lang w:eastAsia="zh-CN"/>
        </w:rPr>
        <w:t>森口、</w:t>
      </w:r>
      <w:r>
        <w:rPr>
          <w:rFonts w:ascii="ＭＳ ゴシック;MS Gothic" w:hAnsi="ＭＳ ゴシック;MS Gothic" w:cs="ＭＳ ゴシック;MS Gothic" w:eastAsia="ＭＳ ゴシック;MS Gothic"/>
        </w:rPr>
        <w:t>吉田</w:t>
      </w:r>
      <w:r>
        <w:rPr>
          <w:rFonts w:ascii="ＭＳ ゴシック;MS Gothic" w:hAnsi="ＭＳ ゴシック;MS Gothic" w:cs="ＭＳ ゴシック;MS Gothic" w:eastAsia="ＭＳ ゴシック;MS Gothic"/>
          <w:lang w:eastAsia="zh-CN"/>
        </w:rPr>
        <w:t>、塔筋、渡邉、</w:t>
      </w:r>
      <w:r>
        <w:rPr>
          <w:rFonts w:ascii="ＭＳ ゴシック;MS Gothic" w:hAnsi="ＭＳ ゴシック;MS Gothic" w:cs="ＭＳ ゴシック;MS Gothic" w:eastAsia="ＭＳ ゴシック;MS Gothic"/>
        </w:rPr>
        <w:t>笹島、公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水産課：杉田、小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大阪コンサルタント、 プレック研究所、　玉野コンサルタン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eastAsia="ＭＳ ゴシック;MS Gothic"/>
          <w:sz w:val="22"/>
        </w:rPr>
      </w:pPr>
      <w:r>
        <w:rPr>
          <w:rFonts w:eastAsia="ＭＳ ゴシック;MS Gothic"/>
          <w:sz w:val="22"/>
        </w:rPr>
        <w:t>開　　会　　　　午前１０時００分</w:t>
      </w:r>
    </w:p>
    <w:p>
      <w:pPr>
        <w:pStyle w:val="Normal"/>
        <w:ind w:hanging="2"/>
        <w:rPr>
          <w:rFonts w:eastAsia="ＭＳ ゴシック;MS Gothic"/>
          <w:sz w:val="22"/>
        </w:rPr>
      </w:pPr>
      <w:r>
        <w:rPr>
          <w:rFonts w:eastAsia="ＭＳ ゴシック;MS Gothic"/>
          <w:sz w:val="22"/>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皆様、おはよ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定刻となりましたので、只今より『第</w:t>
      </w:r>
      <w:r>
        <w:rPr>
          <w:rFonts w:cs="ＭＳ ゴシック;MS Gothic" w:ascii="ＭＳ ゴシック;MS Gothic" w:hAnsi="ＭＳ ゴシック;MS Gothic"/>
        </w:rPr>
        <w:t>16</w:t>
      </w:r>
      <w:r>
        <w:rPr>
          <w:rFonts w:ascii="ＭＳ ゴシック;MS Gothic" w:hAnsi="ＭＳ ゴシック;MS Gothic" w:cs="ＭＳ ゴシック;MS Gothic"/>
        </w:rPr>
        <w:t>回 岸和田市丘陵地区整備機構協議会』を始めさせていただきます。　まずはじめに、本日の委員の出席状況を報告させていただきます。Ｇ委員・Ｋ委員の</w:t>
      </w:r>
      <w:r>
        <w:rPr>
          <w:rFonts w:cs="ＭＳ ゴシック;MS Gothic" w:ascii="ＭＳ ゴシック;MS Gothic" w:hAnsi="ＭＳ ゴシック;MS Gothic"/>
        </w:rPr>
        <w:t>2</w:t>
      </w:r>
      <w:r>
        <w:rPr>
          <w:rFonts w:ascii="ＭＳ ゴシック;MS Gothic" w:hAnsi="ＭＳ ゴシック;MS Gothic" w:cs="ＭＳ ゴシック;MS Gothic"/>
        </w:rPr>
        <w:t>名が、ご都合によりご欠席されています。また、Ａ委員・Ｆ委員・Ｐ委員が所用により遅れてまいりますので、よろしくお願い致します。次に、本日の傍聴者ですが、</w:t>
      </w:r>
      <w:r>
        <w:rPr>
          <w:rFonts w:cs="ＭＳ ゴシック;MS Gothic" w:ascii="ＭＳ ゴシック;MS Gothic" w:hAnsi="ＭＳ ゴシック;MS Gothic"/>
        </w:rPr>
        <w:t>2</w:t>
      </w:r>
      <w:r>
        <w:rPr>
          <w:rFonts w:ascii="ＭＳ ゴシック;MS Gothic" w:hAnsi="ＭＳ ゴシック;MS Gothic" w:cs="ＭＳ ゴシック;MS Gothic"/>
        </w:rPr>
        <w:t>名で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れでは早速ではございますが、委員長にご挨拶頂きまして、始めさせていただきたいと思います。よろしくお願い致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どうも、おはようござい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前回もお話しましたように、今日が一区切りという事でございますので、また後で市長に臨席して頂いて、提言の方をお渡ししたいと思っており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週も、上白原公民館で座談会をさせていただきましたけども、そこでも色々ご意見を頂きましたが、確かに“地元の土地財産をどうする？”という決断をお願いをしてるという事で、かなり大変なお願いをしてるという事は、重々承知をしておりますけれども。どこかで、何かの決断をしないといけないという事になろうかと思いますので、とりあえず協議会の方は一旦これで一区切りという事でございますけれども、これからは本格的な勝負というか、色々考えていかないといけない事がござ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こをどういう形で、今度は別の形で展開できるか？という事も、今日御諮りをしたいと思いますし、これからも副委員長共々、様々なお手伝いをしながら、良い方向に持っていければと思いますので、今日もよろしくお願いします。</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議事の</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番目以降の進行につきまして、委員長にお願いしたいと思います。よろしくお願いします。</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今日はまず“丘陵地区整備機構協議会のまとめ”という事で、一区切りのお話と、今後どういうように新たな展開を図ったらいいのか？という事で、皆さんにお諮りをして、意見交換をさせて頂きたいと思います。</w:t>
      </w:r>
    </w:p>
    <w:p>
      <w:pPr>
        <w:pStyle w:val="Normal"/>
        <w:ind w:hanging="2"/>
        <w:rPr/>
      </w:pPr>
      <w:r>
        <w:rPr>
          <w:rFonts w:ascii="ＭＳ ゴシック;MS Gothic" w:hAnsi="ＭＳ ゴシック;MS Gothic" w:cs="ＭＳ ゴシック;MS Gothic" w:eastAsia="ＭＳ ゴシック;MS Gothic"/>
          <w:sz w:val="20"/>
        </w:rPr>
        <w:t>　それでは、まず事務局の方から資料の説明、よろしくお願いします。</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詳しくは資料をご覧ください。】</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はじめに</w:t>
      </w:r>
    </w:p>
    <w:p>
      <w:pPr>
        <w:pStyle w:val="TextBodyIndent"/>
        <w:ind w:firstLine="200"/>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岸和田市丘陵地区整備機構協議会」のまとめ</w:t>
      </w:r>
    </w:p>
    <w:p>
      <w:pPr>
        <w:pStyle w:val="TextBodyIndent"/>
        <w:ind w:firstLine="200"/>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早急に決めなくてはならない事項</w:t>
      </w:r>
    </w:p>
    <w:p>
      <w:pPr>
        <w:pStyle w:val="TextBodyIndent"/>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検討項目と事業スケジュール</w:t>
      </w:r>
    </w:p>
    <w:p>
      <w:pPr>
        <w:pStyle w:val="TextBodyIndent"/>
        <w:ind w:left="420" w:firstLine="200"/>
        <w:rPr>
          <w:rFonts w:ascii="ＭＳ ゴシック;MS Gothic" w:hAnsi="ＭＳ ゴシック;MS Gothic" w:cs="ＭＳ ゴシック;MS Gothic"/>
          <w:u w:val="single"/>
        </w:rPr>
      </w:pPr>
      <w:r>
        <w:rPr>
          <w:rFonts w:cs="ＭＳ ゴシック;MS Gothic" w:ascii="ＭＳ ゴシック;MS Gothic" w:hAnsi="ＭＳ ゴシック;MS Gothic"/>
        </w:rPr>
        <w:t>2</w:t>
      </w:r>
      <w:r>
        <w:rPr>
          <w:rFonts w:ascii="ＭＳ ゴシック;MS Gothic" w:hAnsi="ＭＳ ゴシック;MS Gothic" w:cs="ＭＳ ゴシック;MS Gothic"/>
        </w:rPr>
        <w:t>）１０月以降の協議の運営形態</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機構」の設立に向けて</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まとめ</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有難うござい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では、とりあえず今、かなり厳しい言い方になった部分もあったかと思いますけれども、ちょっとその辺りをご理解頂きたいと思うんですが･･･。</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りあえず、何度もお話をしてますように、我々の協議会の委員の任期もこの</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で終わりでございます。“</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どういう形でするのか？”という所で、前々回辺りからチラチラと皆さんのご意見を聞きながら話をしてきたんですけれども、もう最終の会議になってしまいました。で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どうするのか？”という所をお諮りをしたいな、と思いますが･･･。</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ぶっちゃけた話をさせて頂くと、「市がリードをしないといけない部分がかなりあるのかな？」と、私は思っています。ただ、そこで最終確認をさせて頂きたいのは、市が一定担う場合でもですね、“その位置づけ方をどうするのか？”という所が、今日の話なのかな？と私は思っております。“市がやるのが当たり前だ！”という事で、市がやるのか。あるいは、“本来は、市以外の地権者の方々を含めて色々協力体制で進めていかないといけないけれども、なかなかそうは言っても難しい専門的な知識とか、様々な事、人材・資金の問題があるんで、これからも市にお世話をお願いしたい”という体制でいくのか。それも“将来的にもずっと市がやった方がいいのか？”“ある一定の所で、やはり機構という形に切り替えてやるという、そういう所のもう少し助走を長くする、という形でやるのか？” という事を、ちょっと確認をさせていただいて、</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に入りたいなぁ、という事でございます。実態的には、市がやらないと動かない部分というのは、かなりあろうかと思いますけれども。その所へ持って行くまで･･･。どう言ったらいいんですかね？“気持ちの問題として、どういう形で、市に</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お願いをしたらいいのか？”という所で、少し意見交換をさせていただいて、ハッキリさせておいた方がいいのではないかと思いますが･･･。いかがでございましょうか？</w:t>
      </w:r>
    </w:p>
    <w:p>
      <w:pPr>
        <w:pStyle w:val="Normal"/>
        <w:ind w:firstLine="20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ページの所で、</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つ。これは“早急に”という風に書いてありますけども、少しタイプが違うと思うんですね。</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ページの“①土地交換”というのは、地権者の方々も一定、色々と一緒にさせていただかないといけない部分があるのかな？というように思ってます。それから“②環境問題”というのは、これはかなり市がリードしていかないといけない問題なのかな？というようには思ってます。それから③は、今日もＪ委員来ていただいてますけども、ＪＡも一定の役割を担いながら、地権者さん・市も三者共同でやっていく意味合いのものだと思います。①②③に対しても、少しずつ色んな方々の関わり方が違ってくるのかな？とは思いますけども。その辺り、今まではどちらかというと、市がずっとリードをし、資料も整え、運営も市が先行的にやってきましたけども、若干この数ヶ月、例えばお１人お１人の地権者さんに対して個別訪問される時も、役員さんも一緒にまわって頂いたり、少しずつではありますけども、その関係性が変わってきてるのかな？というようには、私も理解させて頂いてるん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辺り、これからどうしていったらいいのか？という所で、ちょっとご意見とかご質問とかありましたら、お伺いをしたい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では、地元の協議会の会長という立場もあろうかと思いますので、Ｌ委員さん。会長という立場じゃなくて、個人的な発言でも結構ですので、何か思いを頂けたらと思うんですが･･･。</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Ｌ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ず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点として、機構をまず立ち上げたとなれば、市があまりタッチしないのか？機構独自でやらないといけないのか？それとも、機構の中へ市にも入ってもらって、市を頼りにやっていけるのかどうか？そこら辺りの解釈がね、我々ちょっと勉強不足か分からない、という点がまず</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点。</w:t>
      </w:r>
    </w:p>
    <w:p>
      <w:pPr>
        <w:pStyle w:val="Normal"/>
        <w:ind w:firstLine="200"/>
        <w:rPr/>
      </w:pPr>
      <w:r>
        <w:rPr>
          <w:rFonts w:ascii="ＭＳ ゴシック;MS Gothic" w:hAnsi="ＭＳ ゴシック;MS Gothic" w:cs="ＭＳ ゴシック;MS Gothic" w:eastAsia="ＭＳ ゴシック;MS Gothic"/>
          <w:sz w:val="20"/>
        </w:rPr>
        <w:t>もし、機構設立がまだ早いのではないか？もうちょっと市の方で協力していただいて、やっていくのには、事業計画の中で、いろんな形でスケジュールが出来てきており、そういう形で、遅らせてもいいのか？やはり、その土地交換なり色んな事の中で、各部署に分かれてやるのは、やっぱり機構を立ち上げなくてはいけないのか？そこら辺りもあるし、その点もちょっと分からんので、教えてほしいな。このように思い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ちょっと今日の資料の中では、早急にやらないといけない事で</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つをお示しをさせていただいてるんですけど。</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は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今後検討しないといけない話というのがあって･･･。先ほどＬ委員さんがおっしゃったように、“未だ、機構を立ち上げて、誰がどういう事を担っていくのか？”という所を、時間を詰めて議論したのか？というと、そこは未だ実は議論してないんですね。だから、そこをまた数ヶ月かけて議論をさせてもらう為にも、もう少し助走期間を長くした方がいいのではないか？という話はあると思うんですよね。そこら辺りをどうするのか？</w:t>
      </w:r>
    </w:p>
    <w:p>
      <w:pPr>
        <w:pStyle w:val="Normal"/>
        <w:ind w:firstLine="200"/>
        <w:rPr/>
      </w:pPr>
      <w:r>
        <w:rPr>
          <w:rFonts w:ascii="ＭＳ ゴシック;MS Gothic" w:hAnsi="ＭＳ ゴシック;MS Gothic" w:cs="ＭＳ ゴシック;MS Gothic" w:eastAsia="ＭＳ ゴシック;MS Gothic"/>
          <w:sz w:val="20"/>
        </w:rPr>
        <w:t>先ほどの前者のご質問、 “市としてはどういう関わりが出来るの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日は後半部分で市長に来ていただきますので、皆さんの忌憚のないご意見を市長にお話を頂いたらと思うんですけども･･･。市長が二期目当選する時の公約としても、“この丘陵地区整備を進めます”という話をされてますのでね、どういう関わり方で市はやっていただけるのか？という所は、市長にも確認をとっていただいたらと思います。</w:t>
      </w:r>
    </w:p>
    <w:p>
      <w:pPr>
        <w:pStyle w:val="Normal"/>
        <w:ind w:firstLine="200"/>
        <w:rPr/>
      </w:pPr>
      <w:r>
        <w:rPr>
          <w:rFonts w:ascii="ＭＳ ゴシック;MS Gothic" w:hAnsi="ＭＳ ゴシック;MS Gothic" w:cs="ＭＳ ゴシック;MS Gothic" w:eastAsia="ＭＳ ゴシック;MS Gothic"/>
          <w:sz w:val="20"/>
        </w:rPr>
        <w:t>今までは、どちらかというと、コスモの破綻の後処理という事もあって、岸和田市がちょっと色んな事を事務局として担ってきたわけです。それも、地権者の方々も当然として今やってるという事になると思うんですが、今後、市の関わり方としては“全く関わらない”という選択は、私は無いだろうという風に思ってるんですけども。大きく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つあるかな？と思い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は、“今まで通り”。地権者の方々のお気持ちとしても「市が責任を取るという部分があるんだから、これは市がどんどんリードせぇよ」と。「市が一体的に担えよ」という選択肢が、まず</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あると思うんですね。</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目は、これは“市はそういうお気持ちが強いのかな？”と、私は薄々思ってるんですが･･･。大地権者として、やはり責任があるだろうと。半分の土地を持っている地権者としての大きな責任があると思いますので、そういう“大地権者としての関わりをしていく”というの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番目の選択肢かな？というように思って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番目の選択肢とすれば、これは様々な方々が協議会を担わないといけないけれども、なかなかそういう人材とか資金のようなものが上手くいかないので、“市に委託をする”といいますかね。“お願いをするという形で、市が動く”というようなやり方もあるかな？と思うんですね。</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番と</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番はよく似てるのかもしれませんけども、こういう</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つくらいの選択肢があろうかな？というようには思ってますし、市は全く手を引くという事には、立場上もなれないだろうなとは思うんです。その辺り、どれを選択するか？というのは、また後程、近々議論をしないといけないんですけれども･･･。“市は全く手を引く”という事ではないですよね？</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ind w:hanging="2"/>
        <w:rPr/>
      </w:pPr>
      <w:r>
        <w:rPr>
          <w:rFonts w:ascii="ＭＳ ゴシック;MS Gothic" w:hAnsi="ＭＳ ゴシック;MS Gothic" w:cs="ＭＳ ゴシック;MS Gothic" w:eastAsia="ＭＳ ゴシック;MS Gothic"/>
          <w:sz w:val="20"/>
        </w:rPr>
        <w:t>　今、先生がおっしゃっていただいたようにですね、今後“市の関わり方”が重要になってくると思います。今、おっしゃっていただいたように“市が全く手を引く”という事、それは考えておりません。</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という事で、ご安心をしていただければ･･･というように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なぜこのお話を皆さんに振ってるか？”というと、私は個人的には“市がやって当たり前や”という時期は、もう過ぎたのかな？というような感じはしてますので、それでいいでしょうか？という問題なんです。お願いをするとしてもね、かなりの部分、</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割方お願いするとしても、本来、地元が担わないといけない部分も「なかなかその辺りは、未だしんどいよ」という所で、“市にお願いをする”という事でよろしいでしょうか？という、そういう確認なんです。</w:t>
      </w:r>
    </w:p>
    <w:p>
      <w:pPr>
        <w:pStyle w:val="TextBodyIndent"/>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Ｄ委員》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さっき、委員長が言われたようにね、お話にも集約されてると思うんやけども。</w:t>
      </w:r>
    </w:p>
    <w:p>
      <w:pPr>
        <w:pStyle w:val="Normal"/>
        <w:ind w:hanging="2"/>
        <w:rPr/>
      </w:pPr>
      <w:r>
        <w:rPr>
          <w:rFonts w:ascii="ＭＳ ゴシック;MS Gothic" w:hAnsi="ＭＳ ゴシック;MS Gothic" w:cs="ＭＳ ゴシック;MS Gothic" w:eastAsia="ＭＳ ゴシック;MS Gothic"/>
          <w:sz w:val="20"/>
        </w:rPr>
        <w:t>とりあえず一般の地権者は、未だ関心がものすごく薄いと思うんですよ。「やってくれるんやったら、乗っていこうか」と。ただ、今の時点で“お金出して何々しますよ”と。「お金出してくれたら何々します」と言ったら、まず横向くと思うんでね。そやから、先程言われたように、やっぱり市が大地権者であるという事から、市がリードしてもらわないといけないと思いますけど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前の上白原公民館でやった座談会の時にも、市の方も何度か本音でお話をして頂いた部分があると思うんですけれども。</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基本的には、“地域の方々のそれぞれ個人の土地を、どういう形で孫・子に渡していくのか？”っていう話で、事業があろうとなかろうと、それはやっていかないといけない仕事なんですよね。その時に、“ちゃんと道つけて、孫・子に残した方がいいのか？”“いやいや、このままの状態で孫・子に渡した方がいいのか？”という所で、“市も一緒にやっていける部分があるのであれば、一緒にさせてもらいましょう”というように捉えていただくと、ちょっと今までの「市が呼びかけたから、ついて行くで」というような考え方ではなくなるのかな？というように、思っているんですね。</w:t>
      </w:r>
    </w:p>
    <w:p>
      <w:pPr>
        <w:pStyle w:val="Normal"/>
        <w:ind w:hanging="2"/>
        <w:rPr/>
      </w:pPr>
      <w:r>
        <w:rPr>
          <w:rFonts w:ascii="ＭＳ ゴシック;MS Gothic" w:hAnsi="ＭＳ ゴシック;MS Gothic" w:cs="ＭＳ ゴシック;MS Gothic" w:eastAsia="ＭＳ ゴシック;MS Gothic"/>
          <w:sz w:val="20"/>
        </w:rPr>
        <w:t>　ただ、それがようやく、ちょっと言葉悪いですけども、足元に火が付いてきたので、気付いていただいたのかな？というように思いますので。あまり悠著な事を言ってられない状況にはなってるんですけども、そろそろですね。それぞれの方々が“どれぐらいの負担をして、孫・子に良い地区・土地を残せるのか？”という事を考えていただくという時期に差し掛かってきたのかな？というように思いますし。</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ちょっとついでにお話しますけど、“使い勝手の悪い土地は全部、市が抱えたろうやないか”というような、そういう事にもなってますので、そういう意味で考えると、悪い話でもないのかな？と。“平坦で使い勝手の良い土地と交換して、お渡しをしよう”という話になっていますのでね。あと、“それを農地に使うのか？誰かにお貸しするのか？自分で家を建てるのか？この辺りの選択をしてくださいね”というお願いをしてる所でござい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費用負担がかかる”あるいは“土地の面積が減る”色んな負担の仕方をお願いせざるを得ない部分が出てこようかと思いますけども、その辺り、市も大々的な協力させていただきながら一緒に考えていく為には、数ヶ月くらいはかかるのかな？というようには思っております。そういう所でよろしいでしょうか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Ｉ委員》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思いますのはね、地権者の意見がようやく纏まりつつあるというかね、そういう状況ですので。もう暫く、地権者の方々に説明をしたり色々しながらね、このような状態を続けていただくと。先生さっき言われてましたけれど、市がリードしていただいて、我々も役員としてね、地域の方々の状況を見ながら、一緒にある程度参加していかないかん、という方向にもっていかないと、纏まらないのではないか？そういうように思い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だから、今回の個別訪問なんかも積極的に役員さんされたように聞いてますので、そういう所で気持ち的には“我々、頑張らなあかんな”と。そういうように思います。以上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もうその辺りで、皆さんのご意見の代表的なお話かな？というように思うんですけども。では、とりあえず“今のような形で、進めさせていただく”という確認でよろしゅうございますか？市の方は、それでよろしいでしょうかね？</w:t>
      </w:r>
    </w:p>
    <w:p>
      <w:pPr>
        <w:pStyle w:val="Normal"/>
        <w:ind w:hanging="2"/>
        <w:rPr/>
      </w:pPr>
      <w:r>
        <w:rPr>
          <w:rFonts w:ascii="ＭＳ ゴシック;MS Gothic" w:hAnsi="ＭＳ ゴシック;MS Gothic" w:cs="ＭＳ ゴシック;MS Gothic" w:eastAsia="ＭＳ ゴシック;MS Gothic"/>
          <w:sz w:val="20"/>
        </w:rPr>
        <w:t>　協議会というのは、これで一旦締めなんですけども、同じように“協議会”と呼ばせていただくのか？少し名前を“機構準備会”という形で、一歩進めた形にさせていただくのか？という事は、また市役所・事務局の方と調整をさせていただいて、また改めて皆さんにお願い・お伺いをさせていただければ･･･という事にさせていただきたいと思います。また、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ペースで、こういう形で、新たな形でお集まりいただいて、意見交換を重ねていくという事で、今日は確認をさせていただくという事で、よろしいでしょうか？</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全員》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結構で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pPr>
      <w:r>
        <w:rPr>
          <w:rFonts w:ascii="ＭＳ ゴシック;MS Gothic" w:hAnsi="ＭＳ ゴシック;MS Gothic" w:cs="ＭＳ ゴシック;MS Gothic" w:eastAsia="ＭＳ ゴシック;MS Gothic"/>
          <w:sz w:val="20"/>
        </w:rPr>
        <w:t>　市の方もよろしいでしょうか？</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という事で、一旦まとめという事で、お諮りをさせていただきました。</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日は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ワーキングそれぞれ動いてますので、協議会のご報告という形では、中間報告は若干させていただきましたけども。一定、今までの議論を整理をしていただきましたので、その辺りのご報告の方を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w:t>
      </w:r>
    </w:p>
    <w:p>
      <w:pPr>
        <w:pStyle w:val="TextBodyIndent"/>
        <w:ind w:firstLine="200"/>
        <w:rPr/>
      </w:pPr>
      <w:r>
        <w:rPr>
          <w:rFonts w:cs="ＭＳ ゴシック;MS Gothic" w:ascii="ＭＳ ゴシック;MS Gothic" w:hAnsi="ＭＳ ゴシック;MS Gothic"/>
        </w:rPr>
        <w:t>○</w:t>
      </w:r>
      <w:r>
        <w:rPr/>
        <w:t>　目的及び土地交換の必要性</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土地交換ＷＧ」の検討内容及び検討結果</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討内容</w:t>
      </w:r>
    </w:p>
    <w:p>
      <w:pPr>
        <w:pStyle w:val="Normal"/>
        <w:ind w:left="4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土地評価の検討結果</w:t>
      </w:r>
    </w:p>
    <w:p>
      <w:pPr>
        <w:pStyle w:val="Normal"/>
        <w:ind w:left="4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土地交換ルールの検討結果</w:t>
      </w:r>
    </w:p>
    <w:p>
      <w:pPr>
        <w:pStyle w:val="Normal"/>
        <w:ind w:left="4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土地面積の考え方</w:t>
      </w:r>
    </w:p>
    <w:p>
      <w:pPr>
        <w:pStyle w:val="Normal"/>
        <w:ind w:left="4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土地交換手法の検討</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今後の検討事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次の環境ワーキングは話が変わりますので、ここでご質問あればと思うんですけども。</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ちょっとざっくりと、私の方が整理をさせていただきますと、基本的には“地権者さんに損をさせない・負担をかけない”という事で、方法を考えています。ただ、“非常に難しい”という所もありまして、ちょっと今は中間段階という事にな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ず“損をさせない”という事でいいますと、“今持っている土地の価値を、一番最後に頂いた時も、同じ価値をもった土地に交換をしたい”という事を考えてい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で交換する場合は、今お手持ちの土地を、今度新しい最終的な土地で交換するわけですから素直にいくんですが、一旦、移って頂かないといけないような方が出てくるわけです。その時に、</w:t>
      </w:r>
    </w:p>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目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交換するんですが、最終的に今持ってる土地の価値が、最後持って頂く土地に変えていけるかどうか？という所で、ちょっと頭を悩ませ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は、その地権者同士の交換をする時に、都市の評価の仕方と農業の評価の仕方が違いますので、同じ価値同士の交換が難しいだろうな、という事に今のところ、結論はなってる訳です。ちょうどうまい事、両方の価値が一緒になるという事は、至難の業だという事が見えてまいりまして･･･。“じゃ、どうするか？”という中で、“一段階目の交換は全部、市の土地と交換しましょう”と。ただ、先程もご説明いただいたように、勝手に言えないので、諸手続きがございますので、市として承認されて、はじめて今の考え方が成り立ちます。今のところは、そこまで事務局としては作業はいってます。“</w:t>
      </w:r>
    </w:p>
    <w:p>
      <w:pPr>
        <w:pStyle w:val="Normal"/>
        <w:ind w:firstLine="200"/>
        <w:rPr/>
      </w:pPr>
      <w:r>
        <w:rPr>
          <w:rFonts w:ascii="ＭＳ ゴシック;MS Gothic" w:hAnsi="ＭＳ ゴシック;MS Gothic" w:cs="ＭＳ ゴシック;MS Gothic" w:eastAsia="ＭＳ ゴシック;MS Gothic"/>
          <w:sz w:val="20"/>
        </w:rPr>
        <w:t>それから、交換する時には、税金が発生してしまいます。この税金の発生をなくす方法を考えてまして、今のところは、</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の可能性があります。事業で税の減免を受けられる事業手法として、農業振興地域に関する法律に基づく交換部分があるんじゃないか？という事なんですが、ここで大阪府さんとの話をしている中で“農業振興地域の整備”という言葉がありますように、“農業がやりやすいように交換をする”という事が前提となっておりますが、“</w:t>
      </w:r>
      <w:r>
        <w:rPr>
          <w:rFonts w:eastAsia="ＭＳ ゴシック;MS Gothic" w:cs="ＭＳ ゴシック;MS Gothic" w:ascii="ＭＳ ゴシック;MS Gothic" w:hAnsi="ＭＳ ゴシック;MS Gothic"/>
          <w:sz w:val="20"/>
        </w:rPr>
        <w:t>50ha</w:t>
      </w:r>
      <w:r>
        <w:rPr>
          <w:rFonts w:ascii="ＭＳ ゴシック;MS Gothic" w:hAnsi="ＭＳ ゴシック;MS Gothic" w:cs="ＭＳ ゴシック;MS Gothic" w:eastAsia="ＭＳ ゴシック;MS Gothic"/>
          <w:sz w:val="20"/>
        </w:rPr>
        <w:t>も都市になる部分があるのに、この法律が使えるのかどうか？”という事です。市・我々側が言ってるのは“農業がやりやすいように、都市にする土地を外に出したいんや”という理屈で、農業振興じゃないのか？という事を言ってるんですけども･･･。それが</w:t>
      </w:r>
      <w:r>
        <w:rPr>
          <w:rFonts w:eastAsia="ＭＳ ゴシック;MS Gothic" w:cs="ＭＳ ゴシック;MS Gothic" w:ascii="ＭＳ ゴシック;MS Gothic" w:hAnsi="ＭＳ ゴシック;MS Gothic"/>
          <w:sz w:val="20"/>
        </w:rPr>
        <w:t>50ha</w:t>
      </w:r>
      <w:r>
        <w:rPr>
          <w:rFonts w:ascii="ＭＳ ゴシック;MS Gothic" w:hAnsi="ＭＳ ゴシック;MS Gothic" w:cs="ＭＳ ゴシック;MS Gothic" w:eastAsia="ＭＳ ゴシック;MS Gothic"/>
          <w:sz w:val="20"/>
        </w:rPr>
        <w:t>もあると農業振興という事、認められますかね？というのが、大阪府と農林水産省との協議の対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なんです。これは、未だ協議中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がもし出来ないのであれば、</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対</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の交換という事での“任意の土地交換”になるんですが、その時に、これは地権者さんの方は問題ないという事が見えてきました。といいますのは、今農地で持ってるものを、今度交換先で農地で使う。だから、“農地から農地へ交換するという事に関しては、税の免除をしてもよろしい”という事になってるんですね。だから、これは恐らく地権者さんの中では問題は起きないだろう、と。それが“例えば</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後、誰かに代わるとしても、今暫くは農地として交換するのであれば、税金をかけないよ”というようになっているので、地権者さん側には問題はない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先程言ったように、市が交換する。市と交換するわけですね。“市の方が農業者ではないのに、どうして農地を持ってるの？”“どうして取得するの？”っていうのが、今ちょっと引っ掛かってる所でございまして。これは、だから皆さんの問題ではなくて、今一番問題になってるのは、市側の問題です。</w:t>
      </w:r>
    </w:p>
    <w:p>
      <w:pPr>
        <w:pStyle w:val="Normal"/>
        <w:ind w:firstLine="200"/>
        <w:rPr/>
      </w:pPr>
      <w:r>
        <w:rPr>
          <w:rFonts w:ascii="ＭＳ ゴシック;MS Gothic" w:hAnsi="ＭＳ ゴシック;MS Gothic" w:cs="ＭＳ ゴシック;MS Gothic" w:eastAsia="ＭＳ ゴシック;MS Gothic"/>
          <w:sz w:val="20"/>
        </w:rPr>
        <w:t>あと、土地の評価の仕方の中で、面積を実測すると、またそれでお金がかかってしまいますので、今のところは全体の面積を案分して、測らないで公募上で皆さんの土地の面積を計算をして、その面積に応じて交換をしよう、という事になろうとしてるんですけど。「いやいや、うちは違うで！」と。「ちゃんと測りたい」というのであれば、実測していただいても良いんですけれども。あるいは、もう実測されてる場合はそれで申し出て頂いても良いんですが･･･。実測するのは、ちょっと市の方も費用負担はできないので、それはもう自分のお金で測量士に頼んでいただいて、実測をして下さい。その手間をかけるくらいだったら、公募上の「ちょっとおかしいんじゃないの？」という事を飲んで頂いたほうが、ひょっとすると得かもしれない。“その辺りの決断は、どこかの段階で、していただかないといけないですね”という所が、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の補足説明としては言えるのかな？というように思いました。と、いう事でございます。何かご質問等ござい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委員》　</w:t>
      </w:r>
    </w:p>
    <w:p>
      <w:pPr>
        <w:pStyle w:val="Normal"/>
        <w:ind w:hanging="2"/>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前もってしていかなあかん事があると思うのは、元々のサカモト紡績が買収して、住友都市開発が持ってた土地で、かなり交錯してる所があるんですよ。それは、事前にある程度、前もって「いつ迄だよ」という事を言っておかないと。何年か先にそういう所に、農地エリアでも入ろうとした時に、まず問題が生じてくるのでは？と思うの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w:t>
      </w:r>
    </w:p>
    <w:p>
      <w:pPr>
        <w:pStyle w:val="Normal"/>
        <w:ind w:hanging="2"/>
        <w:rPr/>
      </w:pPr>
      <w:r>
        <w:rPr>
          <w:rFonts w:ascii="ＭＳ ゴシック;MS Gothic" w:hAnsi="ＭＳ ゴシック;MS Gothic" w:cs="ＭＳ ゴシック;MS Gothic" w:eastAsia="ＭＳ ゴシック;MS Gothic"/>
          <w:sz w:val="20"/>
        </w:rPr>
        <w:t>　それと、元々の天領であった内畑とか積川・稲葉の山手の方なんですけど、デメというんか、かなりそれが出てくるんですよ。それは、勿論その箇所にもよるんやけど･･･。そんなものがあるから、一般的に全部一律で、先程言われたような事が出来るかどうか？って言うたら、ちょっと問題あるかも分かりませんな。</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pPr>
      <w:r>
        <w:rPr>
          <w:rFonts w:ascii="ＭＳ ゴシック;MS Gothic" w:hAnsi="ＭＳ ゴシック;MS Gothic" w:cs="ＭＳ ゴシック;MS Gothic" w:eastAsia="ＭＳ ゴシック;MS Gothic"/>
          <w:sz w:val="20"/>
        </w:rPr>
        <w:t>　その辺りはまた、かなり個々のケースでややこしい事も出てくると思うんですけども、今のところはざっくりとした考え方・ルールで検討させていただいておりますので、又そういう貴重な情報とかご意見を頂きながら、個別の所に入っていく迄には準備をさせて頂かないといけないかな？と思います。</w:t>
      </w:r>
    </w:p>
    <w:p>
      <w:pPr>
        <w:pStyle w:val="Normal"/>
        <w:ind w:firstLine="200"/>
        <w:rPr/>
      </w:pPr>
      <w:r>
        <w:rPr>
          <w:rFonts w:ascii="ＭＳ ゴシック;MS Gothic" w:hAnsi="ＭＳ ゴシック;MS Gothic" w:cs="ＭＳ ゴシック;MS Gothic" w:eastAsia="ＭＳ ゴシック;MS Gothic"/>
          <w:sz w:val="20"/>
        </w:rPr>
        <w:t>かなり専門的な事もありますので、まず一定その専門的な事で整理がついて、最終段階に近い段階で、また皆さんに分かりやすい形でご報告させていただきながら、先程の地権者協議会で決めて頂かないといけない部分も出てくると思いますので･･･。まだちょっと中間報告という事で、“市の方も迷っている”あるいは、協議をまだやっていかないといけない部分がございますので、とりあえずこういう状況で、今進めさせていただいているという事を、ご理解頂いたら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では、続きまして“環境ワーキング”の方のご報告をよろしくお願い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w:t>
      </w:r>
    </w:p>
    <w:p>
      <w:pPr>
        <w:pStyle w:val="TextBodyIndent"/>
        <w:ind w:firstLine="200"/>
        <w:rPr/>
      </w:pPr>
      <w:r>
        <w:rPr>
          <w:rFonts w:cs="ＭＳ ゴシック;MS Gothic" w:ascii="ＭＳ ゴシック;MS Gothic" w:hAnsi="ＭＳ ゴシック;MS Gothic"/>
        </w:rPr>
        <w:t>○</w:t>
      </w:r>
      <w:r>
        <w:rPr/>
        <w:t>　環境ＷＧの概要</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ind w:left="4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環境ＷＧのこれまでの経緯</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丘陵地区環境基礎調査の内容</w:t>
      </w:r>
    </w:p>
    <w:p>
      <w:pPr>
        <w:pStyle w:val="Normal"/>
        <w:ind w:left="4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調査の目的</w:t>
      </w:r>
    </w:p>
    <w:p>
      <w:pPr>
        <w:pStyle w:val="Normal"/>
        <w:ind w:left="4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調査対象地</w:t>
      </w:r>
    </w:p>
    <w:p>
      <w:pPr>
        <w:pStyle w:val="Normal"/>
        <w:ind w:left="4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調査方法</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に配慮した事業実施のためのルールの検討内容と方向性</w:t>
      </w:r>
    </w:p>
    <w:p>
      <w:pPr>
        <w:pStyle w:val="Normal"/>
        <w:ind w:left="4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丘陵地区景観形成計画の検討</w:t>
      </w:r>
    </w:p>
    <w:p>
      <w:pPr>
        <w:pStyle w:val="Normal"/>
        <w:ind w:left="4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丘陵地区環境影響調査要領の検討</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資源を活かした地域活性化の検討内容と方向性</w:t>
      </w:r>
    </w:p>
    <w:p>
      <w:pPr>
        <w:pStyle w:val="Normal"/>
        <w:ind w:left="35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道の駅」との連携による地域活性化の検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有難うござい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れもまだ、示している図とか内容がこれから詰めていくので、これは“仮に”という･･･。こういうような事を考えていきたいという事でございますので、これはまた後程ですね、ある程度見えてきた段階で、また皆さんにもお諮りをしていきたいなと思っており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非常に“環境に配慮する”というには、わざわざ感があったんですけども、そうではなくて今回は、“環境を活かしていく事によって価値が高まる”とか、“場合によっては、お金にもなる”というな、そういう観点も含めながら、この環境を活かした整備を進めていく。そういう手掛かりをちょっと今、専門的に詰めさせていただいてるという所でござ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何かご質問・ご意見ござい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委員》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自然環境のことでこちらの方へ参画させてもらったんですけども。</w:t>
      </w:r>
    </w:p>
    <w:p>
      <w:pPr>
        <w:pStyle w:val="Normal"/>
        <w:ind w:hanging="2"/>
        <w:rPr/>
      </w:pPr>
      <w:r>
        <w:rPr>
          <w:rFonts w:ascii="ＭＳ ゴシック;MS Gothic" w:hAnsi="ＭＳ ゴシック;MS Gothic" w:cs="ＭＳ ゴシック;MS Gothic" w:eastAsia="ＭＳ ゴシック;MS Gothic"/>
          <w:sz w:val="20"/>
        </w:rPr>
        <w:t>　ちょっとお聞きしたいんですが、調査方法の中で、今調査されているんですか？それとも、結果は出ておられるんですか？</w:t>
      </w:r>
    </w:p>
    <w:p>
      <w:pPr>
        <w:pStyle w:val="Normal"/>
        <w:ind w:hanging="2"/>
        <w:rPr/>
      </w:pPr>
      <w:r>
        <w:rPr>
          <w:rFonts w:ascii="ＭＳ ゴシック;MS Gothic" w:hAnsi="ＭＳ ゴシック;MS Gothic" w:cs="ＭＳ ゴシック;MS Gothic" w:eastAsia="ＭＳ ゴシック;MS Gothic"/>
          <w:sz w:val="20"/>
        </w:rPr>
        <w:t>　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は、ため池の件で、ある程度の調査結果が出ているでしょうか。</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実は、私達、市で環境市民会議があるんですが、自然部会でこういう調査もしております。ただ、専門の方々がやるのと違ってですね、市民レベルでやりますので、こういう風に列記されますと、非常に関心ありまして、お知恵を貸していただきたいと思っております。そういう所をお聞きしたい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pPr>
      <w:r>
        <w:rPr>
          <w:rFonts w:ascii="ＭＳ ゴシック;MS Gothic" w:hAnsi="ＭＳ ゴシック;MS Gothic" w:cs="ＭＳ ゴシック;MS Gothic" w:eastAsia="ＭＳ ゴシック;MS Gothic"/>
          <w:sz w:val="20"/>
        </w:rPr>
        <w:t>　調査を始めたばっかりで、実際に調査を入らせてもらったのが、今年夏</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そして今、秋の調査を現在やっているところです。調査結果につきましては、四季を通じないと、ちょっと明確な事が言えないという事もございますので、あまり細かなお話が今出来ないというのが正直な所であるんですけど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今お話あった、ため池の方につきましても、実際に生育している生物。又は、そこで生育している植物ですね。それについての就農・道程とかを見ているところでございます。四季を通じて、付け出てくるものも違いますので、これにつきましては、今後どういう形で協議会、又は機構が立ち上がるかと思いますけども、ある程度の形が出来た段階で、ご提示をさせていただきたいとは思ってお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Ｍ委員》　</w:t>
      </w:r>
    </w:p>
    <w:p>
      <w:pPr>
        <w:pStyle w:val="Normal"/>
        <w:ind w:hanging="2"/>
        <w:rPr/>
      </w:pPr>
      <w:r>
        <w:rPr>
          <w:rFonts w:ascii="ＭＳ ゴシック;MS Gothic" w:hAnsi="ＭＳ ゴシック;MS Gothic" w:cs="ＭＳ ゴシック;MS Gothic" w:eastAsia="ＭＳ ゴシック;MS Gothic"/>
          <w:sz w:val="20"/>
        </w:rPr>
        <w:t>　ぜひ、この地区の計画を良くする為に活かしていただきたいと、凄く期待します。その意味で、この地区で里山環境で、人が使ってきた自然やと思いますので･･･。“生活環境調査”ってあります。要は“住環境”。“住んできた環境としてどうやったか？”というのを、もうちょっと膨らましてもいいのでは？と思うんですが、要は、せっかくヒアリングされるんやから、“人とこの地区がどう関わってきたか？”を調べていくと、この地区の将来を考える時に、周りの人が“今まで自分達がどう暮らしてきたか？”というのに対して、“やっぱり、それは良い生活やったんちゃうかな？”と、多分感じると思うんですよ。</w:t>
      </w:r>
    </w:p>
    <w:p>
      <w:pPr>
        <w:pStyle w:val="Normal"/>
        <w:ind w:hanging="2"/>
        <w:rPr/>
      </w:pPr>
      <w:r>
        <w:rPr>
          <w:rFonts w:ascii="ＭＳ ゴシック;MS Gothic" w:hAnsi="ＭＳ ゴシック;MS Gothic" w:cs="ＭＳ ゴシック;MS Gothic" w:eastAsia="ＭＳ ゴシック;MS Gothic"/>
          <w:sz w:val="20"/>
        </w:rPr>
        <w:t>　私は昔、豊中の空港の近くに住んでて、豊中の悪口言ったら委員長に怒られますけど･･･。子供が小さい頃やったんですけどね。子供が遊ぶ所といったら、とにかく公園しかなくて、“公園まで安全に行って、あとは公園で遊ぶ”という話やったんですけど。私らは、ため池でザリガニを釣ったりとかしていました。例えば、村の中でも遊ぶ所といったら、人の家の軒先ですね。そういう環境で暮らしてきたんです。だから、そういうのをどんどん聞いていって、“自然とどう関わってきたか？”を調べていただいたら、きっとこの地区の計画を考える上で役立つんじゃないかな？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有難うござい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ヒアリングもお願いをしておりますので、その辺り、少し幅を広げて“生活の実態”“土地への想い”なども含めて、お話を聞いていただくという事になると思い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程、Ｄ委員からも“内畑は天領やからこうなってるんやで”というような、地元の方しか知らない情報というのが、科学的な調査ではなかなか見えませんのでね。そういう意味では、しっかりと聞き取りをさせていただいて、また別の資料として整理をさせていただければな、というように今回は検討させていただいておりますので。また地権者委員にも、ご協力頂かないといけない事が出てくると思いますので、よろしくお願いします。</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他、いかがでしょうか？</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それでは、いずれも土地交換も含めて“中間報告”でございますので、また適宜、皆さんにもご報告させて頂きたいと思います。</w:t>
      </w:r>
    </w:p>
    <w:p>
      <w:pPr>
        <w:pStyle w:val="Normal"/>
        <w:ind w:hanging="2"/>
        <w:rPr/>
      </w:pPr>
      <w:r>
        <w:rPr>
          <w:rFonts w:ascii="ＭＳ ゴシック;MS Gothic" w:hAnsi="ＭＳ ゴシック;MS Gothic" w:cs="ＭＳ ゴシック;MS Gothic" w:eastAsia="ＭＳ ゴシック;MS Gothic"/>
          <w:sz w:val="20"/>
        </w:rPr>
        <w:t>　それでは、続きまして“提案書”。もう市長お待ちだと思いますが、その前に提案書をお諮りをしないといけないんですけれども。今まで</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xml:space="preserve">年間機能してきた全部を市長に渡そうという事であります。しかし、これを全部バッと渡しても、何が言いたいのか分かりませんので、簡単に“提案内容”という事で、まとめておきました。これを渡していきたいな、という物になってるんですけど･･･。これは、事務局の方から説明お願いします。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pPr>
      <w:r>
        <w:rPr>
          <w:rFonts w:ascii="ＭＳ ゴシック;MS Gothic" w:hAnsi="ＭＳ ゴシック;MS Gothic" w:cs="ＭＳ ゴシック;MS Gothic" w:eastAsia="ＭＳ ゴシック;MS Gothic"/>
          <w:sz w:val="20"/>
        </w:rPr>
        <w:t>　本協議会におけます“提案内容”を</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点まとめてござ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内容】</w:t>
      </w:r>
    </w:p>
    <w:p>
      <w:pPr>
        <w:pStyle w:val="Normal"/>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基本構想に基づき、地域住民との合意形成を図り、地域資源を活かした、本地区の「まちづくり」を実現していくために解決しなければならない各種課題に対する内容を別添に取りまとめており、今後事業推進に際して参考とされたい。</w:t>
      </w:r>
    </w:p>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　基本構想及びこれまでの検討を踏まえ、地権者や多くの参画者とともにまちづくりを進めていく組織として「丘陵地区整備機構」の設立への支援、協力を願いたい。</w:t>
      </w:r>
    </w:p>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　丘陵地区整備機構の設立にあたり、運営体制や資金等についての課題解決と、丘陵地区整備機構設立後の自立した、持続可能な組織運営を行っていくための支援、協力を願いたい。</w:t>
      </w:r>
    </w:p>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④　多くの検討課題のうち専門性のあるものについては、引き続き、各専門家、学識経験者等のノウハウを活かす取り組みとして「検討部会」等の設置を検討されたい。</w:t>
      </w:r>
    </w:p>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点“提案内容”として、まとめてござ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先程、Ｌ委員の方から「市は逃げないやろうな？」という事がありましたけど、“逃げたらダメですよ”というのを、②～④で言っております。①は非常に簡単な提案内容だけども、“しっかりと添付資料にあるので、これをしっかり読んでください”というようなお願いです。</w:t>
      </w:r>
    </w:p>
    <w:p>
      <w:pPr>
        <w:pStyle w:val="Normal"/>
        <w:ind w:hanging="2"/>
        <w:rPr/>
      </w:pPr>
      <w:r>
        <w:rPr>
          <w:rFonts w:ascii="ＭＳ ゴシック;MS Gothic" w:hAnsi="ＭＳ ゴシック;MS Gothic" w:cs="ＭＳ ゴシック;MS Gothic" w:eastAsia="ＭＳ ゴシック;MS Gothic"/>
          <w:sz w:val="20"/>
        </w:rPr>
        <w:t>　よろしいでしょう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全員》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久委員長》　　　　 </w:t>
      </w:r>
    </w:p>
    <w:p>
      <w:pPr>
        <w:pStyle w:val="Normal"/>
        <w:ind w:firstLine="200"/>
        <w:rPr/>
      </w:pPr>
      <w:r>
        <w:rPr>
          <w:rFonts w:ascii="ＭＳ ゴシック;MS Gothic" w:hAnsi="ＭＳ ゴシック;MS Gothic" w:cs="ＭＳ ゴシック;MS Gothic" w:eastAsia="ＭＳ ゴシック;MS Gothic"/>
          <w:sz w:val="20"/>
        </w:rPr>
        <w:t>それでは、これから提案書を市長にお渡しをしたい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後、せっかくの機会ですので、特に地権者委員さんを中心に、市長に一言ずつしっかりと、地権者委員としてお伝えいただければ･･･というように思いますので、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pPr>
      <w:r>
        <w:rPr>
          <w:rFonts w:ascii="ＭＳ ゴシック;MS Gothic" w:hAnsi="ＭＳ ゴシック;MS Gothic" w:cs="ＭＳ ゴシック;MS Gothic" w:eastAsia="ＭＳ ゴシック;MS Gothic"/>
          <w:sz w:val="20"/>
        </w:rPr>
        <w:t>　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点、先日“まちづくり基本計画”をパブリックコメントにかけまして、応募意見として</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件頂きました。主には、“自然保全地の取り扱い”の内容がメインになってこようかな、と思っており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点目が、“林業に関する雇用をまず進めていただきたい”という内容に対しましては、丘陵地区自身も地域資源を活かしたまちづくりを考えておりますので、今後参考とさせて頂きます、という意見にさせていただきたいな、と思っており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番目としまして、色々書かれてはおるんですけど･･･。最終的に“丘陵地区のまちづくり”。これらを進めていく為に、色々な検討を今後もしていきます、という内容で一応回答の方はしていきたいな、と思っております。以上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いかがでございましょうか？</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意見を参考にさせていただいて進めていきたい”という回答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よろしいでしょう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全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では、只今より委員長から市長へ提案をお願いしたいと思います。よろしくお願いします。</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委員長より市長へ提案書の提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本日ご参加いただいております地権者委員の</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名の委員さんに、代表しまして一言ずつご意見を頂ければ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Ｌ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権者協議会としましては、まず地権者の意向をこの前から色々まわっていただいて、色んな意見等をお聞かせ願いましたけども･･･。やはり我々としましては、“今後出来るだけ早い機会に、この事業を前へ前へ推し進めていかなければならない”と、このように思っておりますので･･･。過去</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余りの経歴もありますので、今後、やはり“もうちょっと早い機会に、もうちょっとスムーズに、我々としても計画的にやっていきたいな”と、このように地権者の方も皆思っておりますので。出来るだけ市の余力をみて、やはり市も土地を地権者として持っておりますので、やっぱり地権者の一員として、色んな形の中で、資金の協力なり･･･。何を言うても、どうしていくにもね、やっぱり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番に“金”がかかりますのでね。そういった方面のご配慮をひとつ、是非ともお願いしたいな、と思っておりますので、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委員》　</w:t>
      </w:r>
    </w:p>
    <w:p>
      <w:pPr>
        <w:pStyle w:val="Normal"/>
        <w:rPr/>
      </w:pPr>
      <w:r>
        <w:rPr>
          <w:rFonts w:ascii="ＭＳ ゴシック;MS Gothic" w:hAnsi="ＭＳ ゴシック;MS Gothic" w:cs="ＭＳ ゴシック;MS Gothic" w:eastAsia="ＭＳ ゴシック;MS Gothic"/>
          <w:sz w:val="20"/>
        </w:rPr>
        <w:t>　あの、市長にも力を入れていただきまして、我々</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間勉強して検討してまいりましたけど、この機会を逸するとですね、何も出来なくなる。こういう事でござ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権者の我々以外の方も、少しずつ関心持っていただいて、個々に市の職員と我々も入って、話しました結果ですね、協力してもらえると思いますので。</w:t>
      </w:r>
    </w:p>
    <w:p>
      <w:pPr>
        <w:pStyle w:val="Normal"/>
        <w:ind w:firstLine="200"/>
        <w:rPr/>
      </w:pPr>
      <w:r>
        <w:rPr>
          <w:rFonts w:ascii="ＭＳ ゴシック;MS Gothic" w:hAnsi="ＭＳ ゴシック;MS Gothic" w:cs="ＭＳ ゴシック;MS Gothic" w:eastAsia="ＭＳ ゴシック;MS Gothic"/>
          <w:sz w:val="20"/>
        </w:rPr>
        <w:t>先程、</w:t>
      </w:r>
      <w:r>
        <w:rPr>
          <w:rFonts w:eastAsia="ＭＳ ゴシック;MS Gothic" w:cs="ＭＳ ゴシック;MS Gothic" w:ascii="ＭＳ ゴシック;MS Gothic" w:hAnsi="ＭＳ ゴシック;MS Gothic"/>
          <w:sz w:val="20"/>
        </w:rPr>
        <w:t>L</w:t>
      </w:r>
      <w:r>
        <w:rPr>
          <w:rFonts w:ascii="ＭＳ ゴシック;MS Gothic" w:hAnsi="ＭＳ ゴシック;MS Gothic" w:cs="ＭＳ ゴシック;MS Gothic" w:eastAsia="ＭＳ ゴシック;MS Gothic"/>
          <w:sz w:val="20"/>
        </w:rPr>
        <w:t>委員も言われましたけれど、資金の問題等あらゆる問題に、市の方も力貸していただきたい。そして、我々も頑張っていきたいな。このように思っておりますので、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Ｈ委員》　</w:t>
      </w:r>
    </w:p>
    <w:p>
      <w:pPr>
        <w:pStyle w:val="Normal"/>
        <w:rPr/>
      </w:pPr>
      <w:r>
        <w:rPr>
          <w:rFonts w:ascii="ＭＳ ゴシック;MS Gothic" w:hAnsi="ＭＳ ゴシック;MS Gothic" w:cs="ＭＳ ゴシック;MS Gothic" w:eastAsia="ＭＳ ゴシック;MS Gothic"/>
          <w:sz w:val="20"/>
        </w:rPr>
        <w:t>　常に思ってるんですけども、高速を上がってまいりますと、阪和道の高速を走ってまいりますと、神於山が堺市を過ぎると、早速見えます。だから、私は“岸和田のシンボル”として、あれを大事に美しい形で残していってほしいと。皆さん、そういう事で思ってる方は多いと思うんです。この際にやっておかなければ、ますます悪くなるのではないか？と思いますので、その辺よろしくお願い致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委員》　</w:t>
      </w:r>
    </w:p>
    <w:p>
      <w:pPr>
        <w:pStyle w:val="Normal"/>
        <w:rPr/>
      </w:pPr>
      <w:r>
        <w:rPr>
          <w:rFonts w:ascii="ＭＳ ゴシック;MS Gothic" w:hAnsi="ＭＳ ゴシック;MS Gothic" w:cs="ＭＳ ゴシック;MS Gothic" w:eastAsia="ＭＳ ゴシック;MS Gothic"/>
          <w:sz w:val="20"/>
        </w:rPr>
        <w:t>　何としても、もう進めていってほしいと思います。というのは、もう市が引っ張ってもらわんと、多分前に進まないと思うから。勿論、協議会とか色んな人の協力も必要やけど･･･。その点、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委員》　</w:t>
      </w:r>
    </w:p>
    <w:p>
      <w:pPr>
        <w:pStyle w:val="Normal"/>
        <w:rPr/>
      </w:pPr>
      <w:r>
        <w:rPr>
          <w:rFonts w:ascii="ＭＳ ゴシック;MS Gothic" w:hAnsi="ＭＳ ゴシック;MS Gothic" w:cs="ＭＳ ゴシック;MS Gothic" w:eastAsia="ＭＳ ゴシック;MS Gothic"/>
          <w:sz w:val="20"/>
        </w:rPr>
        <w:t>　市長からね、ちょうど</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前に委嘱状頂いた時。まだその時は、景気もね、ちょっとはマシかな？というような事情やったんやけどもね。ちょうどＵＲさんの土地もショッピングセンターが撤去して、今後岸和田もちょっと下火かな？と･･･。だから、この厳しい中でね、企業誘致をどのように進めていくのか？１つ、ご協力の程よろしくお願いしと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xml:space="preserve">《Ｍ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場で時々言ってるんですけど、此処でおるって事は、“周りの地区を賑やかにしたい”という事です。私、白原ですけど、何か白原、去年は新入生いなかったらしいんです。この間、ちょっと工事現場で大工さんしてる同級生と会いまして、同級生の行方を聞いたら、ほとんど地区から出ていってる。そういう人らがね、“定年したら帰ってきた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いう所にしたいと思ってるん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ら小さい頃は、親はミカンと筍を作ってたら食えたんです。でも、今は工夫して水茄子作って、頑張ってやってる方もおられますけど、大多数の人はね、すぐ離れてしまって･･･。やっぱり、そういう状態になっているわけです。だから、今せなあかん事は、やっぱり</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では出来ないので、何か組織が必要でね。その中で協力して地区の産業として、農業とか何かやっていかないのではないか？と思っていますが、その為には非常に専門的な知識も必要ですし、なければ決して進まないので、今後共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名の地権者委員のご意見頂き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他、委員の方で何かござい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Ｌ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市長、ちょっと言い忘れたんですけど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からのお願いですけども、これから先もね、現在関わっておられる市の職員の方の異動をなくしてほしい。非常に難しい問題やと思いますけども、これに取り掛かった方がね、色んな形で非常にご協力願ってるんで、我々協議会としても出来るだけね、現在取り組んでおられる職員の方ね。当分このまま居ていただきたいな、と。このように思いますので、その点もご配慮願いたいと思います。１つ、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他、言い忘れとかはございません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本協議会の上にあたって多大なご協力頂きました、委員長ならびに副委員長でおられます、委員長・副委員長からもお言葉頂きたいと思います。では、副委員長、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委員長》　　</w:t>
      </w:r>
    </w:p>
    <w:p>
      <w:pPr>
        <w:pStyle w:val="Normal"/>
        <w:rPr/>
      </w:pPr>
      <w:r>
        <w:rPr>
          <w:rFonts w:ascii="ＭＳ ゴシック;MS Gothic" w:hAnsi="ＭＳ ゴシック;MS Gothic" w:cs="ＭＳ ゴシック;MS Gothic" w:eastAsia="ＭＳ ゴシック;MS Gothic"/>
          <w:sz w:val="20"/>
        </w:rPr>
        <w:t>　皆様、この協議会ですが、ようやく今日が一区切りという事になっておりますが、行く末については、ある程度見えてきてはおるんですが、やっぱり今日の話にもありましたように、まだまだ積み残している内容が非常に沢山あろうかというふうに、本当に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まで来れたというのは、市のお力も当然ですが、皆様：地元の地権者の代表者が中心に地元に入っていただいて、非常にご協力いただいているというのが、地元を委員長と一緒にまわらせていただいてる時に、本当に感じております。“そういうご努力あってこそだ！”というふうに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は、例えば土地利用・景観・環境問題の話では、大きな計画の話から少し小さな詳細な計画の話までご協力させていただけるかと思うんですが、皆さんには、何よりも“本当に皆様が気分を盛り上げていっていただいている”というような所に非常に感銘しています。“そういう事をしっかりやっている”という事を、今日は市長さんも来ていただいておりますので、その辺もご理解頂いて、今後共こういうようなご支援を頂ければと思いますし、皆様もまた地元の調整役として頑張ってご尽力賜ればと思っております。この協議会から次の移行してどういう形になるか？ちょっと未だ見えない所ありますが･･･。又、こういうような専門的な所で少し私もご協力できればな、というふうに思っておりますので。今後共、よろしくお願い致します。以上でござ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前にお引き受けをした時に、“本当に大変な仕事”という事を覚悟で、お引き受けをしました。と申しますのは、今でもこの協議会の中でも少しお話が出てくる場合もありますけども、通常の地域の活性化でしたら、また違うやり方ができたんですが･･･。まずは、府・市が地元に呼びかけて、「府・市に任せてもらったら、何とかやりますわ」というお声掛けで始まった地域整備なんですね。ところが事情が変わって、岸和田コスモポリス㈱という会社が破綻をし、そこからの仕切り直しという事で始まった訳ですので、地権者の方々からすると「任せてたらやってあげるっていう話じゃなかったんか？」というの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前の状況だったわけですね。そこを状況が変わったという事でご理解を頂き、この</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に至って、“ここからもう一度、本格的な事業に入る”という段階まできてる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程、Ｌ委員さんのお話の中で、私が“良かったなぁ”と思った事はいくつかあったんですけども。市長にお願いをされる時に、「地権者も早く進めてほしいから、市にも協力してほしい」という言い方だったと思います。これ恐らく</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前だったら、「市の責任で、早く始めてほしい」という、そういう言い方だったんだろうと思います。やはり</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間の中で、“自分達のものとして、進めていかないといけない”という自負というのもですね、かなり地権者の方々の中にも生まれてきてると思います。</w:t>
      </w:r>
    </w:p>
    <w:p>
      <w:pPr>
        <w:pStyle w:val="Normal"/>
        <w:ind w:firstLine="200"/>
        <w:rPr/>
      </w:pPr>
      <w:r>
        <w:rPr>
          <w:rFonts w:ascii="ＭＳ ゴシック;MS Gothic" w:hAnsi="ＭＳ ゴシック;MS Gothic" w:cs="ＭＳ ゴシック;MS Gothic" w:eastAsia="ＭＳ ゴシック;MS Gothic"/>
          <w:sz w:val="20"/>
        </w:rPr>
        <w:t>ただ、地権者委員さんはかなり自分のものとして捉えて頂いてるんですけども、他の地権者さんはまだまだ「市がやってくれるんやろ？」という思いもありますので。その辺り、今度は地権者さん同士の温度差を縮めていく、という努力も必要かな？というようには感じ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地権者委員さんもおっしゃっていただきましたように、やはり専門的な部分とか知見的な部分というのは、やはり地元だけではなかなか回らない所も沢山ございますので、今後も市の方にもかなり頑張っていただいて、リードをする部分はしっかりとリードをしていただいて、やっていただければというように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少なくても、地権者委員の方々は“市に任せっきりではない”というお気持ちで、“一緒に手を組んでやりたい”というお気持ちをお持ちだという事は、重々私も理解をしておりますので。今後共も多大なご支援を市長にも頂きながら、確実に事業を進めていければな、というように思いますので、今後共よろしくお願いをしたいと思います。有難うござい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市長よりご挨拶を頂きたい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皆さん、おはようござ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日お集まりの皆様方には、本当に平素からまちづくり、取り分けこの丘陵地区の整備全体について、本当にご苦労いただいております。心から御礼を申し上げ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程、Ｌ委員からお話がありましたように、この丘陵地区の整備。コスモポリス計画からですね、随分長い年月経っております。地権者の方々、また市民の皆様にご迷惑・ご心配をおかけしたという事を心苦しく思っているところでございます。</w:t>
      </w:r>
    </w:p>
    <w:p>
      <w:pPr>
        <w:pStyle w:val="Normal"/>
        <w:ind w:firstLine="200"/>
        <w:rPr/>
      </w:pPr>
      <w:r>
        <w:rPr>
          <w:rFonts w:ascii="ＭＳ ゴシック;MS Gothic" w:hAnsi="ＭＳ ゴシック;MS Gothic" w:cs="ＭＳ ゴシック;MS Gothic" w:eastAsia="ＭＳ ゴシック;MS Gothic"/>
          <w:sz w:val="20"/>
        </w:rPr>
        <w:t>私も</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前に市長に就任して、まずこの地域に出向いて“今までの事は今までの事として、これから一緒に出来る事からやっていこうよ”という、こういう話をさせていただいたと思います。それから本当に皆様方地権者、あるいは市民の皆様方に本当ご努力いただいてですね、この基本構想を作成していただきました。そしてまた構想に基づいて、計画案が様々な検討を加えて、本日の提言を頂いたところでございます。本当に有難うございます。この提言をよく検討し真摯に受け止めて、これから関係機関と協議しながら、積極的に前に進めていきたいと思っております。まだまだ課題たくさんあろうかと思いますが、なんと言っても地権者の皆様方のご支援。そしてまた皆様方の意見・お力添え、これがやっぱり必要でございます。これからもこれまで以上に、この整備の為にご指導・ご尽力を賜りたいと思います。私も精一杯、今こういう厳しい時代ですけれども、やっぱり皆さんと一緒になっ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進めていきたいという事で頑張ってまいりますので、皆様方のより一層のご支援を賜りたい。このように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後に、皆様方のご苦労に改めて感謝申し上げますと共に、今後ともご指導いただき、また皆様方のご健勝・ご多幸・更なるご活躍を期待して、御礼のご挨拶としていたします。本当に有難うござい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以上をもちまして、“第</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回 岸和田市丘陵地区整備機構協議会”を閉会とさせていただ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jc w:val="center"/>
        <w:rPr>
          <w:sz w:val="22"/>
        </w:rPr>
      </w:pPr>
      <w:r>
        <w:rPr>
          <w:sz w:val="22"/>
        </w:rPr>
        <w:t>閉　　会　　　　午前１１時４０分</w:t>
      </w:r>
    </w:p>
    <w:sectPr>
      <w:footerReference w:type="default" r:id="rId2"/>
      <w:type w:val="nextPage"/>
      <w:pgSz w:w="11906" w:h="16838"/>
      <w:pgMar w:left="2160" w:right="92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360"/>
      </w:pPr>
      <w:rPr/>
    </w:lvl>
  </w:abstractNum>
  <w:abstractNum w:abstractNumId="2">
    <w:lvl w:ilvl="0">
      <w:start w:val="1"/>
      <w:numFmt w:val="decimal"/>
      <w:lvlText w:val="%1）"/>
      <w:lvlJc w:val="left"/>
      <w:pPr>
        <w:tabs>
          <w:tab w:val="num" w:pos="980"/>
        </w:tabs>
        <w:ind w:left="980" w:hanging="360"/>
      </w:pPr>
      <w:rPr/>
    </w:lvl>
  </w:abstractNum>
  <w:abstractNum w:abstractNumId="3">
    <w:lvl w:ilvl="0">
      <w:start w:val="1"/>
      <w:numFmt w:val="decimal"/>
      <w:lvlText w:val="%1）"/>
      <w:lvlJc w:val="left"/>
      <w:pPr>
        <w:tabs>
          <w:tab w:val="num" w:pos="980"/>
        </w:tabs>
        <w:ind w:left="9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00"/>
    </w:pPr>
    <w:rPr>
      <w:rFonts w:eastAsia="ＭＳ ゴシック;MS Gothic"/>
      <w:sz w:val="20"/>
    </w:rPr>
  </w:style>
  <w:style w:type="paragraph" w:styleId="3">
    <w:name w:val="本文インデント 3"/>
    <w:basedOn w:val="Normal"/>
    <w:qFormat/>
    <w:pPr>
      <w:ind w:left="440" w:hanging="440"/>
    </w:pPr>
    <w:rPr>
      <w:rFonts w:eastAsia="ＭＳ ゴシック;MS Gothic"/>
      <w:sz w:val="22"/>
    </w:rPr>
  </w:style>
  <w:style w:type="paragraph" w:styleId="21">
    <w:name w:val="本文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45:00Z</dcterms:created>
  <dc:creator>大瀧勝利</dc:creator>
  <dc:description/>
  <cp:keywords/>
  <dc:language>en-US</dc:language>
  <cp:lastModifiedBy>岸和田市役所</cp:lastModifiedBy>
  <cp:lastPrinted>2010-07-26T14:49:00Z</cp:lastPrinted>
  <dcterms:modified xsi:type="dcterms:W3CDTF">2010-10-05T03:53:00Z</dcterms:modified>
  <cp:revision>4</cp:revision>
  <dc:subject/>
  <dc:title>開　　会　　　　午後７時３０分</dc:title>
</cp:coreProperties>
</file>