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障害者総合支援法―変更届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8895</wp:posOffset>
                </wp:positionH>
                <wp:positionV relativeFrom="paragraph">
                  <wp:posOffset>21590</wp:posOffset>
                </wp:positionV>
                <wp:extent cx="213042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送提出の場合で、受付印が必要な事業所のみ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際、切手を貼付した返信用封筒も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7.75pt;height:65.75pt;mso-wrap-distance-left:9.05pt;mso-wrap-distance-right:9.05pt;mso-wrap-distance-top:0pt;mso-wrap-distance-bottom:0pt;margin-top:1.7pt;mso-position-vertical-relative:text;margin-left:30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送提出の場合で、受付印が必要な事業所のみ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際、切手を貼付した返信用封筒も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、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、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３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人代表者名で原本証明した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返信用定型封筒</w:t>
            </w:r>
            <w:r>
              <w:rPr>
                <w:b/>
                <w:sz w:val="16"/>
                <w:szCs w:val="16"/>
                <w:u w:val="single"/>
              </w:rPr>
              <w:t>(82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4620</wp:posOffset>
                      </wp:positionV>
                      <wp:extent cx="3218180" cy="6223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総合支援法―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.9pt;margin-top:10.6pt;width:253.3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総合支援法―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4805</wp:posOffset>
                </wp:positionH>
                <wp:positionV relativeFrom="paragraph">
                  <wp:posOffset>-148590</wp:posOffset>
                </wp:positionV>
                <wp:extent cx="919480" cy="46672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-27.15pt;margin-top:-11.7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>障害者総合支援法―変更届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7945</wp:posOffset>
                </wp:positionH>
                <wp:positionV relativeFrom="paragraph">
                  <wp:posOffset>-16510</wp:posOffset>
                </wp:positionV>
                <wp:extent cx="2130425" cy="83502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835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送提出の場合で、受付印が必要な事業所のみ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際、切手を貼付した返信用封筒も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67.75pt;height:65.75pt;mso-wrap-distance-left:9.05pt;mso-wrap-distance-right:9.05pt;mso-wrap-distance-top:0pt;mso-wrap-distance-bottom:0pt;margin-top:-1.3pt;mso-position-vertical-relative:text;margin-left:30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送提出の場合で、受付印が必要な事業所のみ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際、切手を貼付した返信用封筒も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阪府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46355</wp:posOffset>
                      </wp:positionV>
                      <wp:extent cx="689610" cy="1555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5pt;margin-top:-3.65pt;width:54.25pt;height:12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、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、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３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人代表者名で原本証明した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返信用定型封筒</w:t>
            </w:r>
            <w:r>
              <w:rPr>
                <w:b/>
                <w:sz w:val="16"/>
                <w:szCs w:val="16"/>
                <w:u w:val="single"/>
              </w:rPr>
              <w:t>(82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4620</wp:posOffset>
                      </wp:positionV>
                      <wp:extent cx="3218180" cy="6223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総合支援法―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.9pt;margin-top:10.6pt;width:253.3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総合支援法―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大阪府居宅介護事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大阪府居宅介護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000000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000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2080</wp:posOffset>
                      </wp:positionV>
                      <wp:extent cx="689610" cy="3111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5pt;margin-top:10.4pt;width:54.25pt;height:24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0:00Z</dcterms:created>
  <dc:creator>高齢介護室</dc:creator>
  <dc:description/>
  <cp:keywords/>
  <dc:language>en-US</dc:language>
  <cp:lastModifiedBy>user</cp:lastModifiedBy>
  <cp:lastPrinted>2008-03-07T22:32:00Z</cp:lastPrinted>
  <dcterms:modified xsi:type="dcterms:W3CDTF">2015-03-19T04:41:00Z</dcterms:modified>
  <cp:revision>10</cp:revision>
  <dc:subject/>
  <dc:title>変更届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